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99/2016. (IV.1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Tiszavasvári Város Önkormányzata</w:t>
      </w:r>
      <w:r>
        <w:rPr/>
        <w:t xml:space="preserve"> </w:t>
      </w:r>
      <w:r>
        <w:rPr>
          <w:b/>
        </w:rPr>
        <w:t>és a Becsület Légiója Egyesület közötti együttműködési megállapodás megkötésérő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Város Önkormányzata és a Becsület Légiója Egyesület közötti együttműködési megállapodás megkötésérő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és a Becsület Légiója Egyesület közötti együttműködési megállapodást a határozat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r. Fülöp Erik                                              Badics Ildikó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99/2016. (IV.14.) Kt. sz. határozat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üttműködési megállapodá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ly létrejött egyrészről </w:t>
      </w:r>
      <w:r>
        <w:rPr>
          <w:rFonts w:cs="Garamond" w:ascii="Garamond" w:hAnsi="Garamond"/>
          <w:b/>
        </w:rPr>
        <w:t>Tiszavasvári Város Önkormányzata</w:t>
      </w:r>
      <w:r>
        <w:rPr>
          <w:rFonts w:cs="Garamond" w:ascii="Garamond" w:hAnsi="Garamond"/>
        </w:rPr>
        <w:t xml:space="preserve"> 4440 Tiszavasvári, Városháza tér 4. adószáma: 15732468-2-15 (képviseli: Dr. Fülöp Erik polgármester), a továbbiakban Megbízó másrészről a </w:t>
      </w:r>
      <w:r>
        <w:rPr>
          <w:rFonts w:cs="Garamond" w:ascii="Garamond" w:hAnsi="Garamond"/>
          <w:b/>
        </w:rPr>
        <w:t>Becsület Légiója Egyesület</w:t>
      </w:r>
      <w:r>
        <w:rPr>
          <w:rFonts w:cs="Garamond" w:ascii="Garamond" w:hAnsi="Garamond"/>
        </w:rPr>
        <w:t xml:space="preserve"> (képviseli: Orosz Mihály Zoltán), a továbbiakban Megbízott között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rFonts w:cs="Garamond" w:ascii="Garamond" w:hAnsi="Garamond"/>
        </w:rPr>
        <w:t>A szerződő felek megállapodnak abban, hogy jelen megállapodás keretein belül a Megbízott a Megbízó részére az alább felsorolt tevékenységeket elvég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 Megbízott vállalja, hogy a Megbízó illetékességi területén felmerülő kérdésekben, a következő feladatok kapcsán szakértőként és szaktanácsadóként aktívan közreműködik</w:t>
      </w: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1./ Magyarország Alaptörvényében biztosított alkotmányos alapjogok érvényesülésének előmozdításába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2./ az önkormányzati feladatellátás hatékonyságának fokozásában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/ a helyi társadalmi együttműködési folyamatok erősítésében, valamint az ezen feladatok elvégzésében illetékes állami és önkormányzati szervek, valamint civil szervezetek közötti információáramlás és együttműködés hatékonyságának fokozásában,</w:t>
      </w:r>
    </w:p>
    <w:p>
      <w:pPr>
        <w:pStyle w:val="Normal"/>
        <w:jc w:val="both"/>
        <w:rPr/>
      </w:pPr>
      <w:r>
        <w:rPr/>
        <w:t xml:space="preserve">4./ a békés társadalmi együttélés kialakításában, valamint az ezen feladatok elvégzésében illetékes állami és önkormányzati szervek, továbbá civil szervezetek közötti információáramlás és együttműködés hatékonyságának fokozásába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 gyermekvédelmi jelzőrendszer működésének hatékonyabbá tételében, valamint a gyermekek egészséges fejlődésének biztosításában illetékes állami és önkormányzati szervek, valamint civil szervezetek közötti információáramlás és együttműködés hatékonyságának fokozás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/ a rendészetben, rendteremtésben, közrendvédelemben és bűnmegelőzésben illetékes állami és önkormányzati szervek, továbbá civil szervezetek közötti információáramlás és együttműködés hatékonyságának fokozásába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a hulladékgazdálkodással, környezetvédelemmel az épített környezet és a közvagyon megóvásával kapcsolatos feladatellátás színvonalának fokozásában, valamint az ezen feladatok ellátásában illetékes állami és önkormányzati szervek, továbbá civil szervezetek közötti információáramlás és együttműködés hatékonyságának fo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egészséges életmódra ösztönzéssel, ifjúságvédelemmel, drogprevencióval kapcsolatos feladatok ellátásában illetékes állami és önkormányzati szervek, továbbá civil szervezetek közötti információáramlás és együttműködés hatékonyságának fokozásában.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A fenti tevékenységeknek a folyamatos és szakszerűen elvégzéséről a Megbízott írásban folyamatosan, tárgyhó 30. napjáig beszámol Megbíz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ott a megállapodásban foglalt feladataival kapcsolatban – amennyiben indokolt – előzetes egyeztetés alapján szükség szerint munkáját Tiszavasváriban látja el, melyhez Megbízó alkalmas helyisége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ott a tudomására jutott információkat bizalmasan kezeli, nem adja tovább, azokról harmadik személynek csak a Megbízó írásbeli beleegyezésével nyilatkozik vagy szolgáltat ad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Megbízó vállalja az alábbiakat:</w:t>
      </w:r>
    </w:p>
    <w:p>
      <w:pPr>
        <w:pStyle w:val="Normal"/>
        <w:jc w:val="both"/>
        <w:rPr>
          <w:b/>
          <w:b/>
        </w:rPr>
      </w:pPr>
      <w:r>
        <w:rPr/>
        <w:t>Megbízott rendelkezésére bocsátja – az információs önrendelkezési jogról és az információszabadságról szóló 2011. évi CXII. tv. rendelkezéseinek figyelembevétele alapján - mindazon iratokat, dokumentumokat, információkat, amelyek a rendelkezésére állnak és Megbízott eredményes munkavégzéshez szükséges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ek mindezek mellett megállapodnak abban, hogy az együttműködés során a lehető legjobb szándékkal segítik egymás munkáját, valamint a technikai feltételek és a társadalmi tájékoztatás vonatkozásában külön rögzíti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részéről Dr. Fülöp Erik polgármester akadályoztatása esetén az operatív feladatok és kommunikáció kérdésében az általa kijelölt helyettes személy jár el. A megbízott részéről Orosz Mihály Zoltán vagy az általa kijelölt és a Megbízó részére bejelentett személy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bízott kijelenti, hogy a szakmai együttműködéshez szükséges szakmai tudással rendelkezik, illetve annak teljesítéséhez a rendelkezésére bocsátott és a saját eszközeit (gépkocsi, telefonkészülék, stb.) vonja be a feladatok elvégzéséhez. Ugyanakkor amennyiben erre lehetőség nyílik, és a kijelölt feladatok elvégzését érdemben segíti, úgy a Megbízó is felkínálhat bármilyen, nem pénzügyi erőforrást (helyiséget, technikai eszközt, irodaszert, stb.) a Megbízott szám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ovábbi megállapodási feltételek:</w:t>
      </w:r>
    </w:p>
    <w:p>
      <w:pPr>
        <w:pStyle w:val="Normal"/>
        <w:jc w:val="both"/>
        <w:rPr/>
      </w:pPr>
      <w:r>
        <w:rPr/>
        <w:t xml:space="preserve">Jelen megállapodást a felek a megállapodás aláírásától számított egy évig terjedő határozott időtartamra kötik. Kölcsönösen eredményesnek megítélt együttműködés esetén a felek közös döntése alapján a megállapodás újratárgyalható és újraköthető. A megállapodás időközben is egyoldalúan is felmondható, minimum 3 hónappal a megszüntetni kívánt időponttól benyújtott írásbeli nyilatko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megállapodásban nem rögzítettek tekintetében a Polgári Törvénykönyv rendelkezései az irányadó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gyüttműködési megállapodás megkötéséhez Tiszavasvári Város Roma Nemzetiségi Önkormányzata 10/2016.(IV.11.) RNÖ számú határozatával egyetértését fejezt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2 oldalas megállapodás 3 (három) példányban készült és Felek az elolvasást követő együttes közös értelmezés után,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.                             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                                   Becsület Légiója Egyesül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Megbízó)                                                                           (Megbízott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6:00Z</dcterms:created>
  <dc:creator>user</dc:creator>
  <dc:description/>
  <cp:keywords/>
  <dc:language>en-US</dc:language>
  <cp:lastModifiedBy>user</cp:lastModifiedBy>
  <dcterms:modified xsi:type="dcterms:W3CDTF">2016-04-21T06:20:00Z</dcterms:modified>
  <cp:revision>3</cp:revision>
  <dc:subject/>
  <dc:title>TISZAVASVÁRI VÁROS ÖNKORMÁNYZATA</dc:title>
</cp:coreProperties>
</file>