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23/2017. (II.2.) Kt. számú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Tiszavasvári Város Önkormányzata településfejlesztéssel és településrendezéssel összefüggő partnerségi egyeztetés szabályainak meghatáro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incstrkz"/>
        <w:jc w:val="both"/>
        <w:rPr/>
      </w:pPr>
      <w:r>
        <w:rPr/>
        <w:t>Tiszavasvári Város Önkormányzata Képviselő-testülete Magyarország helyi önkormányzatokról szóló 2011. évi CLXXXIX. törvény 13.§ (1) bekezdés 1. pontjában foglalt feladatkörében eljárva, a</w:t>
      </w:r>
      <w:r>
        <w:rPr>
          <w:bCs/>
        </w:rPr>
        <w:t xml:space="preserve">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8.) Korm. rendelet 28. és a 29. §-a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</w:rPr>
        <w:t xml:space="preserve">A településfejlesztési koncepció, az integrált településfejlesztési stratégia, a településrendezési eszközök, a településképi arculati kézikönyv és a településképi rendelet készítésénél, módosításánál alkalmazandó partnerségi egyeztetési szabályokat tartalmazó szabályzatot e határozat mellékletének megfelelő tartalommal alkotja meg.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Ezzel egyidőben a Tiszavasvári Város Önkormányzata településfejlesztéssel és településrendezéssel összefüggő partnerségi egyeztetési szabályzatának megalkotásáról</w:t>
      </w:r>
      <w:r>
        <w:rPr>
          <w:b/>
        </w:rPr>
        <w:t xml:space="preserve"> </w:t>
      </w:r>
      <w:r>
        <w:rPr/>
        <w:t>szóló 75/2013. (III.21.) Kt. számú határozatát és annak mellékletét hatályon kívül helye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right"/>
        <w:rPr/>
      </w:pPr>
      <w:r>
        <w:rPr/>
        <w:t>A 23/2017. (II.2.) Kt. számú határozat mellékl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TISZAVASVÁRI VÁROS</w:t>
      </w:r>
    </w:p>
    <w:p>
      <w:pPr>
        <w:pStyle w:val="Nincstrkz"/>
        <w:jc w:val="center"/>
        <w:rPr/>
      </w:pPr>
      <w:r>
        <w:rPr/>
        <w:t>PARTNERSÉGI EGYEZTETÉSI SZABÁLYZAT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bCs/>
        </w:rPr>
        <w:t>E szabályzat a településfejlesztési koncepció, az integrált településfejlesztési stratégia, a településrendezési eszközök, a településképi arculati kézikönyv és a településképi rendelet készítésének, módosításának egyeztetésénél és elfogadásánál alkalmazandó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. Az egyeztetésben résztvevők köre (továbbiakban: partnerek)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A feladat jellegének figyelembevétele mellett valamennyi a településen működő, az Országgyűlés által elismert egyház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Valamennyi az adott ügyben érintett települési székhelyű érdekképviseleti szervezet és településen székhellyel, telephellyel rendelkező gazdálkodó szervezet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A feladat jellegének figyelembevétele mellett a településen működő civil szervezetek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A feladat jellegének figyelembevétele mellett a település teljes lakosság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A bevont partnerek tájékoztatásának módja és eszköze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településre készülő koncepció, a stratégia, a településrendezési eszközök, a kézikönyv és a településképi rendelet tekintetében, az alábbiak szerint tájékoztatja a partnereket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>postai úton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 xml:space="preserve">a Polgármesteri Hivatal épületében a földszinten lévő hirdetőtáblán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>közterületen elhelyezett hirdetőtáblán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>a helyi lapban: Vasvári Hírmondó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 xml:space="preserve">az önkormányzat honlapján: </w:t>
      </w:r>
      <w:hyperlink r:id="rId2">
        <w:r>
          <w:rPr>
            <w:rStyle w:val="InternetLink"/>
          </w:rPr>
          <w:t>www.tiszavasvari.h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560" w:hanging="360"/>
        <w:jc w:val="both"/>
        <w:rPr/>
      </w:pPr>
      <w:r>
        <w:rPr/>
        <w:t xml:space="preserve"> </w:t>
      </w:r>
      <w:r>
        <w:rPr/>
        <w:t>lakossági fórumo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incstrkz"/>
        <w:rPr/>
      </w:pPr>
      <w:r>
        <w:rPr/>
        <w:t xml:space="preserve">Az a) pont szerinti tájékoztatás a közvetlenül érintett I. pont 1.-3. pontjában feltüntetett partnereknél alkalmazandó. </w:t>
      </w:r>
    </w:p>
    <w:p>
      <w:pPr>
        <w:pStyle w:val="Nincstrkz"/>
        <w:rPr/>
      </w:pPr>
      <w:r>
        <w:rPr>
          <w:bCs/>
        </w:rPr>
        <w:t>A lakossági fórumra vonatkozó előírásokat a Tiszavasvári Város Önkormányzata</w:t>
      </w:r>
      <w:r>
        <w:rPr/>
        <w:t xml:space="preserve"> Képviselő-testülete szervezeti és működési szabályzatának megalkotásáról szóló</w:t>
      </w:r>
      <w:r>
        <w:rPr>
          <w:bCs/>
        </w:rPr>
        <w:t xml:space="preserve"> 35/2014. (XI.28.) önkormányzati rendelet 37. és 38. §-a tartalmazza. </w:t>
      </w:r>
    </w:p>
    <w:p>
      <w:pPr>
        <w:pStyle w:val="Nincstrkz"/>
        <w:rPr>
          <w:bCs/>
        </w:rPr>
      </w:pPr>
      <w:r>
        <w:rPr>
          <w:bCs/>
        </w:rPr>
        <w:t xml:space="preserve">A lakossági fórum megtartása előtt 8 nappal az elkészült tervezetet a II. pont b)-e) pontjában felsorolt módokon a partnerekkel ismertetni kell. A d) pont esetében akkor kerülhet rá sor, amennyiben az a lapzárta előtt ismert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bCs/>
        </w:rPr>
      </w:pPr>
      <w:r>
        <w:rPr>
          <w:bCs/>
        </w:rPr>
        <w:t>Az alábbi táblázat/ok tartalmazzák azt, hogy a különböző eljárásoknál milyen módon kerülnek a partnerek tájékoztatásra.</w:t>
      </w:r>
    </w:p>
    <w:p>
      <w:pPr>
        <w:pStyle w:val="Nincstrkz"/>
        <w:rPr>
          <w:bCs/>
        </w:rPr>
      </w:pPr>
      <w:r>
        <w:rPr>
          <w:bCs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469"/>
        <w:gridCol w:w="1152"/>
        <w:gridCol w:w="1155"/>
        <w:gridCol w:w="1155"/>
        <w:gridCol w:w="1155"/>
      </w:tblGrid>
      <w:tr>
        <w:trPr>
          <w:trHeight w:val="315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 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/>
              <w:t>Tájékoztatás</w:t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/>
              <w:t>Előze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/>
              <w:t>Munkaközi</w:t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Készíté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Módosí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Készíté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Módosítás</w:t>
            </w:r>
          </w:p>
        </w:tc>
      </w:tr>
      <w:tr>
        <w:trPr>
          <w:trHeight w:val="45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Koncepció, stratég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O</w:t>
            </w:r>
          </w:p>
        </w:tc>
      </w:tr>
      <w:tr>
        <w:trPr>
          <w:trHeight w:val="42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Kézikönyv, településképi rendel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6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Településrendezési eszköz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Teljes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Egyszerűsített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Tárgyalásos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/*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/*O</w:t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Állami főépítészi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vertAlign w:val="superscript"/>
              </w:rPr>
            </w:pPr>
            <w:r>
              <w:rPr/>
              <w:t>O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incstrkz"/>
        <w:rPr/>
      </w:pPr>
      <w:r>
        <w:rPr/>
        <w:t>X – a II. 1. pont a) – f) szerint</w:t>
      </w:r>
    </w:p>
    <w:p>
      <w:pPr>
        <w:pStyle w:val="Nincstrkz"/>
        <w:rPr/>
      </w:pPr>
      <w:r>
        <w:rPr/>
        <w:t>O – a II. 1. pont c) és e) szerint</w:t>
      </w:r>
    </w:p>
    <w:p>
      <w:pPr>
        <w:pStyle w:val="Nincstrkz"/>
        <w:rPr/>
      </w:pPr>
      <w:r>
        <w:rPr>
          <w:vertAlign w:val="superscript"/>
        </w:rPr>
        <w:t>1</w:t>
      </w:r>
      <w:r>
        <w:rPr/>
        <w:t xml:space="preserve"> - a véleményezési szakaszban</w:t>
      </w:r>
    </w:p>
    <w:p>
      <w:pPr>
        <w:pStyle w:val="Nincstrkz"/>
        <w:rPr/>
      </w:pPr>
      <w:r>
        <w:rPr>
          <w:vertAlign w:val="superscript"/>
        </w:rPr>
        <w:t>2</w:t>
      </w:r>
      <w:r>
        <w:rPr/>
        <w:t xml:space="preserve"> – a végső szakmai véleményezési szakasz kezdeményezése előtt</w:t>
      </w:r>
    </w:p>
    <w:p>
      <w:pPr>
        <w:pStyle w:val="Nincstrkz"/>
        <w:rPr/>
      </w:pPr>
      <w:r>
        <w:rPr>
          <w:vertAlign w:val="superscript"/>
        </w:rPr>
        <w:t>3</w:t>
      </w:r>
      <w:r>
        <w:rPr/>
        <w:t xml:space="preserve"> – a záró vélemény megkérése előtt </w:t>
      </w:r>
    </w:p>
    <w:p>
      <w:pPr>
        <w:pStyle w:val="Nincstrkz"/>
        <w:jc w:val="both"/>
        <w:rPr/>
      </w:pPr>
      <w:r>
        <w:rPr/>
        <w:t>*Amennyiben a településrendezési eszköz készítése vagy módosítása a Kormány által rendeletben kihirdetett veszélyhelyzet esetén, az érintett településen a veszélyhelyzet következményeinek a felszámolása vagy a további, közvetlenül fenyegető veszélyhelyzet megelőzése miatt indokol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A javaslatok, vélemények megadásának módja, határideje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A bevont partnerek javaslataikat, véleményeiket a lakossági fórumon szóban, egyébként írásos formában adhatják meg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személyesen (Tiszavasvári Polgármesteri Hivatal I. em. Titkárság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postai úton (cím: 4440 Tiszavasvári, Városháza tér 4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faxon keresztül (fax szám: 06-42-275-000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elektronikusan (tvonkph@tiszavasvari.hu)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A javaslatok, vélemények benyújtásának határidej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/>
        <w:t>szóban csak a lakossági fórumo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/>
        <w:t>írásban a lakossági fórum megtartását követő 8 napon belül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/>
        <w:t>amennyiben nincs lakossági fórum az egyéb közlési módok általi közzétételt követő 8 napon belü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IV. A partnerek által adott javaslatok, vélemények nyilvántartásának módja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/>
        <w:t>A beérkezett észrevételeket, javaslatokat, véleményeket az ügyirathoz kell iktatni és abban kell megőrizni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/>
        <w:t>A beérkezett észrevételekről, javaslatokról, véleményekről összefoglaló táblázatot kell készítenie az önkormányzati főépítésznek. Képviselő-testület hatáskörébe tartozó kérdésekben, továbbá a beérkezett vélemények elfogadásáról vagy el nem fogadásáról a Képviselő-testület hozza meg a döntést. Ezt a táblázatot az ügyiratban kell elhelyezni és megőrizni a készítés időpontjával, valamint a készítőjének aláírásával ellátva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/>
        <w:t>Az összefoglaló táblázatot az aktuálisan megbízott településtervező részére el kell juttatni, annak érdekében, hogy az érintett munkarészek javításra kerüljenek, a javítás módjáról tételesen írásos tervezői válasz formájában válaszol, melyet szintén az ügyirathoz kell iktatni és abban kell megőrizn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  <w:u w:val="single"/>
        </w:rPr>
        <w:t>V. Az el nem fogadott partnerségi javaslatok, vélemények indokolásának módja, a dokumentálásuk, nyilvántartásuk rendje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709" w:hanging="360"/>
        <w:jc w:val="both"/>
        <w:rPr/>
      </w:pPr>
      <w:r>
        <w:rPr/>
        <w:t>A IV.2. és IV. 3. pont szerint elkészített összefoglaló táblázat és tervezői válasz alapján a Képviselő-testület az el nem fogadott javaslat, vélemény, észrevétel esetében a döntését megindokolja, melyet az ügyiratban kell elhelyezni és megőrizni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709" w:hanging="360"/>
        <w:jc w:val="both"/>
        <w:rPr/>
      </w:pPr>
      <w:r>
        <w:rPr/>
        <w:t>Az indokolást meg kell küldeni tértivevényes úton az észrevételt, javaslatot, véleményt tevőne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  <w:u w:val="single"/>
        </w:rPr>
        <w:t>VI. Az elfogadott koncepció, stratégia és településrendezési eszközök, kézikönyv és településképi rendelet nyilvánosságát biztosító intézkedések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 xml:space="preserve">Az elfogadott koncepciót, stratégiát és településrendezési eszközöket, a kézikönyvet és a településképi rendeletet az Önkormányzat hivatalos honlapján </w:t>
      </w:r>
      <w:hyperlink r:id="rId3">
        <w:r>
          <w:rPr>
            <w:rStyle w:val="InternetLink"/>
          </w:rPr>
          <w:t>www.tiszavasvari.hu</w:t>
        </w:r>
      </w:hyperlink>
      <w:r>
        <w:rPr/>
        <w:t xml:space="preserve"> folyamatosan, azon időpontig, amíg az módosításra vagy hatályon kívül helyezésre nem kerül, valamint a Polgármesteri Hivatal épületében a földszinten lévő hirdetőtáblán 30 napra közzé kell tenn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Amennyiben az elfogadás rendelettel történik, úgy azt a mindenki számára elérhető Nemzeti Jogszabálytárba (</w:t>
      </w:r>
      <w:hyperlink r:id="rId4">
        <w:r>
          <w:rPr>
            <w:rStyle w:val="InternetLink"/>
          </w:rPr>
          <w:t>www.njt.hu</w:t>
        </w:r>
      </w:hyperlink>
      <w:r>
        <w:rPr/>
        <w:t xml:space="preserve">) fel kell tölten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VII. A szabályzat hatályossága</w:t>
      </w:r>
    </w:p>
    <w:p>
      <w:pPr>
        <w:pStyle w:val="Nincstrkz"/>
        <w:jc w:val="both"/>
        <w:rPr/>
      </w:pPr>
      <w:r>
        <w:rPr/>
        <w:t xml:space="preserve">Jelen szabályzatban foglaltak az elfogadását követően megkezdett, Tiszavasvári Város közigazgatási területére készülő fejlesztési dokumentumokkal és településrendezési eszközökkel kapcsolatos eljárásokra a </w:t>
      </w:r>
      <w:r>
        <w:rPr>
          <w:bCs/>
        </w:rPr>
        <w:t>településfejlesztési koncepcióról, az integrált településfejlesztési stratégiáról és a településrendezési eszközökről, valamint egyes településrendezési sajátos jogintézményekről szóló 314/2012. (XI. 8.) Korm. rendelettel</w:t>
      </w:r>
      <w:r>
        <w:rPr/>
        <w:t xml:space="preserve"> összhangban kell alkalmazni.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http://www.tiszavasvari.hu/" TargetMode="External"/><Relationship Id="rId4" Type="http://schemas.openxmlformats.org/officeDocument/2006/relationships/hyperlink" Target="http://www.nj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4:00Z</dcterms:created>
  <dc:creator>User</dc:creator>
  <dc:description/>
  <dc:language>en-US</dc:language>
  <cp:lastModifiedBy>Kovács Edina</cp:lastModifiedBy>
  <dcterms:modified xsi:type="dcterms:W3CDTF">2017-02-03T06:59:00Z</dcterms:modified>
  <cp:revision>5</cp:revision>
  <dc:subject/>
  <dc:title>TISZAVASVÁRI VÁROS ÖNKORMÁNYZATA</dc:title>
</cp:coreProperties>
</file>