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</w:rPr>
      </w:pPr>
      <w:r>
        <w:rPr>
          <w:b/>
          <w:smallCaps/>
          <w:color w:val="000000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25/2017. (II.15.) K</w:t>
      </w:r>
      <w:r>
        <w:rPr>
          <w:b/>
          <w:color w:val="000000"/>
          <w:szCs w:val="24"/>
        </w:rPr>
        <w:t>t</w:t>
      </w:r>
      <w:r>
        <w:rPr>
          <w:b/>
          <w:smallCaps/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>számú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önkormányzat adósságot keletkeztető ügyleteiből eredő fizetési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kötelezettségeinek és saját bevételeinek bemutatása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20 évekre vonatkozó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Cs w:val="24"/>
        </w:rPr>
        <w:t xml:space="preserve">Tiszavasvári Város Önkormányzata Képviselő-testülete az államháztartásról szóló 2011. év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XCV. törvény 29/A §-ában foglaltaknak történő megfelelése érdekében Tiszavasvári Város Önkormányzata adósságot keletkeztető ügyleteiből eredő fizetési kötelezettségeit és saját bevételeit a határozat mellékletében foglaltak szerint elfogad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 xml:space="preserve">                              </w:t>
      </w:r>
      <w:r>
        <w:rPr>
          <w:b/>
          <w:u w:val="single"/>
        </w:rPr>
        <w:t>Felelős:</w:t>
      </w:r>
      <w:r>
        <w:rPr/>
        <w:t xml:space="preserve">  Dr. Fülöp Erik</w:t>
      </w:r>
    </w:p>
    <w:p>
      <w:pPr>
        <w:pStyle w:val="Normal"/>
        <w:spacing w:lineRule="auto" w:line="240"/>
        <w:ind w:left="4956" w:firstLine="708"/>
        <w:jc w:val="both"/>
        <w:rPr/>
      </w:pPr>
      <w:r>
        <w:rPr/>
        <w:t xml:space="preserve">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           </w:t>
      </w:r>
    </w:p>
    <w:p>
      <w:pPr>
        <w:pStyle w:val="Normal"/>
        <w:spacing w:lineRule="auto" w:line="240"/>
        <w:rPr/>
      </w:pPr>
      <w:r>
        <w:rPr/>
        <w:t xml:space="preserve">                      </w:t>
      </w:r>
      <w:r>
        <w:rPr>
          <w:b/>
        </w:rPr>
        <w:t>Dr. Fülöp Erik                                             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olgármester                                                     jegyző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 xml:space="preserve"> </w:t>
        <w:tab/>
        <w:tab/>
        <w:t xml:space="preserve">                  25/2017.(II.15.) Kt. számú határozat melléklete</w:t>
      </w:r>
      <w:r>
        <w:rPr/>
        <w:t xml:space="preserve"> </w:t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64"/>
        <w:gridCol w:w="307"/>
        <w:gridCol w:w="166"/>
        <w:gridCol w:w="374"/>
        <w:gridCol w:w="180"/>
        <w:gridCol w:w="554"/>
        <w:gridCol w:w="346"/>
        <w:gridCol w:w="163"/>
        <w:gridCol w:w="50"/>
        <w:gridCol w:w="506"/>
        <w:gridCol w:w="135"/>
        <w:gridCol w:w="226"/>
        <w:gridCol w:w="280"/>
        <w:gridCol w:w="800"/>
        <w:gridCol w:w="1080"/>
        <w:gridCol w:w="180"/>
        <w:gridCol w:w="1260"/>
        <w:gridCol w:w="360"/>
        <w:gridCol w:w="146"/>
        <w:gridCol w:w="641"/>
        <w:gridCol w:w="506"/>
      </w:tblGrid>
      <w:tr>
        <w:trPr>
          <w:trHeight w:val="255" w:hRule="atLeast"/>
        </w:trPr>
        <w:tc>
          <w:tcPr>
            <w:tcW w:w="9082" w:type="dxa"/>
            <w:gridSpan w:val="21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önkormányzatok adósságot keletkeztető ügyleteiből eredő fizetési kötelezettségeinek és saját bevételeinek bemutatása 2018-2020 évekre vonatkozóan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1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iszavasvári Város Önkormányzata</w:t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115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Adatok forintban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gnevezés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or-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árgyév 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ját bevétel és adósságot keletkeztető ügyletből eredő fizetési kötelezettség összegei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Összesen 7=4+5+6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zám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18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19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2020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Helyi adókból származó bevétel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.830.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.0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.0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.0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9.0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ulajdonosi bevétel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.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észesedések értékesítése és részesedések megszűnéséhez kapcsolódó bevétel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íjak, pótlékok, bírságok és települési adók bevételei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560.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materiális javak, ingatlanok és egyéb tárgyi eszközök értékesítése bevételei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179.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vatizációból származó bevétel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1+…+06)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.999.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.4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.4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.4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2.2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7. sor) 50 %-a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.999.5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.7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.7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.7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6.1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lőző év(ek) ben keletkezett fizetési kötelezettség (10…+17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890.999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96.50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46.3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58.96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901.868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ölcsön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890.999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96.50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46.3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58.96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901.868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viszonyt megtestesítő értékpapír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tt váltó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nzügyi lízing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lasztott fizetés, részletfizetés fizetési kötelezettség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erződésben kikötött visszavásárlá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-, garanciavállalás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árgyévben  keletkezett, illetve keletkező, tárgyévet terhelő fizetési kötelezettség (19+………+26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.25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82.26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612.4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94.19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488.935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ölcsön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.25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82.26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612.4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94.19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488.935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viszonyt megtestesítő értékpapír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tt váltó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nzügyi lízing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lasztott fizetés, részletfizetés fizetési kötelezettség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erződésben kikötött visszavásárlá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-, garanciavállalás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  összesen (9+18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72.249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878.77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58.8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153.15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390.803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gel csökkentett saját bevétel (8-27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.627.251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.821.22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.341.1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.546.848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.709.19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lineRule="auto" w:line="240" w:before="280" w:after="280"/>
    </w:pPr>
    <w:rPr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4:00Z</dcterms:created>
  <dc:creator>User</dc:creator>
  <dc:description/>
  <cp:keywords/>
  <dc:language>en-US</dc:language>
  <cp:lastModifiedBy>Berbécs Ibolya</cp:lastModifiedBy>
  <cp:lastPrinted>2017-02-07T10:43:00Z</cp:lastPrinted>
  <dcterms:modified xsi:type="dcterms:W3CDTF">2017-02-15T15:42:00Z</dcterms:modified>
  <cp:revision>41</cp:revision>
  <dc:subject/>
  <dc:title>ELŐTERJESZTÉS</dc:title>
</cp:coreProperties>
</file>