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7. (II.15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Szvegtrzs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iszavasvári Város Önkormányzata Képviselő-testülete a: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47/2016. (IX.29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49/2016 (IX.29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54/2016. (IX.29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7/2016. (IX.29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7/2016.(IX.1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8/2016.(XI.17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9/2016.(XI.17.) </w:t>
        <w:tab/>
        <w:t>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1/2016. (XI.24.)     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2/2016.(XI.24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6/2016. (XI. 24.) </w:t>
        <w:tab/>
        <w:t xml:space="preserve">Kt. számú határozat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04/2016. (XI.24.)     Kt. számú határoza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7/2016.(XII.02.)     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1/2016.(XII.22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13/2016. (XII.22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/2017. (I.26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/2017. (I.26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2017. (I.26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/2017. (I. 26.)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/2017. (I.26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/2017. (I.26.) </w:t>
        <w:tab/>
        <w:t>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Dr. Fülöp Erik                                                        Badics Ildik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polgármester                                                               jegyző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Szvegtrzs2Char">
    <w:name w:val="Szövegtörzs 2 Char"/>
    <w:basedOn w:val="Bekezdsalapbettpusa"/>
    <w:qFormat/>
    <w:rPr>
      <w:sz w:val="24"/>
      <w:lang w:val="hu-HU" w:bidi="ar-SA"/>
    </w:rPr>
  </w:style>
  <w:style w:type="character" w:styleId="Cmsor1Char">
    <w:name w:val="Címsor 1 Char"/>
    <w:basedOn w:val="Bekezdsalapbettpusa"/>
    <w:qFormat/>
    <w:rPr>
      <w:rFonts w:ascii="Calibri" w:hAnsi="Calibri" w:eastAsia="Calibri" w:cs="Calibri"/>
      <w:b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3:00Z</dcterms:created>
  <dc:creator>Tiszavasvári Város Önkormányzata</dc:creator>
  <dc:description/>
  <cp:keywords/>
  <dc:language>en-US</dc:language>
  <cp:lastModifiedBy>user</cp:lastModifiedBy>
  <dcterms:modified xsi:type="dcterms:W3CDTF">2017-02-16T07:11:00Z</dcterms:modified>
  <cp:revision>4</cp:revision>
  <dc:subject/>
  <dc:title/>
</cp:coreProperties>
</file>