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/2017.(III.23.) Kt. szám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a 2017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5. évi CXLIII.  törvény (továbbiakban: Kbt.) 42. § (1) bekezdésében meghatározott feladat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iszavasvári Város Önkormányzata és intézményei 2017. évi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Felkéri a polgármestert, a jegyzőt és az intézmények vezetői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Felkéri a jegyzőt a Kbt. 43.§. (1) bekezdésében foglaltaknak megfelelően a terv nyilvánosságának biztosításá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Dr. Fülöp Erik polgármester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Badics Ildikó jegyző</w:t>
        <w:tab/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r. Fülöp Erik</w:t>
      </w: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polgármester                                                     jegyző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caps/>
          <w:sz w:val="24"/>
          <w:szCs w:val="24"/>
        </w:rPr>
        <w:t>42/</w:t>
      </w:r>
      <w:r>
        <w:rPr>
          <w:b/>
          <w:sz w:val="24"/>
          <w:szCs w:val="24"/>
        </w:rPr>
        <w:t>2017.(III.23.) Kt. számú határozat mellék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mallCaps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2016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6"/>
        <w:gridCol w:w="1296"/>
        <w:gridCol w:w="1720"/>
        <w:gridCol w:w="1504"/>
        <w:gridCol w:w="2087"/>
        <w:gridCol w:w="2558"/>
        <w:gridCol w:w="2340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Tiszavasvári Kabay konyha korszerűsítése és agrárlogisztikai pont kialakítá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39141000-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 eljárásren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115.§ szerinti HNT eljárá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7. április 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7. szeptember 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Tiszavasvári Kabay konyha korszerűsítése és agrárlogisztikai pont kialakítá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45000000-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 eljárásren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color w:val="344356"/>
              </w:rPr>
              <w:t>115.§ szerinti HNT eljárá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7. április 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7. szeptember 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azán beszerzés és kivitelezés a Kornisné Liptay Elza Szociális és Gyermekjóléti Központ részé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 eljárásren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115.§ szerinti (ajánlattételi felhívással megindított) nyíl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7. áprili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7. dec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Savanyító üzem és mezőgazdasági kiszolgáló épület kialakítása a Tiszavasvári külterület 044/1. hrsz.-ú ingatlan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 eljárásren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115.§ szerinti (ajánlattételi felhívással megindított) nyíl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7. áprili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7. dec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Járóbeteg szakellátá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 eljárásren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112. § (1) bekezdés b) pontja szerinti nyíl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7. januá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21. július 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Hulladékszállítás és ártalmatlanítá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 eljárásren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bt. 113. § szerinti (összefoglaló tájékoztatással megindított) nyíl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7. áprili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A szerződés határozatlan időre szó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/>
          <w:b/>
          <w:caps/>
          <w:color w:val="344356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Tiszavasvári, 2017. ……………………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/>
      </w:pPr>
      <w:r>
        <w:rPr>
          <w:b/>
          <w:sz w:val="24"/>
          <w:szCs w:val="24"/>
        </w:rPr>
        <w:tab/>
        <w:t xml:space="preserve">               </w:t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/>
      </w:pPr>
      <w:r>
        <w:rPr>
          <w:b/>
          <w:sz w:val="24"/>
          <w:szCs w:val="24"/>
        </w:rPr>
        <w:tab/>
        <w:t xml:space="preserve">                  Dr. Fülöp Erik</w:t>
        <w:tab/>
        <w:t>Badics Ildikó</w:t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/>
      </w:pPr>
      <w:r>
        <w:rPr>
          <w:b/>
          <w:sz w:val="24"/>
          <w:szCs w:val="24"/>
        </w:rPr>
        <w:tab/>
        <w:t xml:space="preserve">                polgármester</w:t>
        <w:tab/>
        <w:t>jegyző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Polgármesteri hivatal 2017. évi közbeszerzési terv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2"/>
        <w:gridCol w:w="1268"/>
        <w:gridCol w:w="1496"/>
        <w:gridCol w:w="1804"/>
        <w:gridCol w:w="2125"/>
        <w:gridCol w:w="2217"/>
        <w:gridCol w:w="2309"/>
      </w:tblGrid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 xml:space="preserve"> 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/>
          <w:b/>
          <w:caps/>
          <w:color w:val="344356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badics ildikó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gyesített óvodaI intézmény 2017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 xml:space="preserve"> 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ravszki zsoltné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GYESÍTETT KÖZMŰVELŐDÉSI INTÉZMÉNY ÉS KÖNYVTÁR 2017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 xml:space="preserve"> 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4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BOHÁCS JÓZSEF</w:t>
      </w:r>
    </w:p>
    <w:p>
      <w:pPr>
        <w:pStyle w:val="Normal"/>
        <w:rPr/>
      </w:pPr>
      <w:r>
        <w:rPr>
          <w:b/>
          <w:caps/>
          <w:sz w:val="24"/>
          <w:szCs w:val="24"/>
        </w:rPr>
        <w:t>városi kincstár tiszavasvári 2017</w:t>
      </w:r>
      <w:r>
        <w:rPr/>
        <w:t>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caps/>
          <w:sz w:val="24"/>
          <w:szCs w:val="24"/>
        </w:rPr>
        <w:t>krasznainé dr. csikós magdolna</w:t>
      </w:r>
    </w:p>
    <w:p>
      <w:pPr>
        <w:pStyle w:val="Normal"/>
        <w:rPr/>
      </w:pPr>
      <w:r>
        <w:rPr>
          <w:b/>
          <w:caps/>
          <w:sz w:val="24"/>
          <w:szCs w:val="24"/>
        </w:rPr>
        <w:t>kornisné liptay elza szociális és gyermekjóléti központ 2017</w:t>
      </w:r>
      <w:r>
        <w:rPr/>
        <w:t>. évi közbeszerzési terve</w:t>
      </w:r>
    </w:p>
    <w:tbl>
      <w:tblPr>
        <w:tblW w:w="4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1070"/>
        <w:gridCol w:w="1334"/>
        <w:gridCol w:w="1623"/>
        <w:gridCol w:w="1942"/>
        <w:gridCol w:w="2384"/>
        <w:gridCol w:w="2704"/>
      </w:tblGrid>
      <w:tr>
        <w:trPr>
          <w:trHeight w:val="214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2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0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Földgáz energia szállítása az ajánlatkérő részére 1.10.2017 6:00 CET – 1.10.2019 6:00 CET időszakra vonatkozóan, teljes ellátás alapú földgáz energia kereskedelmi szerződés keretében összesen …m3 mennyiségű földgáz energia beszerzése céljábó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09123000- földgáz energ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Uniós eljárásren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bt. II. része szerinti nyílt eljárá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7.04.2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1.10.2017 6:00 CET – 1.10.2019 6:00 CET alatt folyamato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0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0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0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0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0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/>
          <w:caps/>
          <w:sz w:val="24"/>
          <w:szCs w:val="24"/>
        </w:rPr>
        <w:t>NÁCSÁNÉ DR. KALÁN ESZTER HAJNALKA</w:t>
      </w:r>
    </w:p>
    <w:p>
      <w:pPr>
        <w:pStyle w:val="Normal"/>
        <w:rPr/>
      </w:pPr>
      <w:r>
        <w:rPr>
          <w:b/>
          <w:caps/>
          <w:sz w:val="24"/>
          <w:szCs w:val="24"/>
        </w:rPr>
        <w:t>tiszavasvári bölcsőde 2017</w:t>
      </w:r>
      <w:r>
        <w:rPr/>
        <w:t>. évi közbeszerzési terve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8"/>
        <w:gridCol w:w="1228"/>
        <w:gridCol w:w="1448"/>
        <w:gridCol w:w="1746"/>
        <w:gridCol w:w="2061"/>
        <w:gridCol w:w="2150"/>
        <w:gridCol w:w="2250"/>
      </w:tblGrid>
      <w:tr>
        <w:trPr>
          <w:trHeight w:val="222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3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</w:t>
      </w:r>
      <w:r>
        <w:rPr>
          <w:b/>
          <w:caps/>
          <w:sz w:val="24"/>
          <w:szCs w:val="24"/>
        </w:rPr>
        <w:t>reznek istvánNÉ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footerReference w:type="default" r:id="rId8"/>
      <w:type w:val="nextPage"/>
      <w:pgSz w:w="11906" w:h="16838"/>
      <w:pgMar w:left="902" w:right="72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4:00Z</dcterms:created>
  <dc:creator>tvopmh</dc:creator>
  <dc:description/>
  <cp:keywords/>
  <dc:language>en-US</dc:language>
  <cp:lastModifiedBy>Berbécs Ibolya</cp:lastModifiedBy>
  <cp:lastPrinted>2017-03-17T12:24:00Z</cp:lastPrinted>
  <dcterms:modified xsi:type="dcterms:W3CDTF">2017-03-27T09:34:00Z</dcterms:modified>
  <cp:revision>2</cp:revision>
  <dc:subject/>
  <dc:title>TISZAVASVÁRI VÁROS POLGÁRMESTERÉTŐL</dc:title>
</cp:coreProperties>
</file>