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incstrkz"/>
        <w:jc w:val="center"/>
        <w:rPr/>
      </w:pPr>
      <w:r>
        <w:rPr>
          <w:b/>
          <w:bCs/>
        </w:rPr>
        <w:t>66/2017. (III.30.) Kt. számú</w:t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érfigyelő rendszer üzemeltetését végző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Cs/>
        </w:rPr>
        <w:t>vállalkozó kiválasz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Tiszavasvári Város Önkormányzata képviselő-testülete Magyarország helyi önkormányzatairól szóló 2011. évi CLXXXIX tv. 13. § 17. pontjában foglalt hatáskörében eljárva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Térfigyelő rendszer üzemeltetését végző</w:t>
      </w:r>
      <w:r>
        <w:rPr>
          <w:b/>
          <w:bCs/>
        </w:rPr>
        <w:t xml:space="preserve"> </w:t>
      </w:r>
      <w:r>
        <w:rPr>
          <w:bCs/>
        </w:rPr>
        <w:t>vállalkozó kiválasztásról szóló előterjesztést megtárgyalta és</w:t>
      </w:r>
      <w:r>
        <w:rPr/>
        <w:t xml:space="preserve"> az alábbi határozatot hozza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Tiszavasvári Város kiépített térfigyelő rendszerének az üzemeltetésére a KLNcomp Kft.-vel (4440 Tiszavasvári, Berzsenyi Dániel u. 4.) köt szerződést 2 évre, bruttó 2.164.080,-Ft díj ellenében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Felkéri a polgármestert, hogy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</w:t>
      </w:r>
      <w:r>
        <w:rPr/>
        <w:t>- KLNcomp Kft.-vel kösse meg a melléklet szerinti szerződést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</w:t>
      </w:r>
      <w:r>
        <w:rPr/>
        <w:t>- a döntésről tájékoztassa az ajánlattevőket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 xml:space="preserve">Felkéri a jegyzőt, hogy a fedezet biztosítására tegyen javaslatot a költségvetési rendelet módosításakor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2017. április 1.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Szvegtrzs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./2017. (III.30.) Kt. számú határozat melléklete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incstrkz"/>
        <w:jc w:val="center"/>
        <w:rPr>
          <w:sz w:val="32"/>
          <w:szCs w:val="32"/>
        </w:rPr>
      </w:pPr>
      <w:r>
        <w:rPr>
          <w:sz w:val="32"/>
          <w:szCs w:val="32"/>
        </w:rPr>
        <w:t>Vállalkozási szerződés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mely létrejött egyrészről: Tiszavasvári Város Önkormányzat</w:t>
      </w:r>
    </w:p>
    <w:p>
      <w:pPr>
        <w:pStyle w:val="Nincstrkz"/>
        <w:rPr/>
      </w:pPr>
      <w:r>
        <w:rPr/>
        <w:t>Név: Tiszavasvári Város Önkormányzat</w:t>
      </w:r>
    </w:p>
    <w:p>
      <w:pPr>
        <w:pStyle w:val="Nincstrkz"/>
        <w:rPr/>
      </w:pPr>
      <w:r>
        <w:rPr/>
        <w:t>Székhely: 4440 Tiszavasvári, Városháza tér 4.</w:t>
      </w:r>
    </w:p>
    <w:p>
      <w:pPr>
        <w:pStyle w:val="Nincstrkz"/>
        <w:rPr/>
      </w:pPr>
      <w:r>
        <w:rPr/>
        <w:t>Adószám: 15732468-2-15</w:t>
      </w:r>
    </w:p>
    <w:p>
      <w:pPr>
        <w:pStyle w:val="Nincstrkz"/>
        <w:rPr/>
      </w:pPr>
      <w:r>
        <w:rPr/>
        <w:t>Költségvetési elszámolási számla: 11744144-15404761</w:t>
      </w:r>
    </w:p>
    <w:p>
      <w:pPr>
        <w:pStyle w:val="Nincstrkz"/>
        <w:rPr/>
      </w:pPr>
      <w:r>
        <w:rPr/>
        <w:t>Képviseli: Dr. Fülöp Erik polgármester</w:t>
      </w:r>
    </w:p>
    <w:p>
      <w:pPr>
        <w:pStyle w:val="Nincstrkz"/>
        <w:rPr/>
      </w:pPr>
      <w:r>
        <w:rPr/>
        <w:t>mint Megrendelő</w:t>
      </w:r>
    </w:p>
    <w:p>
      <w:pPr>
        <w:pStyle w:val="Nincstrkz"/>
        <w:rPr/>
      </w:pPr>
      <w:r>
        <w:rPr/>
        <w:t>(továbbiakban: Megrendelő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másrészről:</w:t>
      </w:r>
    </w:p>
    <w:p>
      <w:pPr>
        <w:pStyle w:val="Nincstrkz"/>
        <w:rPr/>
      </w:pPr>
      <w:r>
        <w:rPr/>
        <w:t>Név: KLNcomp Kft.</w:t>
      </w:r>
    </w:p>
    <w:p>
      <w:pPr>
        <w:pStyle w:val="Nincstrkz"/>
        <w:rPr/>
      </w:pPr>
      <w:r>
        <w:rPr/>
        <w:t xml:space="preserve">Székhely: 4440 Tiszavasvári, Berzsenyi Dániel u. 4. </w:t>
      </w:r>
    </w:p>
    <w:p>
      <w:pPr>
        <w:pStyle w:val="Nincstrkz"/>
        <w:rPr/>
      </w:pPr>
      <w:r>
        <w:rPr/>
        <w:t>Adószám: 11651734-2-15</w:t>
      </w:r>
    </w:p>
    <w:p>
      <w:pPr>
        <w:pStyle w:val="Nincstrkz"/>
        <w:rPr/>
      </w:pPr>
      <w:r>
        <w:rPr/>
        <w:t>Számlaszám: 68800109-11071091</w:t>
      </w:r>
    </w:p>
    <w:p>
      <w:pPr>
        <w:pStyle w:val="Nincstrkz"/>
        <w:rPr/>
      </w:pPr>
      <w:r>
        <w:rPr/>
        <w:t>Cégjegyzékszám: 15-09-065133</w:t>
      </w:r>
    </w:p>
    <w:p>
      <w:pPr>
        <w:pStyle w:val="Nincstrkz"/>
        <w:rPr/>
      </w:pPr>
      <w:r>
        <w:rPr/>
        <w:t>Képviseli: Kató Lajos</w:t>
      </w:r>
    </w:p>
    <w:p>
      <w:pPr>
        <w:pStyle w:val="Nincstrkz"/>
        <w:rPr/>
      </w:pPr>
      <w:r>
        <w:rPr/>
        <w:t xml:space="preserve">mint Vállalkozó (a továbbiakban: Vállalkozó) </w:t>
      </w:r>
    </w:p>
    <w:p>
      <w:pPr>
        <w:pStyle w:val="Nincstrkz"/>
        <w:rPr/>
      </w:pPr>
      <w:r>
        <w:rPr/>
        <w:t>-</w:t>
      </w:r>
    </w:p>
    <w:p>
      <w:pPr>
        <w:pStyle w:val="Nincstrkz"/>
        <w:rPr/>
      </w:pPr>
      <w:r>
        <w:rPr/>
        <w:t>együttesen Felek - között alulírott helyen és időben az alábbi feltételek szerint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1./ A vállalkozás tárgya:</w:t>
      </w:r>
    </w:p>
    <w:p>
      <w:pPr>
        <w:pStyle w:val="Nincstrkz"/>
        <w:jc w:val="both"/>
        <w:rPr/>
      </w:pPr>
      <w:r>
        <w:rPr/>
        <w:t>A Megrendelő megrendeli, a Vállalkozó pedig elvállalja a tiszavasvári városi térfigyelő kamerarendszer elemeinek (megfigyelő és rögzítő központ, 54 db kameravégpontok, 13 db átjátszó állomás) karbantartási és hibajavítási munkáinak teljes körű elvégzését, valamint a rendszer folyamatos megbízható működőképességének biztosítása érdekében, az alábbiakban részletezettek szerit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2./ A szerződés időtartama:</w:t>
      </w:r>
    </w:p>
    <w:p>
      <w:pPr>
        <w:pStyle w:val="Nincstrkz"/>
        <w:jc w:val="both"/>
        <w:rPr/>
      </w:pPr>
      <w:r>
        <w:rPr/>
        <w:t>A szerződést a szerződő Felek a szerződés aláírásától számítottan 2 év időtartamra kötik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3./ A vállalkozói díj:</w:t>
      </w:r>
    </w:p>
    <w:p>
      <w:pPr>
        <w:pStyle w:val="Nincstrkz"/>
        <w:rPr/>
      </w:pPr>
      <w:r>
        <w:rPr/>
        <w:t xml:space="preserve">3.1. </w:t>
      </w:r>
    </w:p>
    <w:p>
      <w:pPr>
        <w:pStyle w:val="Nincstrkz"/>
        <w:jc w:val="both"/>
        <w:rPr/>
      </w:pPr>
      <w:r>
        <w:rPr/>
        <w:t>A Vállalkozó kijelenti, hogy vállalása a szerződésben meghatározott feladatokra, az eredmény létrehozására teljes körű és tartalmaz minden olyan munkát, mely a szerződésben szereplő karbantartási és javítási feladatok szakszerű és a Megrendelő igényeinek megfelelő elvégzéséhez, valamint az eredménynek a mindenkori hatályos jogszabályoknak, szabványoknak, előírásoknak, irányelveknek, szakmai előírásoknak és a szerződésben vállalt elvárásoknak megfelelő, a rendszer használatához szükséges. A szerződés létrejöttét követően a fentiekre való hivatkozással a vállalkozói díj módosítására nincs lehetőség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i/>
          <w:i/>
          <w:u w:val="single"/>
        </w:rPr>
      </w:pPr>
      <w:r>
        <w:rPr>
          <w:i/>
          <w:u w:val="single"/>
        </w:rPr>
        <w:t>3.2. Karbantartás:</w:t>
      </w:r>
    </w:p>
    <w:p>
      <w:pPr>
        <w:pStyle w:val="Nincstrkz"/>
        <w:rPr/>
      </w:pPr>
      <w:r>
        <w:rPr/>
        <w:t>3.2.1. A Vállalkozó a karbantartási munkák elvégzéséért tételes elszámolás alapján – az alábbi díjazásra jogosult.</w:t>
      </w:r>
    </w:p>
    <w:p>
      <w:pPr>
        <w:pStyle w:val="Nincstrkz"/>
        <w:rPr/>
      </w:pPr>
      <w:r>
        <w:rPr/>
      </w:r>
    </w:p>
    <w:tbl>
      <w:tblPr>
        <w:tblW w:w="8047" w:type="dxa"/>
        <w:jc w:val="left"/>
        <w:tblInd w:w="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207"/>
        <w:gridCol w:w="3480"/>
      </w:tblGrid>
      <w:tr>
        <w:trPr>
          <w:trHeight w:val="6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Mennyiség (db)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Nettó Ft / db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Kamera végpontok (fix, forgathat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Rögzítő végpon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305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Atjátszó állomás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</w:tbl>
    <w:p>
      <w:pPr>
        <w:pStyle w:val="Nincstrkz"/>
        <w:rPr/>
      </w:pPr>
      <w:r>
        <w:rPr/>
        <w:t xml:space="preserve"> </w:t>
      </w:r>
    </w:p>
    <w:p>
      <w:pPr>
        <w:pStyle w:val="Nincstrkz"/>
        <w:rPr/>
      </w:pPr>
      <w:r>
        <w:rPr/>
      </w:r>
    </w:p>
    <w:tbl>
      <w:tblPr>
        <w:tblW w:w="8047" w:type="dxa"/>
        <w:jc w:val="left"/>
        <w:tblInd w:w="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207"/>
        <w:gridCol w:w="3480"/>
      </w:tblGrid>
      <w:tr>
        <w:trPr>
          <w:trHeight w:val="124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Mennyiség (db)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incstrkz"/>
              <w:rPr/>
            </w:pPr>
            <w:r>
              <w:rPr>
                <w:color w:val="000000"/>
              </w:rPr>
              <w:t>Teljes költség a szerződés időtartama alatt</w:t>
              <w:br/>
              <w:t>(karbantartás 8 alkalommal) - nettó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Kamera végpontok (fix, forgathat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7800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Rögzítő végpon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2440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Atjátszó állomás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6800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incstrkz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 nettó: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incstrkz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 000 Ft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* Kamera kültéri házzal, konzollal, 5,4 GHz - es kültéri jeltovábbító egység (antenna), kültéri egység (jelfeldolgozás, energiaellátás)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** 5,4 GHz antennák, és adatátviteli hálózat a rack szekrényig, Dahua rögzítő szerver, munkaállomások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A fenti díj magában foglalja a karbantartási munkadíjat, a kiszállási és karbantartási munka során használt anyag költségét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3.2.2. Az elszámolás (tételes elszámolás) az aktuális karbantartási feladatok elvégzését követően, negyedévente 1 alkalommal történik. A karbantartás elvégzését igazoló helyszíni munkalap Megrendelő általi igazolását és a számla Megrendelő részére történő benyújtást követő 30 napos fizetési határidővel átutalással kerül kiegyenlítésre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3.2.3. A számla abban az esetben érvényes, ha csatolva van a Megrendelő által igazolt munkalap. Ennek hiányában a Megrendelő a számla kiegyenlítését mindaddig megtagadhatja, amíg a Vállalkozó a dokumentumokat nem csatolja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3.2.4. A karbantartási munkák elvégzését és a tapasztalt eredményét a Vállalkozó a munkalapra (adótorony/ átjátszó állomás/ kamera végpont/ központ kliens/ rack szerver) vezeti fel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i/>
          <w:i/>
          <w:u w:val="single"/>
        </w:rPr>
      </w:pPr>
      <w:r>
        <w:rPr>
          <w:i/>
          <w:u w:val="single"/>
        </w:rPr>
        <w:t xml:space="preserve">3.3. Javítás: </w:t>
      </w:r>
    </w:p>
    <w:p>
      <w:pPr>
        <w:pStyle w:val="Nincstrkz"/>
        <w:jc w:val="both"/>
        <w:rPr/>
      </w:pPr>
      <w:r>
        <w:rPr/>
        <w:t xml:space="preserve">3.3.1. A vállalkozó hibajavítás esetén az alábbi díjszabás alapján végzi javítási feladatait: </w:t>
      </w:r>
    </w:p>
    <w:p>
      <w:pPr>
        <w:pStyle w:val="Nincstrkz"/>
        <w:rPr/>
      </w:pPr>
      <w:r>
        <w:rPr/>
      </w:r>
    </w:p>
    <w:tbl>
      <w:tblPr>
        <w:tblW w:w="5860" w:type="dxa"/>
        <w:jc w:val="left"/>
        <w:tblInd w:w="2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880"/>
      </w:tblGrid>
      <w:tr>
        <w:trPr>
          <w:trHeight w:val="705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jc w:val="center"/>
              <w:rPr/>
            </w:pPr>
            <w:r>
              <w:rPr>
                <w:color w:val="000000"/>
              </w:rPr>
              <w:t>munkaidőben végzett javítás esetén - nettó</w:t>
              <w:br/>
              <w:t>(Munkaidő: munkanapokon 08.00 – 16.00)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munkadíj (javítási órabé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2.500. Ft / óra / fő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kiszállá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1.500.- Ft / alkalom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kosaras emelő autó</w:t>
              <w:br/>
              <w:t>- szükség esetén - 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10.000.- Ft / óra</w:t>
            </w:r>
          </w:p>
        </w:tc>
      </w:tr>
    </w:tbl>
    <w:p>
      <w:pPr>
        <w:pStyle w:val="Nincstrkz"/>
        <w:rPr/>
      </w:pPr>
      <w:r>
        <w:rPr/>
      </w:r>
    </w:p>
    <w:tbl>
      <w:tblPr>
        <w:tblW w:w="5860" w:type="dxa"/>
        <w:jc w:val="left"/>
        <w:tblInd w:w="2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880"/>
      </w:tblGrid>
      <w:tr>
        <w:trPr>
          <w:trHeight w:val="585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jc w:val="center"/>
              <w:rPr/>
            </w:pPr>
            <w:r>
              <w:rPr>
                <w:color w:val="000000"/>
              </w:rPr>
              <w:t>munkaidőn túl végzett javítás esetén - nettó</w:t>
              <w:br/>
              <w:t>(Munkaidő: munkanapokon 08.00 – 16.00)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munkadíj (javítási órabé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5.000. Ft / óra / fő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kiszállá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1.500.- Ft / alkalom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kosaras emelő autó</w:t>
              <w:br/>
              <w:t>- szükség esetén - 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>10.000.- Ft / óra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3.3.2.</w:t>
      </w:r>
    </w:p>
    <w:p>
      <w:pPr>
        <w:pStyle w:val="Nincstrkz"/>
        <w:jc w:val="both"/>
        <w:rPr/>
      </w:pPr>
      <w:r>
        <w:rPr/>
        <w:t>Felek megállapodnak abban, hogy bruttó 500.000,- Ft-ot meghaladó javítási költség (anyag + díj) esetén Megrendelő jogosult más vállalkozóktól további 2 árajánlat bekérésére (a javítási munka megpályáztatására) illetve kedvezőbb javítási költség esetén jogosult a kedvezőbb ajánlatot tevő vállalkozóval a javítási munka megrendelésre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3.3.3. A javítási és alkatrész költségek és annak elszámolása- tételes elszámolás alapján – a vállalkozó ajánlatában foglalt fő alkatrész listában rögzített árak alapján történhet. A hiba kijavítását és annak elvégzését igazoló helyszíni munkalap Megrendelő általi igazolását és a számla Megrendelő részére történő benyújtást követő 30 napos fizetési határidővel átutalással kerül kiegyenlítésre.</w:t>
      </w:r>
    </w:p>
    <w:p>
      <w:pPr>
        <w:pStyle w:val="Nincstrkz"/>
        <w:rPr/>
      </w:pPr>
      <w:r>
        <w:rPr/>
        <w:t xml:space="preserve"> </w:t>
      </w:r>
    </w:p>
    <w:p>
      <w:pPr>
        <w:pStyle w:val="Nincstrkz"/>
        <w:jc w:val="both"/>
        <w:rPr/>
      </w:pPr>
      <w:r>
        <w:rPr/>
        <w:t>3.3.4.A számla abban az esetben érvényes, ha csatolva van a Megrendelő által igazolt munkalap, a vállalkozói árajánlat a hiba javítási munkáira és a Megrendelő írásbeli nyilatkozata a munka megrendeléséről. Ennek hiányában a Megrendelő a számla kiegyenlítését mindaddig megtagadhatja, amíg a Vállalkozó a dokumentumokat nem csatolja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3.3.5. A javítási munkák elvégzését és a tapasztalt eredményét a Vállalkozó munkalapra (javítási munkalap) vezeti fel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3.3.6. A Megrendelőt a fenti díjfizetési kötelezettségen felül a Vállalkozóval szemben semmilyen egyéb fizetési kötelezettség nem terheli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3.3.7. A Vállalkozó jelen szerződésben és annak elválaszthatatlan részét képező ajánlatában a karbantartásra, javításra és meghibásodás esetén a szükséges fő alkatrészekre vonatkozóan vállalt árat a szerződés teljes időtartalma alatt köteles tartani, függetlenül az esetleges árfolyam ingadozástól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3.3.8. A Megrendelő késedelmes díjfizetés esetén a mindenkori jegybanki alapkamattal azonos mértékű késedelmi kamatot fizet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4./ A Vállalkozó feladatai, kötelezettségei: </w:t>
      </w:r>
    </w:p>
    <w:p>
      <w:pPr>
        <w:pStyle w:val="Nincstrkz"/>
        <w:jc w:val="both"/>
        <w:rPr/>
      </w:pPr>
      <w:r>
        <w:rPr/>
        <w:t xml:space="preserve">4.1 Vállalkozó a munkát I. osztályú minőségben, a legnagyobb gondossággal köteles végezni, úgy, hogy a rábízott eszközt megóvja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4.2. Munkavégzés alatt a kötelező technológiai, műszaki és biztonságtechnikai előírásokat betartja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4.3. Vállalkozó köteles a szerződés teljesítését akadályozó valamennyi körülményről a Megrendelőt haladéktalanul értesíteni és saját hatáskörében lehetősége szerint eljárni azok megszüntetésére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4.4. Vállalkozó vállalja, hogy a hibaelhárítási feladatok elvégzésére 24 órás ügyeletet működtet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i/>
          <w:i/>
          <w:u w:val="single"/>
        </w:rPr>
      </w:pPr>
      <w:r>
        <w:rPr>
          <w:i/>
          <w:u w:val="single"/>
        </w:rPr>
        <w:t xml:space="preserve">4.5. Karbantartás: </w:t>
      </w:r>
    </w:p>
    <w:p>
      <w:pPr>
        <w:pStyle w:val="Nincstrkz"/>
        <w:jc w:val="both"/>
        <w:rPr/>
      </w:pPr>
      <w:r>
        <w:rPr/>
        <w:t xml:space="preserve">4.5.1. Nem tartozik a szerződésben foglalt karbantartási tevékenységek közé a karbantartás fogalma alá nem sorolható: átalakítás, bővítés, korrózió vagy elemi csapásból, illetve az üzemeltető hibájából vagy szakszerűtlen üzemeltetésből adódó hiba elhárítása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4.5.2. A karbantartást a rendszer egyes megvalósulási dokumentációjában részét képző karbantartási állásfoglalás és a szakmai szempontok figyelembevételével kell elvégezni. A működőképesség optimális fenntartása érdekében a karbantartást legalább negyedévente - e szerződés időtartama alatt legalább 8 alkalommal – az aktuális tárgyi időszak utolsó két hetében szükséges elvégezni a Megrendelővel egyeztetett időpontban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4.5.3. A karbantartási munkák elvégzéséről a Vállalkozónak munkalapot kell kiállítnia, mely tartalmazza az elvégzett munkák rövid leírását, a karbantartás során esetlegesen észlelt hibákat és a hibák elhárítása érdekében tett intézkedéseket és a tapasztalt eredményeket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4.5.4. A karbantartás során legalább az alábbi ellenőrzéseket kell végrehajtani: </w:t>
      </w:r>
    </w:p>
    <w:p>
      <w:pPr>
        <w:pStyle w:val="Nincstrkz"/>
        <w:rPr/>
      </w:pPr>
      <w:r>
        <w:rPr/>
        <w:t xml:space="preserve">- telepítési leírással összhangban ellenőrizni kell valamennyi berendezés helyét, környezetét és állapotát, </w:t>
      </w:r>
    </w:p>
    <w:p>
      <w:pPr>
        <w:pStyle w:val="Nincstrkz"/>
        <w:rPr/>
      </w:pPr>
      <w:r>
        <w:rPr/>
        <w:t xml:space="preserve">- ellenőrizni kell valamennyi eszköz kielégítő működését, </w:t>
      </w:r>
    </w:p>
    <w:p>
      <w:pPr>
        <w:pStyle w:val="Nincstrkz"/>
        <w:rPr/>
      </w:pPr>
      <w:r>
        <w:rPr/>
        <w:t xml:space="preserve">- ellenőrizni kell a csavaros kötések, kontaktusok állapotát, </w:t>
      </w:r>
    </w:p>
    <w:p>
      <w:pPr>
        <w:pStyle w:val="Nincstrkz"/>
        <w:rPr/>
      </w:pPr>
      <w:r>
        <w:rPr/>
        <w:t xml:space="preserve">- ellenőrizni kell a videó, és vezérlő jelek átvitelének minőségét, </w:t>
      </w:r>
    </w:p>
    <w:p>
      <w:pPr>
        <w:pStyle w:val="Nincstrkz"/>
        <w:rPr/>
      </w:pPr>
      <w:r>
        <w:rPr/>
        <w:t xml:space="preserve">- ellenőrizni kell a teljes videó megfigyelő rendszer komplex működőképességét, </w:t>
      </w:r>
    </w:p>
    <w:p>
      <w:pPr>
        <w:pStyle w:val="Nincstrkz"/>
        <w:rPr/>
      </w:pPr>
      <w:r>
        <w:rPr/>
        <w:t xml:space="preserve">- ellenőrizni kell a kezelő- személyzet által jelzett további problémákat, </w:t>
      </w:r>
    </w:p>
    <w:p>
      <w:pPr>
        <w:pStyle w:val="Nincstrkz"/>
        <w:jc w:val="both"/>
        <w:rPr/>
      </w:pPr>
      <w:r>
        <w:rPr/>
        <w:t xml:space="preserve">- kamerák esetén: helyszíni állapot, mennyiségi és környezetvizsgálat, kameraház tisztítás, fűtés és tömítettség vizsgálat, akadálymentes mozgás, szükség esetén kenés, kötések vizsgálata, </w:t>
      </w:r>
    </w:p>
    <w:p>
      <w:pPr>
        <w:pStyle w:val="Nincstrkz"/>
        <w:jc w:val="both"/>
        <w:rPr/>
      </w:pPr>
      <w:r>
        <w:rPr/>
        <w:t xml:space="preserve">- térfigyelő központ (rack szekrény, munkaállomások): helyszíni állapot, mennyiségi és környezetvizsgálat, hardver elemek tisztítása, szoftveres paraméterek, naplók ellenőrzése, háttértárolók vizsgálata, szünetmentes tápegység vizsgálata, </w:t>
      </w:r>
    </w:p>
    <w:p>
      <w:pPr>
        <w:pStyle w:val="Nincstrkz"/>
        <w:jc w:val="both"/>
        <w:rPr/>
      </w:pPr>
      <w:r>
        <w:rPr/>
        <w:t xml:space="preserve">- adatátviteli utak: helyszíni állapot, mennyiségi és környezetvizsgálat, átjátszó állomás (Wi-fi, optika) fizikai paramétereinek vizsgálata, részegységek szoftveres és jelátviteli paramétereinek vizsgálata, kötések, rögzítések, betáplálás vizsgálata. </w:t>
      </w:r>
    </w:p>
    <w:p>
      <w:pPr>
        <w:pStyle w:val="Nincstrkz"/>
        <w:jc w:val="both"/>
        <w:rPr/>
      </w:pPr>
      <w:r>
        <w:rPr/>
        <w:t xml:space="preserve">- A karbantartás során az eszközök működőképességét ellenőrizni kell, szükség esetén a tisztításukat el kell végezni. A képminőség, a kamera, a lencse beállításait, a működőképességet és a szoftveres részeket ellenőrizni kell, rendszer elemeit tisztítani kell. </w:t>
      </w:r>
    </w:p>
    <w:p>
      <w:pPr>
        <w:pStyle w:val="Nincstrkz"/>
        <w:rPr/>
      </w:pPr>
      <w:r>
        <w:rPr/>
      </w:r>
    </w:p>
    <w:p>
      <w:pPr>
        <w:pStyle w:val="Nincstrkz"/>
        <w:rPr>
          <w:i/>
          <w:i/>
          <w:u w:val="single"/>
        </w:rPr>
      </w:pPr>
      <w:r>
        <w:rPr>
          <w:i/>
          <w:u w:val="single"/>
        </w:rPr>
        <w:t xml:space="preserve">4.6. Javítás </w:t>
      </w:r>
    </w:p>
    <w:p>
      <w:pPr>
        <w:pStyle w:val="Nincstrkz"/>
        <w:jc w:val="both"/>
        <w:rPr/>
      </w:pPr>
      <w:r>
        <w:rPr/>
        <w:t xml:space="preserve">4.6.1. A térfigyelő kamerarendszer egyes elemeinek garanciája már lejárt. A garancia nem terjed ki a helytelen kezelésből, elemi csapásból, szándékos rongálásból, tartós hálózat kimaradásból és a szakszerűtlen beavatkozásból okozta károkra. 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4.6.2. Javítást a Megrendelő az esetben rendel meg, ha a hiba kijavítása garanciában nem érvényesíthető és a karbantartási feladatok ellátása során nem oldható meg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4.6.3. A hibaelhárítást a bejelentést követő 4 órán belül a Vállalkozónak meg kell kezdeni és a javítási munkára a Vállalkozó által összeállított árajánlat (javítási munkadíj, várhatóan felhasználásra kerülő alkatrészek ára) alapján a Megrendelő által Vállalkozóhoz leadott írásos megrendelő beérkezését követő lehető legrövidebb időn belül, de legkésőbb a hibaelhárítás megkezdését követő 5 munkanapon belül be kell fejezni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4.6.4. A munkák megkezdése előtt a Vállalkozónak a Megrendelőt értesíteni kell a hiba jellegéről, a kijavítás lehetséges módjairól, azok költségvonzatáról, és a javítás várható időtartamáról, illetve a Vállalkozónak és a Megrendelőnek a hiba javítás helyszínén egyeztetést kell tartania. A Vállalkozónak nyilatkoznia kell arról, hogy a hiba garanciában vagy garanciában nem érvényesíthető (pl.: helytelen kezelés, elemi csapás, szándékos rongálás, tartós hálózat-kimaradás, szakszerűtlen beavatkozás)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4.6.5. A javítás kizárólag az Megrendelő írásbeli engedélyét követően kezdhető meg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4.6.6. A bruttó 20.000,- Ft-ot el nem érő javítási költség (javítási munkadíj, várhatóan felhasználásra kerülő alkatrészek ára) esetén elegendő a Megrendelő által tett szóbeli, majd a javítási munka befejezését követő 24 órán belül, a Vállalkozó részére megküldött utólagos írásos megrendelés. Az értesítésnek tartalmaznia kell a hiba jellegét, a kijavítás módját, a javítási költségeket. Ez esetben a javítási munkát a Vállalkozó a Megrendelő írásbeli engedélye nélkül is elvégezheti, azonban a hibaelhárítást ez esetben is a bejelentést követő 4 órán belül a Vállalkozónak meg kell kezdeni és a lehető legrövidebb időn belül, de legkésőbb a hibaelhárítás megkezdését követő 5 munkanapon belül be kell fejezni. </w:t>
      </w:r>
    </w:p>
    <w:p>
      <w:pPr>
        <w:pStyle w:val="Nincstrkz"/>
        <w:jc w:val="both"/>
        <w:rPr/>
      </w:pPr>
      <w:r>
        <w:rPr/>
        <w:t xml:space="preserve">A Vállalkozónak a hibáról és a hiba kijavításáról fotódokumentációt kell készítenie. Amennyiben a munka elvégzését és a megrendelő értesítését követően hitelt érdemlően bebizonyosodik, hogy a javítási munka szükségessége alaptalan volt, úgy Megrendelő jogosult a számla befogadását megtagadni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4.6.7. A vállalkozó köteles ügyeleti rendszert működtetni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5./ A Megrendelő kötelezettségei: </w:t>
      </w:r>
    </w:p>
    <w:p>
      <w:pPr>
        <w:pStyle w:val="Nincstrkz"/>
        <w:rPr/>
      </w:pPr>
      <w:r>
        <w:rPr/>
        <w:t xml:space="preserve">5.1. Biztosítja a berendezések rendeltetésszerű használatát, szakszerű kezelését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5.2. A Megrendelő az észlelt hibákat késedelem nélkül, a hiba tudomására jutására jutásával egyidejűleg jelzi a Vállalkozó felé bejelenti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5.3 A Megrendelő képviselője a karbantartás illetve javítási munkák elvégzését követően köteles annak igazolására szolgáló munkalapot a karbantartási illetve a javítási munka befejeztével, a helyszínen aláírásával ellátni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5.4. A berendezés illetéktelen beavatkozás elleni védelméről gondoskodik. Szakszerűtlen kezelés vagy szakszerűtlen javítási kísérlet, erőszakos külső behatolás (idegen beavatkozás) vagy egyéb a berendezés nem rendeltetésszerű használata miatt keletkezett hiba elhárításának költségei a Megrendelőt terhelik.</w:t>
      </w:r>
    </w:p>
    <w:p>
      <w:pPr>
        <w:pStyle w:val="Nincstrkz"/>
        <w:rPr/>
      </w:pPr>
      <w:r>
        <w:rPr/>
        <w:t xml:space="preserve"> </w:t>
      </w:r>
    </w:p>
    <w:p>
      <w:pPr>
        <w:pStyle w:val="Nincstrkz"/>
        <w:jc w:val="both"/>
        <w:rPr/>
      </w:pPr>
      <w:r>
        <w:rPr/>
        <w:t xml:space="preserve">5.5. A Megrendelő a karbantartási és javítási feladatok elvégzéséhez szükséges miden információt és dokumentumot a Vállalkozónak átad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5.6. A Megrendelő az elvégzett munkákat ellenőrizheti, az ellenőrzésre harmadik személyt is megbízhat.</w:t>
      </w:r>
    </w:p>
    <w:p>
      <w:pPr>
        <w:pStyle w:val="Nincstrkz"/>
        <w:rPr/>
      </w:pPr>
      <w:r>
        <w:rPr/>
        <w:t xml:space="preserve"> </w:t>
      </w:r>
    </w:p>
    <w:p>
      <w:pPr>
        <w:pStyle w:val="Nincstrkz"/>
        <w:jc w:val="both"/>
        <w:rPr/>
      </w:pPr>
      <w:r>
        <w:rPr/>
        <w:t xml:space="preserve">5.7. A Megrendelő az elvégzett munka ellenértékét a Vállalkozó által benyújtott szabályszerűen kiállított számla alapján a benyújtást követő 30 napon belül átutalással egyenlíti ki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6</w:t>
      </w:r>
      <w:r>
        <w:rPr>
          <w:b/>
        </w:rPr>
        <w:t>./ Nem szerződésszerű teljesítés, szerződés felmondása:</w:t>
      </w:r>
      <w:r>
        <w:rPr/>
        <w:t xml:space="preserve"> </w:t>
      </w:r>
    </w:p>
    <w:p>
      <w:pPr>
        <w:pStyle w:val="Nincstrkz"/>
        <w:jc w:val="both"/>
        <w:rPr/>
      </w:pPr>
      <w:r>
        <w:rPr/>
        <w:t xml:space="preserve">6.1. Amennyiben a Vállalkozó a 4.5. és 4.6 pontban rögzített feladatait az ott leírt határidőben nem teljesíti, úgy késedelmi kötbért köteles fizetni, melynek mértéke a késedelembe esés napjától számított napi 10.000,- Ft, ugyanilyen összegű kötbért tartozik fizetni a vállalkozó hibás teljesítés esetén is, a hibás teljesítés napjától annak kijavításáig. Amennyiben a vállalkozó neki felróható okból nem teljesít, a kötbér mértéke a bruttó vállalkozási díj 30 %-a. Amennyiben teljesítésre nem kerül sor, a kötbér összegét, amely a bruttó vállalkozási díj 30%-a, a Vállalkozó a Megrendelő írásbeli felszólításának átvételét követő 15 napon belül köteles a Megrendelő számlájára átutalni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6.2. A késedelmi kötbér összege a Vállalkozót megillető vállalkozói díjból levonásra kerül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6.3. A Vállalkozó nem szerződésszerű teljesítése vagy szerződésszegő magatartása eseté köteles a Megrendelő kárát megtéríteni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6.4. Jelen szerződést bármelyik szerződő Fél azonnali hatállyal felmondhatja, ha a másik Fél súlyos szerződésszegést követ el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6.5. A Megrendelő jogosult azonnali hatállyal felmondani a szerződést, ha a Vállalkozó a szerződés a 4.5. és 4.6. pontjában előírt kötelezettségeit akár egy alkalommal is nem teljesíti, vagy a Megrendelő írásbeli felszólítása ellenére sem végzi el a munkát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6.6. A Vállalkozó jogosult azonnali hatállyal felmondani a szerződést, ha a Megrendelő vállalkozói díjfizetési kötelezettségének nem tesz eleget.</w:t>
      </w:r>
    </w:p>
    <w:p>
      <w:pPr>
        <w:pStyle w:val="Nincstrkz"/>
        <w:rPr/>
      </w:pPr>
      <w:r>
        <w:rPr/>
        <w:t xml:space="preserve"> </w:t>
      </w:r>
    </w:p>
    <w:p>
      <w:pPr>
        <w:pStyle w:val="Nincstrkz"/>
        <w:jc w:val="both"/>
        <w:rPr/>
      </w:pPr>
      <w:r>
        <w:rPr/>
        <w:t>6.7. A szerződést bármelyik fél a másik félhez intézett nyilatkozatával, 90 napos határidővel bármikor felmondhatja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7./ Kapcsolattartás, hibabejelentés módja és személyzeti feltételei</w:t>
      </w:r>
    </w:p>
    <w:p>
      <w:pPr>
        <w:pStyle w:val="Nincstrkz"/>
        <w:jc w:val="both"/>
        <w:rPr/>
      </w:pPr>
      <w:r>
        <w:rPr/>
        <w:t xml:space="preserve">7.1. Megrendelő hibabejelentést munkaidőben (H-P: 8-16 óráig) a 06-42-886129-es telefonszámon jelentheti be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7.2. Telefonon történő bejelentést a bejelentést követő 60 percen belül Megrendelő köteles írásban is megerősíteni info@klncomp.hu e-mail címen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7.3. Megrendelő részéről hibabejelentésre a megfigyelő központban szolgálatot teljesítő vezénylő tiszt és a helyszínen történő munkalapok leigazolására és számla befogadásra kijelölt képviselők jogosultak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7.4. Megfigyelő központ telefonszáma: ……………………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7.5. Megrendelő részéről a helyszínen történő munkalapok leigazolására, majd az alapján a és számla befogadásra az alábbi képviselők együttesen jogosultak:</w:t>
      </w:r>
    </w:p>
    <w:p>
      <w:pPr>
        <w:pStyle w:val="Nincstrkz"/>
        <w:rPr/>
      </w:pPr>
      <w:r>
        <w:rPr/>
        <w:t xml:space="preserve"> </w:t>
      </w:r>
    </w:p>
    <w:p>
      <w:pPr>
        <w:pStyle w:val="Nincstrkz"/>
        <w:rPr/>
      </w:pPr>
      <w:r>
        <w:rPr/>
        <w:t>A munkalapok leigazolására jogosult: 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Önkormányzat részéről a munkalapok leigazolására és a számla befogadására jogosult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7.6. A vállalkozó kapcsolattartója: Kató Lajos </w:t>
      </w:r>
    </w:p>
    <w:p>
      <w:pPr>
        <w:pStyle w:val="Nincstrkz"/>
        <w:rPr/>
      </w:pPr>
      <w:r>
        <w:rPr/>
        <w:t xml:space="preserve">                                                        </w:t>
      </w:r>
      <w:r>
        <w:rPr/>
        <w:t>Németh Tamás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8./ A szerződés módosítása: </w:t>
      </w:r>
    </w:p>
    <w:p>
      <w:pPr>
        <w:pStyle w:val="Nincstrkz"/>
        <w:rPr/>
      </w:pPr>
      <w:r>
        <w:rPr/>
        <w:t>Jelen szerződést a szerződő felek közös megegyezéssel kizárólag írásban módosíthatják.</w:t>
      </w:r>
    </w:p>
    <w:p>
      <w:pPr>
        <w:pStyle w:val="Nincstrkz"/>
        <w:rPr/>
      </w:pPr>
      <w:r>
        <w:rPr/>
        <w:t xml:space="preserve"> </w:t>
      </w:r>
    </w:p>
    <w:p>
      <w:pPr>
        <w:pStyle w:val="Nincstrkz"/>
        <w:rPr>
          <w:b/>
          <w:b/>
        </w:rPr>
      </w:pPr>
      <w:r>
        <w:rPr>
          <w:b/>
        </w:rPr>
        <w:t xml:space="preserve">9./ Titoktartás: </w:t>
      </w:r>
    </w:p>
    <w:p>
      <w:pPr>
        <w:pStyle w:val="Nincstrkz"/>
        <w:jc w:val="both"/>
        <w:rPr/>
      </w:pPr>
      <w:r>
        <w:rPr/>
        <w:t xml:space="preserve">Vállalkozót tevékenysége során érintett minden személyre kiterjedő titoktartási kötelezettség terheli, mind a Megrendelővel, illetve az adott objektummal és az ott dolgozó személyekkel kapcsolatos tudomására jutott adatra, információra nézve. A titoktartási kötelezettség megszegése estén az abból eredő kárért Vállalkozó teljes anyagi felelősséggel tartózik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10./ Egyéb rendelkezések:</w:t>
      </w:r>
    </w:p>
    <w:p>
      <w:pPr>
        <w:pStyle w:val="Nincstrkz"/>
        <w:rPr/>
      </w:pPr>
      <w:r>
        <w:rPr/>
        <w:t>A szerződő felek megállapodnak abban, hogy a jelen szerződésben szabályozott kérdésekben a Ptk. szabályait kell alkalmazni.</w:t>
      </w:r>
    </w:p>
    <w:p>
      <w:pPr>
        <w:pStyle w:val="Nincstrkz"/>
        <w:rPr/>
      </w:pPr>
      <w:r>
        <w:rPr/>
        <w:t xml:space="preserve"> </w:t>
      </w:r>
    </w:p>
    <w:p>
      <w:pPr>
        <w:pStyle w:val="Nincstrkz"/>
        <w:rPr/>
      </w:pPr>
      <w:r>
        <w:rPr/>
        <w:t xml:space="preserve">A szerződő felek megállapodnak abban, hogy jelen szerződésből eredő jogvitákat elsősorban tárgyalásútján kísérlik megrendezni. Ennek eredménytelensége esetén – hatáskörtől függően – a Nyíregyházi Járásbíróság illetékessége alá vetik magukat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Jelen vállalkozási szerződés 5 egymással mindenben egyező példányban készült, melyet a felek elolvasás után jóváhagyólag írták alá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: Tiszavasvári, 2017. március 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lang w:bidi="zxx"/>
        </w:rPr>
      </w:pPr>
      <w:r>
        <w:rPr>
          <w:lang w:bidi="zxx"/>
        </w:rPr>
        <w:t>…………</w:t>
      </w:r>
      <w:r>
        <w:rPr>
          <w:lang w:bidi="zxx"/>
        </w:rPr>
        <w:t>.………………………….</w:t>
        <w:tab/>
        <w:t xml:space="preserve">            </w:t>
        <w:tab/>
        <w:t xml:space="preserve">                ……...............................</w:t>
      </w:r>
    </w:p>
    <w:p>
      <w:pPr>
        <w:pStyle w:val="Nincstrkz"/>
        <w:rPr>
          <w:b/>
          <w:b/>
        </w:rPr>
      </w:pPr>
      <w:r>
        <w:rPr>
          <w:b/>
        </w:rPr>
        <w:t xml:space="preserve">Tiszavasvári Város Önkormányzata                                       </w:t>
        <w:tab/>
        <w:t>KLNcomp Kft.</w:t>
      </w:r>
    </w:p>
    <w:p>
      <w:pPr>
        <w:pStyle w:val="Nincstrkz"/>
        <w:rPr/>
      </w:pPr>
      <w:r>
        <w:rPr/>
        <w:t xml:space="preserve">                    </w:t>
      </w:r>
      <w:r>
        <w:rPr/>
        <w:t>Megrendelő                                                                       Vállalkozó</w:t>
      </w:r>
    </w:p>
    <w:p>
      <w:pPr>
        <w:pStyle w:val="Nincstrkz"/>
        <w:rPr/>
      </w:pPr>
      <w:r>
        <w:rPr/>
        <w:t xml:space="preserve">Képviselő: Dr. Fülöp Erik polgármester                                     Képviselő: Kató Lajos       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…………………………………… </w:t>
      </w:r>
    </w:p>
    <w:p>
      <w:pPr>
        <w:pStyle w:val="Nincstrkz"/>
        <w:rPr/>
      </w:pPr>
      <w:r>
        <w:rPr/>
        <w:t xml:space="preserve">           </w:t>
      </w:r>
      <w:r>
        <w:rPr/>
        <w:t xml:space="preserve">pénzügyi ellenjegyzé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User</dc:creator>
  <dc:description/>
  <cp:keywords/>
  <dc:language>en-US</dc:language>
  <cp:lastModifiedBy>Kovács Edina</cp:lastModifiedBy>
  <cp:lastPrinted>2017-04-03T09:49:00Z</cp:lastPrinted>
  <dcterms:modified xsi:type="dcterms:W3CDTF">2017-04-03T07:51:00Z</dcterms:modified>
  <cp:revision>4</cp:revision>
  <dc:subject/>
  <dc:title>TISZAVASVÁRI VÁROS ÖNKORMÁNYZATA</dc:title>
</cp:coreProperties>
</file>