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6/2017. (IV.1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2017. évi első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7. évi központi költségvetéséről szóló 2016. évi XC. törvény 3. számú melléklete III. 1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 polgármestert és a jegyző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  <w:r>
        <w:rPr/>
        <w:tab/>
        <w:tab/>
        <w:tab/>
        <w:tab/>
        <w:t xml:space="preserve">        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r. Fülöp Erik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polgármester                                                      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5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7-04-11T09:45:00Z</dcterms:modified>
  <cp:revision>14</cp:revision>
  <dc:subject/>
  <dc:title>ELŐTERJESZTÉS</dc:title>
</cp:coreProperties>
</file>