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/2017.(IV.27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mely az 5/2017.(IV.27.) számú alapítói határozatnak minősü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Egészségügyi Szolgáltató Közhasznú Nonprofit Kft. részére nyújtandó felhalmozási támogatás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a Tiszavasvári Egészségügyi Szolgáltató Közhasznú Nonprofit Kft. (továbbiakban: Kft.) részére felhalmozási célú támogatást nyújt az alábbiak szerint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elhalmozási célú támogatás összege 1.348 eFt, melyből az alábbi beszerzéseket hajthatja végre a Kf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 Panoráma fogröntgen gép beszerzése:                                 1.048 eFt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 xml:space="preserve">(már a Kft. használatában van a berendezés):    </w:t>
      </w:r>
    </w:p>
    <w:p>
      <w:pPr>
        <w:pStyle w:val="Normal"/>
        <w:ind w:left="720" w:hanging="0"/>
        <w:jc w:val="both"/>
        <w:rPr/>
      </w:pPr>
      <w:r>
        <w:rPr/>
        <w:t xml:space="preserve">- Az NST (magzati szívhangvizsgálat) vizsgálat beindításához szükséges bútorzat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beszerzése (fotel, szekrény) és eljárási költség kifizetése:      300 eF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támogatás felhasználásának a határideje: 2017. június 30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elhatalmazza a polgármestert és a Kft. ügyvezetőjét a mellékletben szereplő megállapodá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kéri a polgármestert, hogy a Kft. ügyvezetőjét jelen határozatról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A 2. pont esetén:                          </w:t>
      </w:r>
      <w:r>
        <w:rPr>
          <w:b/>
          <w:u w:val="single"/>
        </w:rPr>
        <w:t>Felelős:</w:t>
      </w: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017. június 30.                                                            A Kft. ügy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A 3. pont esetén:                                                         Dr. Fülöp Erik polgármeste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azonnal</w:t>
        <w:tab/>
        <w:tab/>
        <w:tab/>
        <w:tab/>
        <w:tab/>
        <w:tab/>
        <w:tab/>
        <w:t>A Kft. ügy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A 4. pont esetén:                                                         Dr. Fülöp Erik polgármester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azonnal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</w:t>
      </w:r>
      <w:r>
        <w:rPr>
          <w:b/>
        </w:rPr>
        <w:t>Dr. Fülöp Erik</w:t>
      </w:r>
      <w:r>
        <w:rPr/>
        <w:t xml:space="preserve">                                                </w:t>
      </w:r>
      <w:r>
        <w:rPr>
          <w:b/>
        </w:rPr>
        <w:t>Badics Ildikó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polgármester                                                     jegyző</w:t>
      </w: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/>
        </w:rPr>
        <w:t xml:space="preserve"> </w:t>
        <w:tab/>
        <w:t xml:space="preserve">                    </w:t>
      </w:r>
      <w:r>
        <w:rPr/>
        <w:t>85/2017.(IV.27.) Kt. számú határozattervezet mellék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ÁLLAPOD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Tiszavasvári Város Önkormányzata</w:t>
      </w:r>
      <w:r>
        <w:rPr/>
        <w:t xml:space="preserve"> (4440 Tiszavasvári, Városháza tér 4.) képviseletében Dr. Fülöp Erik polgármester, mint támogató (továbbiakban: Támogató), másrészről  </w:t>
      </w:r>
      <w:r>
        <w:rPr>
          <w:b/>
        </w:rPr>
        <w:t>Tiszavasvári Egészségügyi Szolgáltató Közhasznú Nonprofit Korlátolt Felelősségű Társaság</w:t>
      </w:r>
      <w:r>
        <w:rPr/>
        <w:t xml:space="preserve"> (4440 Tiszavasvári, Kabay János utca 23.) képviseletében Nácsáné Dr. Kalán Eszter Hajnalka ügyvezető, mint támogatott (továbbiakban: Támogatott) között az alulírott napon és helyen,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mogató Tiszavasvári Város Önkormányzata Képviselő-testületének 85/2017. (IV.27.) Kt. számú. határozata alapján a Támogatott részére a 2. pontban felsorolt felhalmozási kiadásokra </w:t>
      </w:r>
      <w:r>
        <w:rPr>
          <w:b/>
        </w:rPr>
        <w:t>1.348 eFt</w:t>
      </w:r>
      <w:r>
        <w:rPr/>
        <w:t xml:space="preserve"> </w:t>
      </w:r>
      <w:r>
        <w:rPr>
          <w:b/>
        </w:rPr>
        <w:t>összegű</w:t>
      </w:r>
      <w:r>
        <w:rPr/>
        <w:t xml:space="preserve"> felhalmozási támogatást biztosít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mogatás az alábbi célokra használható fe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 Panoráma fogröntgen gép beszerzése:                                 1.048 eFt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 xml:space="preserve">(már a Kft. használatában van a berendezés):    </w:t>
      </w:r>
    </w:p>
    <w:p>
      <w:pPr>
        <w:pStyle w:val="Normal"/>
        <w:ind w:left="720" w:hanging="0"/>
        <w:jc w:val="both"/>
        <w:rPr/>
      </w:pPr>
      <w:r>
        <w:rPr/>
        <w:t xml:space="preserve">- Az NST (magzati szívhangvizsgálat) vizsgálat beindításához szükséges bútorzat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beszerzése (fotel, szekrény) és eljárási költség kifizetése:      300 eFt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folyósítás feltétele: a Támogatott átadja valamennyi fizetési számlájára vonatkozó Támogató javára szóló beszedési megbízás benyújtására vonatkozó felhatalmazó nyilatkozatot a pénzügyi fedezethiány miatt nem teljesíthető fizetési megbízás esetére a követelés legfeljebb 35 napra való sorba állítására vonatkozó rendelkezéssel együt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mogatott jelen szerződés aláírásával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ijelenti, hogy a szerződés aláírásakor nincs lejárt köztartozása, illetve lejárt köztartozására az illetékes hatóság fizetési könnyítést engedélyezet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ijelenti, hogy nem áll csőd-, felszámolási vagy végelszámolási eljárás alat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domásul veszi, hogy azonnal köteles bejelenteni, ha a támogatási szerződés lejártáig ellene csőd-, felszámolási, vagy végelszámolási eljárás indul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domásul veszi, hogy a Támogató a jelen szerződés megszegésével kapcsolatban Támogatottal szemben felmerülő igényeit a szerződés megszegésével, ezen szerződés alapján azonnali beszedési megbízás útján érvényesít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mogatás folyósítása a Támogatott részére a beszerzésekről szóló számlák eredeti példányának a Polgármesteri Hivatal Költségvetési és Adóigazgatási Osztálya részére történő bemutatását követő 3 munkanapon belül történik. A folyósított összeg a 2. pontban rögzített összegeket figyelembe véve a bemutatott számla bruttó végösszegével megegyező. Az a támogatási összeg, mely a bemutatott számlák végösszegét meghaladja beszerzésenként, nem kerül folyósításra. A folyósítás módja: átutalás a Támogatott </w:t>
      </w:r>
      <w:r>
        <w:rPr>
          <w:b/>
        </w:rPr>
        <w:t xml:space="preserve">11600006-00000000-67732160 számú </w:t>
      </w:r>
      <w:r>
        <w:rPr/>
        <w:t xml:space="preserve">pénzforgalmi számlája jav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ft. a támogatás összegét legkésőbb 2017. június 30 - ig használhatja fel.  A Támogatott a folyósított támogatással legkésőbb 2017. július 31-ig köteles elszámolni a Támogató felé. Az elszámolás során a Támogatott köteles a Támogató részére benyújtani a következő dokumentumokat: a beszerzett eszközökről szóló számlák hitelesített másolati példányát, a pénzügyi teljesítésről szóló banki kivonatok hitelesített másolati példányát és az eszközök állományba vételéről szóló dokumentumokat.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mogatott köteles a fel nem használt, illetve nem a 2. pontban rögzítettek szerint felhasznált támogatás összegét, az elszámolás jóváhagyását követő tíz munkanapon belül visszautalni a Támogató </w:t>
      </w:r>
      <w:r>
        <w:rPr>
          <w:b/>
        </w:rPr>
        <w:t>11744144-15404761 számú</w:t>
      </w:r>
      <w:r>
        <w:rPr/>
        <w:t xml:space="preserve"> pénzforgalmi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mennyiben a Támogatott a támogatás összegét nem a jelen támogatási szerződésben meghatározott célra használja fel, úgy azt a felek szerződésszegésnek minősítik, a Támogató a további folyósítást leállítja. A Támogatott köteles az addig kifolyósított összeget egyösszegben 30 napon belül visszafizetni a Támogató részére a folyósítás napjától a visszatérítés napjáig számított jegybanki alapkamat kétszeresének megfelelő késedelmi kamattal növelt összegb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en megállapodás gazdaságilag indokolt esetben felek által közösen módo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mogatott hozzájárul ahhoz, hogy a Támogató nyilvánosságra hozza a Támogatott nevét, címét (székhelyét) és a támogatás mértékét illetve tárgy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elen megállapodásban nem szabályozott kérdésekben a Polgári Törvénykönyv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ek megállapodnak abban, hogy a megállapodásból eredő esetleges jogviták elintézésére a Nyíregyházi Törvényszék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elen megállapodás egymással megegyező, négy eredeti példányban készült. A felek a jelen megállapodásban foglalt feltételekkel egyetértenek, azokat elfogadják, és a megállapodást, mint akaratukkal mindenben megegyezőt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7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Dr. Fülöp Erik                                              Nácsáné Dr. Kalán Eszter Hajnalk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olgármester                                                                     üg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szavasvári Város Önkormányzata                       Tiszavasvári Egészségügyi Szolgáltató 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Közhasznú Nonprofit Kf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Támogató                                                                          Támogatot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Expanzio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Char">
    <w:name w:val=" Char Char"/>
    <w:basedOn w:val="Bekezdsalapbettpusa"/>
    <w:qFormat/>
    <w:rPr>
      <w:i/>
      <w:iCs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HeaderChar">
    <w:name w:val="Header Char"/>
    <w:basedOn w:val="Bekezdsalapbettpusa"/>
    <w:qFormat/>
    <w:rPr>
      <w:lang w:val="hu-HU" w:bidi="ar-SA"/>
    </w:rPr>
  </w:style>
  <w:style w:type="character" w:styleId="FooterChar">
    <w:name w:val="Footer Char"/>
    <w:basedOn w:val="Bekezdsalapbettpusa"/>
    <w:qFormat/>
    <w:rPr>
      <w:lang w:val="hu-HU" w:bidi="ar-SA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CharacterStyle1">
    <w:name w:val="Character Style 1"/>
    <w:qFormat/>
    <w:rPr>
      <w:sz w:val="20"/>
    </w:rPr>
  </w:style>
  <w:style w:type="character" w:styleId="BodyTextIndent3Char">
    <w:name w:val="Body Text Indent 3 Char"/>
    <w:basedOn w:val="Bekezdsalapbettpusa"/>
    <w:qFormat/>
    <w:rPr>
      <w:sz w:val="16"/>
      <w:szCs w:val="16"/>
      <w:lang w:val="hu-HU" w:bidi="ar-SA"/>
    </w:rPr>
  </w:style>
  <w:style w:type="character" w:styleId="Applestylespan">
    <w:name w:val="apple-style-span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46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/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/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/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/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/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/>
  </w:style>
  <w:style w:type="paragraph" w:styleId="Tabl">
    <w:name w:val="tabl"/>
    <w:basedOn w:val="Normal"/>
    <w:qFormat/>
    <w:pPr>
      <w:keepLines/>
      <w:spacing w:before="24" w:after="24"/>
      <w:jc w:val="both"/>
    </w:pPr>
    <w:rPr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apforma">
    <w:name w:val="alapforma"/>
    <w:basedOn w:val="Normal"/>
    <w:qFormat/>
    <w:pPr>
      <w:spacing w:lineRule="atLeast" w:line="360" w:before="60" w:after="60"/>
      <w:jc w:val="both"/>
    </w:pPr>
    <w:rPr>
      <w:rFonts w:ascii="ExpanzioGaramond;Times New Roman" w:hAnsi="ExpanzioGaramond;Times New Roman" w:cs="ExpanzioGaramond;Times New Roman"/>
      <w:color w:val="00000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41:00Z</dcterms:created>
  <dc:creator>Lohárt Gáborné</dc:creator>
  <dc:description/>
  <cp:keywords/>
  <dc:language>en-US</dc:language>
  <cp:lastModifiedBy>Berbécs Ibolya</cp:lastModifiedBy>
  <cp:lastPrinted>2017-03-20T13:56:00Z</cp:lastPrinted>
  <dcterms:modified xsi:type="dcterms:W3CDTF">2017-04-28T07:22:00Z</dcterms:modified>
  <cp:revision>25</cp:revision>
  <dc:subject/>
  <dc:title>TIVA - Szolg                                                                                                4440 Tiszavasvári      </dc:title>
</cp:coreProperties>
</file>