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97/2017. (IV.27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Önkormányzati feladatellátást szolgáló fejlesztések támogatásár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Cs w:val="24"/>
        </w:rPr>
        <w:t>kiírt pályázat benyújtásáró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/>
      </w:pPr>
      <w:r>
        <w:rPr/>
        <w:t>Kifejezi szándékát, hogy az „</w:t>
      </w:r>
      <w:r>
        <w:rPr>
          <w:b/>
          <w:szCs w:val="24"/>
        </w:rPr>
        <w:t>Önkormányzati feladatellátást szolgáló fejlesztések támogatása</w:t>
      </w:r>
      <w:r>
        <w:rPr/>
        <w:t>” című pályázati kiírás c) alcéljára pályázatot nyújt be önkormányzati tulajdonú utak felújítása érdekébe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/>
        <w:t>A beruházás megvalósítási helyszíneit az alábbiak szerint jóváhagyja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ab/>
        <w:t>4440 Tiszavasvári, Kabók Lajos utca 374 és 375 hrsz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ab/>
        <w:t>4440 Tiszavasvári, Vízmű utca 584 hrsz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ab/>
        <w:t>4440 Tiszavasvári, Állomás utca 586 hrsz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ab/>
        <w:t>4440 Tiszavasvári, Akác utca 784 hrsz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ab/>
        <w:t>4440 Tiszavasvári, Károli Gáspár utca 819 hrsz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/>
        <w:t>A tervezett beruházás forrásösszetételét az alábbiak szerint jóváhagyja: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A beruházás összköltsége: </w:t>
        <w:tab/>
        <w:tab/>
        <w:t>18.459.450 Ft</w:t>
      </w:r>
    </w:p>
    <w:p>
      <w:pPr>
        <w:pStyle w:val="Normal"/>
        <w:spacing w:lineRule="auto" w:line="240"/>
        <w:jc w:val="both"/>
        <w:rPr/>
      </w:pPr>
      <w:r>
        <w:rPr/>
        <w:tab/>
        <w:t>Igényelt támogatás (85%):</w:t>
        <w:tab/>
        <w:tab/>
        <w:t>15.690.532 Ft</w:t>
      </w:r>
    </w:p>
    <w:p>
      <w:pPr>
        <w:pStyle w:val="Normal"/>
        <w:spacing w:lineRule="auto" w:line="240"/>
        <w:jc w:val="both"/>
        <w:rPr/>
      </w:pPr>
      <w:r>
        <w:rPr/>
        <w:tab/>
        <w:t>Önkormányzati sajáterő (15%):</w:t>
        <w:tab/>
        <w:t xml:space="preserve">  2.768.918 Ft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A beruházás megvalósításához szükséges sajáterő fedezetét Tiszavasvári Város Önkormányzata aktuális évi költségvetésében biztosítja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Felkéri a polgármestert, hogy a pályázatot nyújtsa be a Magyar Államkincstár Szabolcs-Szatmár-Bereg Megyei Igazgatóságához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2017. május 2.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spacing w:lineRule="auto" w:line="240"/>
        <w:ind w:firstLine="567"/>
        <w:jc w:val="both"/>
        <w:rPr/>
      </w:pPr>
      <w:r>
        <w:rPr>
          <w:b/>
          <w:szCs w:val="24"/>
        </w:rPr>
        <w:tab/>
        <w:t xml:space="preserve">dr. Fülöp Erik </w:t>
        <w:tab/>
        <w:t>Badics Ildikó</w:t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spacing w:lineRule="auto" w:line="240"/>
        <w:ind w:firstLine="567"/>
        <w:jc w:val="both"/>
        <w:rPr/>
      </w:pPr>
      <w:r>
        <w:rPr>
          <w:b/>
          <w:szCs w:val="24"/>
        </w:rPr>
        <w:tab/>
        <w:t xml:space="preserve">polgármester </w:t>
        <w:tab/>
        <w:t>jegyző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34:00Z</dcterms:created>
  <dc:creator>User</dc:creator>
  <dc:description/>
  <cp:keywords/>
  <dc:language>en-US</dc:language>
  <cp:lastModifiedBy>TVONKPH</cp:lastModifiedBy>
  <cp:lastPrinted>2013-05-30T09:01:00Z</cp:lastPrinted>
  <dcterms:modified xsi:type="dcterms:W3CDTF">2017-04-27T10:29:00Z</dcterms:modified>
  <cp:revision>4</cp:revision>
  <dc:subject/>
  <dc:title>ELŐTERJESZTÉS</dc:title>
</cp:coreProperties>
</file>