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 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26/2017. (V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özterületek jellegének módosítása, Szőlőskert közterület tör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CLXXXIX. törvény 13. §. (1) bekezdés 3. pontj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a Tiszavasvári Gátőrház utca (01037 hrsz.), Hajózsilip utca (0443/4 hrsz.), Mihálytelep utca (884 hrsz.), Salétromkert utca (1518,1505 hrsz.), Sporttelep utca (2440 hrsz.) közterület nevek változatlanul hagyásával az új közterület jellegeket megállapítja. A Szőlőskert közterület elnevezés a Tiszavasvári város közigazgatási területén lévő közterületek nevének listájából törlésre kerül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3. Felkéri a jegyzőt a Központi Címregiszterben gondoskodjon az új közterület jellegek      át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.Fülöp Erik</w:t>
        <w:tab/>
        <w:tab/>
        <w:tab/>
        <w:tab/>
        <w:tab/>
        <w:tab/>
        <w:tab/>
        <w:tab/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 xml:space="preserve">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7:00Z</dcterms:created>
  <dc:creator>user</dc:creator>
  <dc:description/>
  <dc:language>en-US</dc:language>
  <cp:lastModifiedBy>dr. Groncsák Andrea</cp:lastModifiedBy>
  <cp:lastPrinted>2017-05-29T08:55:00Z</cp:lastPrinted>
  <dcterms:modified xsi:type="dcterms:W3CDTF">2017-05-29T06:57:00Z</dcterms:modified>
  <cp:revision>2</cp:revision>
  <dc:subject/>
  <dc:title>ELŐTERJESZTÉS</dc:title>
</cp:coreProperties>
</file>