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169/2017. (VI.29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Cs/>
          <w:sz w:val="28"/>
          <w:szCs w:val="28"/>
        </w:rPr>
        <w:t>Bel- és külterületi határ módosítása az Alkaloida Vegyészeti Gyár Zrt. és a Járműszerelvényt Gyártó Zrt. közötti telekhatár rendezéshez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Tiszavasvári Város Önkormányzata Képviselő-testülete </w:t>
      </w:r>
      <w:r>
        <w:rPr>
          <w:bCs/>
        </w:rPr>
        <w:t>a bel- és külterületi határ módosítása az Alkaloida Vegyészeti Gyár Zrt. és a Járműszerelvényt Gyártó Zrt. közötti telekhatár rendezéshez</w:t>
      </w:r>
      <w:r>
        <w:rPr>
          <w:b/>
          <w:color w:val="000000"/>
        </w:rPr>
        <w:t xml:space="preserve"> </w:t>
      </w:r>
      <w:r>
        <w:rPr>
          <w:color w:val="000000"/>
        </w:rPr>
        <w:t>című előterjesztést megtárgyalta, és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6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Előzetes hozzájárulását adja ahhoz, hogy a Járműszerelvényt Gyártó Zrt. tulajdonában lévő 2349/2 hrsz-ú ingatlan és az Alkaloida Vegyészeti Gyár Zrt. tulajdonában lévő 0284/8 hrsz-ú ingatlan telekhatár rendezéséhez szükséges 0284/8 hrsz-ú ingatlan  belterületbe legyen vonva, mivel Tiszavasvári város szabályozási terve alapján a tervezett belterületi határvonal az említett ingatlanoktól lejjebb húzódik. 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6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/>
        <w:t>Felkéri az Alkaloida Vegyészeti Gyár Zrt.-t és a Járműszerelvény Gyártó Zrt.-t mint kérelmezőket, hogy a szükséges dokumentumokat készíttessék el, a végleges döntés meghozatalához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incstrkz"/>
        <w:rPr>
          <w:b/>
          <w:b/>
        </w:rPr>
      </w:pPr>
      <w:r>
        <w:rPr>
          <w:b/>
        </w:rPr>
        <w:tab/>
        <w:tab/>
        <w:t xml:space="preserve">   polgármester</w:t>
        <w:tab/>
        <w:tab/>
        <w:tab/>
        <w:tab/>
        <w:tab/>
        <w:t xml:space="preserve">     jegyző</w:t>
      </w:r>
    </w:p>
    <w:p>
      <w:pPr>
        <w:pStyle w:val="Nincstrkz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M8802795946523109273gmailil">
    <w:name w:val="m_8802795946523109273gmail-il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40"/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4:00Z</dcterms:created>
  <dc:creator>user</dc:creator>
  <dc:description/>
  <dc:language>en-US</dc:language>
  <cp:lastModifiedBy>Kovács Edina</cp:lastModifiedBy>
  <cp:lastPrinted>2017-04-07T08:14:00Z</cp:lastPrinted>
  <dcterms:modified xsi:type="dcterms:W3CDTF">2017-06-29T10:15:00Z</dcterms:modified>
  <cp:revision>3</cp:revision>
  <dc:subject/>
  <dc:title>ELŐTERJESZTÉS</dc:title>
</cp:coreProperties>
</file>