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171/2017. (VI.29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 2018-2020 időszak között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ásáról szóló 25/2017.(II.15.) Kt. számú határozat módosítása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8-2020 időszak közötti bemutatásáról szóló 25/2017.(II.15.) Kt. számú határozatá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zett határozat melléklete helyébe e határozat melléklete lép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</w:rPr>
      </w:pPr>
      <w:r>
        <w:rPr/>
        <w:t xml:space="preserve">          </w:t>
      </w:r>
      <w:r>
        <w:rPr/>
        <w:tab/>
      </w:r>
      <w:r>
        <w:rPr>
          <w:b/>
          <w:color w:val="000000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polgármester</w:t>
        <w:tab/>
        <w:t xml:space="preserve"> jegy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 xml:space="preserve"> </w:t>
        <w:tab/>
        <w:tab/>
        <w:t xml:space="preserve">                 171/2017.(VI.29.) Kt. számú határozat melléklete</w:t>
      </w:r>
      <w:r>
        <w:rPr/>
        <w:t xml:space="preserve"> 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8-2020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8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6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7.42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40.24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.124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.1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.712.83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69.8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23.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29.07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822.1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.712.83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69.8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23.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29.07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822.1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61.913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9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47.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62.34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950.9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61.913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9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47.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62.34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950.9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74.74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10.8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670.9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91.41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773.14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849.75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989.1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029.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308.58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.326.85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User</dc:creator>
  <dc:description/>
  <cp:keywords/>
  <dc:language>en-US</dc:language>
  <cp:lastModifiedBy>Berbécs Ibolya</cp:lastModifiedBy>
  <cp:lastPrinted>2017-06-30T11:52:00Z</cp:lastPrinted>
  <dcterms:modified xsi:type="dcterms:W3CDTF">2017-06-30T09:52:00Z</dcterms:modified>
  <cp:revision>68</cp:revision>
  <dc:subject/>
  <dc:title>ELŐTERJESZTÉS</dc:title>
</cp:coreProperties>
</file>