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81/2017. (VII.27.) Kt. számú 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Minimanó Óvoda részleges felújításához szükséges hitel felvétel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  <w:r>
        <w:rPr>
          <w:szCs w:val="24"/>
        </w:rPr>
        <w:t xml:space="preserve"> felhalmozási hitel igénybevételét kezdeményezi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mallCaps/>
          <w:szCs w:val="24"/>
        </w:rPr>
        <w:t>1</w:t>
      </w:r>
      <w:r>
        <w:rPr>
          <w:b/>
          <w:smallCaps/>
          <w:szCs w:val="24"/>
        </w:rPr>
        <w:t xml:space="preserve">. </w:t>
      </w:r>
      <w:r>
        <w:rPr>
          <w:smallCaps/>
          <w:szCs w:val="24"/>
        </w:rPr>
        <w:t>A</w:t>
      </w:r>
      <w:r>
        <w:rPr>
          <w:b/>
          <w:smallCaps/>
          <w:szCs w:val="24"/>
        </w:rPr>
        <w:t xml:space="preserve">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Tiszavasvári Egyesített Óvodai Intézmény Minimanó Óvoda részleges felújítási munkálatai kiadásai fedezet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 5.500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8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2.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 xml:space="preserve">- az ajánlat érvényességének határideje:             </w:t>
      </w:r>
      <w:r>
        <w:rPr>
          <w:szCs w:val="24"/>
        </w:rPr>
        <w:t>2017. december 2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2. 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5. Jelen hitellel kapcsolatban közbeszerzési eljárás lefolytatására a közbeszerzésekről szóló  2015. évi CXCIII. törvény 9. § (8) f) pontja alapján nem kerül sor. A Magyarország gazdasági stabilitásáról szóló 2011. évi CXCIV. törvény alapján a hitelszerződés megkötéséhez szükséges a Kormány előzetes hozzájárulás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6. Felkéri a polgármestert, hogy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baseline"/>
        <w:rPr>
          <w:szCs w:val="24"/>
        </w:rPr>
      </w:pPr>
      <w:r>
        <w:rPr>
          <w:szCs w:val="24"/>
        </w:rPr>
        <w:t xml:space="preserve">fentiek alapján az idő rövidségére való tekintettel kizárólag az OTP Bank Nyrt.-től kérjen ajánlatot a hitel biztosítására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baseline"/>
        <w:rPr>
          <w:szCs w:val="24"/>
        </w:rPr>
      </w:pPr>
      <w:r>
        <w:rPr>
          <w:szCs w:val="24"/>
        </w:rPr>
        <w:t>az ajánlat alapján az egyeztetést folytassa le a pénzintézettel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ind w:left="357" w:hanging="357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>polgármester</w:t>
        <w:tab/>
        <w:t xml:space="preserve"> jegyző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user</dc:creator>
  <dc:description/>
  <cp:keywords/>
  <dc:language>en-US</dc:language>
  <cp:lastModifiedBy>Berbécs Ibolya</cp:lastModifiedBy>
  <cp:lastPrinted>2017-07-25T15:09:00Z</cp:lastPrinted>
  <dcterms:modified xsi:type="dcterms:W3CDTF">2017-07-27T10:02:00Z</dcterms:modified>
  <cp:revision>5</cp:revision>
  <dc:subject/>
  <dc:title>ELŐTERJESZTÉS</dc:title>
</cp:coreProperties>
</file>