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9/2017. (VI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második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második alkalommal történő benyújtásával kapcsolatosan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ország 2017. évi központi költségvetéséről szóló 2016. évi XC. törvény 3. számú melléklete III. 1. alpontja alapján második alkalommal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7. szeptember 30.</w:t>
      </w:r>
      <w:r>
        <w:rPr/>
        <w:tab/>
        <w:tab/>
        <w:tab/>
        <w:tab/>
        <w:t xml:space="preserve">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2805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color w:val="000000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9"/>
          <w:tab w:val="center" w:pos="2805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>polgármester</w:t>
        <w:tab/>
        <w:t xml:space="preserve"> jegyző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5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7-07-27T10:10:00Z</dcterms:modified>
  <cp:revision>5</cp:revision>
  <dc:subject/>
  <dc:title>ELŐTERJESZTÉS</dc:title>
</cp:coreProperties>
</file>