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10/2017. (VIII.1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>Az önkormányzat adósságot keletkeztető ügyleteiből eredő fizetési kötelezettségeinek</w:t>
      </w:r>
    </w:p>
    <w:p>
      <w:pPr>
        <w:pStyle w:val="Normal"/>
        <w:spacing w:lineRule="auto" w:line="240"/>
        <w:ind w:left="2835" w:hanging="2835"/>
        <w:rPr>
          <w:b/>
          <w:b/>
          <w:szCs w:val="24"/>
        </w:rPr>
      </w:pPr>
      <w:r>
        <w:rPr>
          <w:b/>
          <w:szCs w:val="24"/>
        </w:rPr>
        <w:t>és saját bevételeinek  2018-2020 időszak közötti bemutatásáról szóló 25/2017.(II.15.) Kt. számú határozat 2. számú módosítása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Tiszavasvári Város Önkormányzata Képviselő-testülete az önkormányzat adósságot keletkeztető ügyleteiből eredő fizetési kötelezettségeinek és saját bevételeinek 2018-2020 időszak közötti bemutatásáról szóló 171/2017.(VI.29.) Kt. számú határozattal módosított 25/2017.(II.15.) Kt. számú határozatát az alábbiak szerint módosítj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elzett határozat melléklete helyébe e határozat melléklete lép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  </w:t>
      </w:r>
      <w:r>
        <w:rPr>
          <w:b/>
          <w:u w:val="single"/>
        </w:rPr>
        <w:t>Felelős:</w:t>
      </w:r>
      <w:r>
        <w:rPr/>
        <w:t xml:space="preserve">  Dr. Fülöp Erik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/>
        <w:t xml:space="preserve">          </w:t>
      </w:r>
      <w:r>
        <w:rPr/>
        <w:tab/>
      </w:r>
    </w:p>
    <w:p>
      <w:pPr>
        <w:pStyle w:val="Normal"/>
        <w:spacing w:lineRule="auto" w:line="240"/>
        <w:ind w:left="708" w:firstLine="708"/>
        <w:jc w:val="both"/>
        <w:rPr>
          <w:b/>
          <w:b/>
        </w:rPr>
      </w:pPr>
      <w:r>
        <w:rPr>
          <w:b/>
        </w:rPr>
        <w:t>Dr. Fülöp Erik</w:t>
        <w:tab/>
        <w:tab/>
        <w:tab/>
        <w:t xml:space="preserve">         Badics Ildikó</w:t>
      </w:r>
    </w:p>
    <w:p>
      <w:pPr>
        <w:pStyle w:val="Normal"/>
        <w:spacing w:lineRule="auto" w:line="240"/>
        <w:ind w:left="708" w:firstLine="708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 xml:space="preserve">   jegyző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ab/>
              <w:tab/>
              <w:tab/>
              <w:t xml:space="preserve"> </w:t>
              <w:tab/>
              <w:tab/>
              <w:t xml:space="preserve">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 w:val="18"/>
                <w:szCs w:val="18"/>
              </w:rPr>
              <w:t>210/2017.(VIII.17.) Kt. számú határozat mellékle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18-2020 évekre vonatkozóa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datok forintban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ját bevétel és adósságot keletkeztető ügyletből eredő fizetési kötelezettség összege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Összesen 7=4+5+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8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9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2020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Helyi adókból származó 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17.83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18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18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18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954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lajdonosi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szesedések értékesítése és részesedések megszűnéséhez kapcsolód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jak, pótlékok, bírságok és települési adók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1.66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4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4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4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2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ateriális javak, ingatlanok és egyéb tárgyi eszközök értékesítése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7.429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atizációból származ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77.349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.4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.4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.4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5.2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7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88.674.5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.2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.2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.2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.6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őző év(ek) ben keletkezett fizetési kötelezettség (10…+1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.712.836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69.8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23.2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829.076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822.14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.712.836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69.8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23.2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829.076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822.14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árgyévben  keletkezett, illetve keletkező, tárgyévet terhelő fizetési kötelezettség (19+………+2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30.287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.97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98.8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87.69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24.54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30.287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.97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98.8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87.69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24.54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 összesen (9+18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43.123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807.83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222.0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916.767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946.69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8-2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.331.377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392.16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.977.9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.283.23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.653.30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4:00Z</dcterms:created>
  <dc:creator>User</dc:creator>
  <dc:description/>
  <cp:keywords/>
  <dc:language>en-US</dc:language>
  <cp:lastModifiedBy>Berbécs Ibolya</cp:lastModifiedBy>
  <cp:lastPrinted>2017-08-16T18:18:00Z</cp:lastPrinted>
  <dcterms:modified xsi:type="dcterms:W3CDTF">2017-08-18T07:53:00Z</dcterms:modified>
  <cp:revision>83</cp:revision>
  <dc:subject/>
  <dc:title>ELŐTERJESZTÉS</dc:title>
</cp:coreProperties>
</file>