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3/2017.(IX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Tiva-Szolg Nonprofit Kft. 2017. évi működési támogatásáról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0/2017.(IX.28.) számú alapítói határozatnak minősü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, úgyis mint a </w:t>
      </w:r>
      <w:r>
        <w:rPr>
          <w:color w:val="000000"/>
        </w:rPr>
        <w:t xml:space="preserve">Tiszavasvári Településszolgáltatási és Vagyonkezelő Kft. </w:t>
      </w:r>
      <w:r>
        <w:rPr/>
        <w:t xml:space="preserve"> (továbbiakban: Kft.) tulajdonos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Kft. működéséhez 250 eFt támogatást biztosít a határozat mellékletében szereplő megállapodás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hatalmazza a polgármestert és a Kft. ügyvezetőjét a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  </w:t>
      </w:r>
      <w:r>
        <w:rPr>
          <w:b/>
          <w:u w:val="single"/>
        </w:rPr>
        <w:t>Felelős:</w:t>
      </w:r>
      <w:r>
        <w:rPr/>
        <w:t xml:space="preserve"> 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zabó Andrá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223/2017.(IX.28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</w:t>
      </w:r>
      <w:r>
        <w:rPr>
          <w:b/>
          <w:color w:val="000000"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Ady Endre utca 8.) képviseletében Szabó András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ámogató Tiszavasvári Város Önkormányzata Képviselő-testületének 223/2017. (IX.28.) Kt. számú. határozata alapján a Támogatott részére a tiszavasvári köztemető folyamatos működtetési kiadásainak részbeni fedezetére </w:t>
      </w:r>
      <w:r>
        <w:rPr>
          <w:b/>
        </w:rPr>
        <w:t>250 eFt</w:t>
      </w:r>
      <w:r>
        <w:rPr/>
        <w:t xml:space="preserve"> összegű működési támogatást biztosít. A működési támogatás a köztemető üzemeltetésével kapcsolatban felmerülő hulladékszállítási és kezeltetési díjak finanszírozására használható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a Támogatott részére egyösszegben történik, a 2. pontban rögzítettek teljesítését követő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munkanapon belül</w:t>
      </w:r>
      <w:r>
        <w:rPr/>
        <w:t xml:space="preserve">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ft. a támogatás összegét legkésőbb 2017. december 31.-ig használhatja fel, mellyel legkésőbb 2018. január 31.-ig köteles elszámolni a Támogató felé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. A Támogatott köteles a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Szabó Andrá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iszavasvári Város Önkormányzata                     Tiszavasvári </w:t>
      </w:r>
      <w:r>
        <w:rPr>
          <w:b/>
          <w:color w:val="000000"/>
        </w:rPr>
        <w:t xml:space="preserve">Településszolgáltatási és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</w:rPr>
        <w:t xml:space="preserve">Vagyonkezelői </w:t>
      </w:r>
      <w:r>
        <w:rPr>
          <w:b/>
        </w:rPr>
        <w:t xml:space="preserve">Korlátolt Felelősségű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Társaság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ámogató    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Berbécs Ibolya</dc:creator>
  <dc:description/>
  <cp:keywords/>
  <dc:language>en-US</dc:language>
  <cp:lastModifiedBy>Berbécs Ibolya</cp:lastModifiedBy>
  <dcterms:modified xsi:type="dcterms:W3CDTF">2017-09-29T06:20:00Z</dcterms:modified>
  <cp:revision>5</cp:revision>
  <dc:subject/>
  <dc:title>2</dc:title>
</cp:coreProperties>
</file>