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27/2017.(IX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18/2017.(IX.28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0" w:hanging="900"/>
        <w:jc w:val="center"/>
        <w:rPr/>
      </w:pPr>
      <w:r>
        <w:rPr>
          <w:b/>
        </w:rPr>
        <w:t xml:space="preserve">A Tiszavasvári Egészségügyi Szolgáltató Nonprofit Közhasznú Kft. 2017. évi üzleti tervének módosításáról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Nonprofit Közhasznú Kft. (továbbiakban: Kft.) 2017. évi üzleti tervének    módosításával kapcsolatban az alábbi határozatot hozza: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szavasvári Város Önkormányzata Képviselő-testülete a Tiszavasvári Egészségügyi Szolgáltató Nonprofit Közhasznú Kft. (továbbiakban: Kft.) 2017. évi módosított üzleti tervét az 1. számú mellékletben foglaltak szerint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a módosított üzleti terv alapján 20.712 eFt összegű működési támogatást biztosít a Kft. részére 2017. évre. Ez az összeg a 139/2017.(VI.1.) Kt. számú határozattal elfogadott 17.451 eFt-on túl további 3.261 eFt összegű támogatást jelen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kéri a polgármestert, hogy tegyen intézkedést a támogatás összegének megfelelő előirányzat biztosítására az önkormányzat 2017. évi költségvetéséb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elhatalmazza a polgármestert és az ügyvezetőt a 3. pontban foglaltak eredményes végrehajtását követően a határozat 2. számú mellékletében szereplő megállapodás aláírásár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 xml:space="preserve"> </w:t>
      </w:r>
      <w:r>
        <w:rPr>
          <w:b/>
          <w:u w:val="single"/>
        </w:rPr>
        <w:t>Felelős:</w:t>
      </w:r>
      <w:r>
        <w:rPr/>
        <w:t xml:space="preserve">   Dr. Fülöp Erik polgármester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Nácsáné Dr. Kalán Eszter Hajnalk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>
          <w:b/>
        </w:rPr>
        <w:t>Dr. Fülöp Erik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olgármester                                              jegyző  </w:t>
      </w:r>
    </w:p>
    <w:p>
      <w:pPr>
        <w:pStyle w:val="Normal"/>
        <w:ind w:left="4248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 xml:space="preserve">       227/2017.(IX:.28.) Kt. számú határozat 1. számú mellékle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 A V A S L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iszavasvári Egészségügyi Szolgáltató Nonprofit Közhasznú K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. évi üzleti tervének módosításá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Nácsáné Dr. Kalán Eszter s.k.</w:t>
      </w:r>
    </w:p>
    <w:p>
      <w:pPr>
        <w:pStyle w:val="Normal"/>
        <w:ind w:left="4956" w:firstLine="708"/>
        <w:rPr/>
      </w:pPr>
      <w:r>
        <w:rPr/>
        <w:t xml:space="preserve">                        </w:t>
      </w:r>
      <w:r>
        <w:rPr/>
        <w:t xml:space="preserve">ügyvezető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üzleti terv módosításának indoklás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 139./2017. (VI.02) határozattal elfogadott üzleti terv módosítása vált szükségessé. </w:t>
      </w:r>
      <w:r>
        <w:rPr>
          <w:color w:val="222222"/>
          <w:shd w:fill="FFFFFF" w:val="clear"/>
        </w:rPr>
        <w:t xml:space="preserve">Az önkormányzati támogatás úgy lett megállapítva, hogy 2017.06.30-ig terveztem működtetni a járóbeteg szakrendelőt, és a második fél évet már az új szolgáltatókkal terveztem. Ez azonban 2017. július 1-el nem valósult meg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 xml:space="preserve">A Képviselő-testület a </w:t>
      </w:r>
      <w:r>
        <w:rPr>
          <w:i/>
        </w:rPr>
        <w:t>67/2017. (III.30.) Kt. számú határozatával</w:t>
      </w:r>
      <w:r>
        <w:rPr/>
        <w:t xml:space="preserve"> a </w:t>
      </w:r>
      <w:r>
        <w:rPr>
          <w:bCs/>
          <w:color w:val="000000"/>
        </w:rPr>
        <w:t xml:space="preserve">Tiszavasvári járóbeteg ellátás szakorvosi és nem szakorvosi feladatainak megvalósítására kiírt </w:t>
      </w:r>
      <w:r>
        <w:rPr>
          <w:bCs/>
        </w:rPr>
        <w:t xml:space="preserve">közbeszerzési eljárás 2. részének </w:t>
      </w:r>
      <w:r>
        <w:rPr/>
        <w:t>vonatkozásában a közbeszerzési eljárást érvényesnek és eredményesnek nyilvánította, a nyertes ajánlattevő a Rehabilitációs Team Szolgáltató Kft. (székhelye: 4440 Tiszavasvári, Kabay János u. 39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</w:rPr>
        <w:t>68/2017. (III.30.) Kt. számú határozatával</w:t>
      </w:r>
      <w:r>
        <w:rPr/>
        <w:t xml:space="preserve"> </w:t>
      </w:r>
      <w:r>
        <w:rPr>
          <w:bCs/>
        </w:rPr>
        <w:t xml:space="preserve">a Tiszavasvári járóbeteg ellátás szakorvosi és nem szakorvosi feladatainak megvalósítására kiírt közbeszerzési eljárás 1. részére vonatkozóan a </w:t>
      </w:r>
      <w:r>
        <w:rPr/>
        <w:t xml:space="preserve">ROJKÓ-MED Tanácsadó és Szolgáltató Kft. (székhelye: 4558 Ófehértó Besenyődi u. 11.) ajánlatát érvényesnek nyilvánította, majd a </w:t>
      </w:r>
      <w:r>
        <w:rPr>
          <w:i/>
        </w:rPr>
        <w:t>82/2017. (IV.11.) Kt. számú határozatával</w:t>
      </w:r>
      <w:r>
        <w:rPr/>
        <w:t xml:space="preserve"> a közbeszerzési eljárást </w:t>
      </w:r>
      <w:r>
        <w:rPr>
          <w:bCs/>
        </w:rPr>
        <w:t xml:space="preserve">eredményesnek nyilvánította, a nyertes ajánlattevő a </w:t>
      </w:r>
      <w:r>
        <w:rPr/>
        <w:t xml:space="preserve">ROJKÓ-MED Tanácsadó és Szolgáltató Kft. (székhelye: 4558 Ófehértó Besenyődi u. 11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222222"/>
          <w:shd w:fill="FFFFFF" w:val="clear"/>
        </w:rPr>
        <w:t xml:space="preserve">A közbeszerzési eljárás eredménye így 2017. áprilisban realizálódot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járóbeteg szakrendelő egészségügyi szolgáltatásainak működtetését az a folyamatban lévő </w:t>
      </w:r>
      <w:r>
        <w:rPr>
          <w:bCs/>
          <w:i/>
          <w:u w:val="single"/>
        </w:rPr>
        <w:t>átcsoportosítási kérelem befejezése</w:t>
      </w:r>
      <w:r>
        <w:rPr>
          <w:bCs/>
        </w:rPr>
        <w:t xml:space="preserve"> és a NEA finanszírozási szerződés megkötése után vehetik át TIVESZ Kft-től a közbeszerzési eljárás nyertes Kft-k. (Rehab Team Kft, és Rojkó-Med Kft.)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Ez után egyeztettem a nyertes pályázóval, hogy a szemészet újbóli működésének bejelentését megtehessem. Dr. Pótor Ágnes távolléte után (külföldön nyaralt), a szükséges dokumentumokat elkészítve ez iránt intézkedtem, az OTH határozat 2017.05.22- én kelt. (13122-2/2017/EÜIG) Ezt követően haladéktalanul beadtam szintén az OTH-hoz (2017.05.19-én érkeztették) az átcsoportosítás iránti kérelmet annak mielőbbi megvalósulása érdekében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Közbevetőleg felhívom a figyelmüket arra, hogy a szemészet szünetelése alatti átcsoportosítási kérelem benyújtása csak a szemészet szakma megszűntetése árán valósulhatott volna meg</w:t>
      </w:r>
      <w:r>
        <w:rPr>
          <w:bCs/>
        </w:rPr>
        <w:t>. A Képviselőtestület szándéka véleményem szerint nem a szakma megszüntetésére irányult, hanem a belgyógyászati és szülészeti-nőgyógyászati órák számának növelésére szakma megszüntetése nélkül, TEK megváltoztatása nélkül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átcsoportosítási eljárás a működési engedélyeken augusztus végén lett átvezetv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bCs/>
          <w:szCs w:val="24"/>
        </w:rPr>
      </w:pPr>
      <w:r>
        <w:rPr>
          <w:szCs w:val="24"/>
        </w:rPr>
        <w:t>Jelenlegi szerkezet a járóbeteg szakellátásban (szakorvosi óra/hét)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620"/>
        <w:gridCol w:w="1440"/>
        <w:gridCol w:w="122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ti Szakorvosi óra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Nem szakorvosi óraszá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óraszám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yógyászat (Tiszavasvári, Vasvári P. út 6. szám ala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észet-nő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-orr-gége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em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alkotó diagnosztika és radiológiai terá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ászati röntgen (Vasvári Pál 6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oterápia (Nyárfa utca 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lenleg 4 fő teljes munkaidős és egy 10 órás szakdolgozó, 1 fő teljes munkaidős adminisztrátor, 1 fő menedzser és 1 fő teljes munkaidős takarító végzi munkáját a Vasvári P. 6. sz. alatti Járóbeteg Szakrendel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 fő asszisztens és 1 fő menedzser felvételére került sor, mert több lett a szakorvosi óraszám, és több egyeztetés szükséges a szakorvosokkal, a hatósággal, és a munkateher csökkentése érdekében szükséges volt a felvétel. A Kft. vezetését támogató egyik megbízottak várandós, így a betanulást is biztosítani kell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 finanszírozási szerződésük megkötéséhez szükséges a TIVESZ KFt. kapacitásainak átcsoportosítása a Rojkó-Med Kft-hez és a Rehab Team Kft. részére.</w:t>
      </w:r>
    </w:p>
    <w:p>
      <w:pPr>
        <w:pStyle w:val="Normal"/>
        <w:jc w:val="both"/>
        <w:rPr/>
      </w:pPr>
      <w:r>
        <w:rPr>
          <w:b/>
          <w:i/>
        </w:rPr>
        <w:t xml:space="preserve">Júliusban és augusztusban tekintettel a szabadságolásokra keletkezett annyi megtakarítás, hogy külön önkormányzati támogatást nem volt indokolt kérnem a Kft. üzemeltetésr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lenleg a szeptemberi bérek járulékok, és számlák kifizetése után csak minimális összeg, 200.000 Ft áll a Kft rendelkezésre a működés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vevői folyószámla analitika alapján a kintlévőség 942.303 Ft. </w:t>
      </w:r>
      <w:r>
        <w:rPr/>
        <w:t xml:space="preserve">Ennek megoldása érdekében összehívtam és szeptemberben is összehívásra kerül az alapszolgáltatási értekezlet. A Kabay Egészségházban dolgozó orvosok többsége halmozta fel ezt a kintlévőséget. Őket rendszeresen felszólítjuk a teljesítés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legi szerkezet mindaddig fennáll, amíg a két nyertes Kft. finanszírozási szerződést nem köt, ami várhatóan 2017. 11.01-el történhet meg, a tudomásomra jutott ügymenet ismerete alapjá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 2017. évi működés főbb jellemző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és 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ógyításhoz szükséges szakmai anyagok és gyógyszerek folyamatosan rendelkezésre álltak a szakorvosi valamint védőnői szakmák részére az ellátá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áróbeteg szakellátás finanszírozási rendszerében 2017. évre vonatkozóan is megmaradt a TVK (Teljesítmény Volumen Korlát) rendszere, havi leosztás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017. évben a német pont/Ft szorzó értéke :</w:t>
      </w:r>
    </w:p>
    <w:p>
      <w:pPr>
        <w:pStyle w:val="Normal"/>
        <w:jc w:val="both"/>
        <w:rPr/>
      </w:pPr>
      <w:r>
        <w:rPr/>
        <w:t xml:space="preserve">Országos járó pontforint: 1.85   </w:t>
      </w:r>
      <w:r>
        <w:rPr>
          <w:b/>
        </w:rPr>
        <w:t>Intézményi: 1.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7. januártól a labor is időpont foglalásos, és ez egyszerűsíti a munkát, és kiszámíthatóbbá teszi a betegforgalm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őközben a szemészeti szakma újra indult 2017. májusában, így a kapacitást visszaemelte az OTH és a NEA. (személyes problémák miatt a helyettesítés megoldása folyamatba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A létszám tekintetében a 2017. évre 23 fővel terveztünk (9 védőnő, 6 asszisztens, 1 adminisztrátor, 2 takarító, és 4 megbízott, és az ügyvezető, összesen 23 fő. Ezen kívül 2 fő tartós távolléten van.) Ehhez képest a létszám 2 fővel nőtt</w:t>
      </w:r>
      <w:r>
        <w:rPr>
          <w:bCs/>
        </w:rPr>
        <w:t>, mert több lett a szakorvosi óraszám, és több egyeztetés szükséges a szakorvosokkal, a hatósággal, és a munkateher csökkentése érdekében szükséges volt a felvétel. A Kft. vezetését támogató egyik megbízottak várandós, így a betanulást is biztosítani kell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A gazdálkodás főbb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havi átlag NEA finanszírozás 6.976 e Ft., ebből 3.320 e Ft a védőnői szolgálat, 200 e Ft a fogröntgen, és 120 e Ft az iskolaegészségügy havi finanszírozása. </w:t>
      </w:r>
      <w:r>
        <w:rPr>
          <w:i/>
          <w:u w:val="single"/>
        </w:rPr>
        <w:t xml:space="preserve">Fentieket figyelembe véve összesen az önkormányzati támogatási igényt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A Képviselő testület  17.451 e Ft-ban határozta meg,</w:t>
      </w:r>
      <w:r>
        <w:rPr>
          <w:i/>
        </w:rPr>
        <w:t>.( a második félévre 1.923 e F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017. szeptember 25. 14.00 Tiszavasvári, Vasvári 87. ügyvezetői irodában az ügyvezető által előterjesztett üzleti terv módosítását a felügyelő bizottság megtárgyalta. Az üzleti terv módosítását javasolja a bizottság, mert várhatóan az októberre eső finanszírozást november elején a Tivesz Kft. fogja kapn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  <w:t>A javasolt módosítások a következőek:</w:t>
      </w:r>
    </w:p>
    <w:p>
      <w:pPr>
        <w:pStyle w:val="Normal"/>
        <w:jc w:val="center"/>
        <w:rPr/>
      </w:pPr>
      <w:r>
        <w:rPr/>
        <w:t>Az árbevétel tervezett összege:</w:t>
      </w:r>
    </w:p>
    <w:tbl>
      <w:tblPr>
        <w:tblW w:w="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54"/>
        <w:gridCol w:w="1808"/>
        <w:gridCol w:w="1808"/>
      </w:tblGrid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7. jan 1- 2017.okt 31. </w:t>
            </w:r>
            <w:r>
              <w:rPr>
                <w:b/>
                <w:i/>
              </w:rPr>
              <w:t>ra vonatkozóan</w:t>
            </w:r>
            <w:r>
              <w:rPr>
                <w:b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. nov. 1- 2017.dec. 31. . </w:t>
            </w:r>
            <w:r>
              <w:rPr>
                <w:b/>
                <w:i/>
              </w:rPr>
              <w:t>ra vonatkozóan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kormányzati támogatá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  <w:t>21.905e F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9.465</w:t>
            </w:r>
            <w:r>
              <w:rPr>
                <w:i/>
              </w:rPr>
              <w:t xml:space="preserve"> 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47</w:t>
            </w:r>
            <w:r>
              <w:rPr/>
              <w:t xml:space="preserve"> </w:t>
            </w:r>
            <w:r>
              <w:rPr>
                <w:b/>
              </w:rPr>
              <w:t xml:space="preserve"> e Ft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trike/>
              </w:rPr>
              <w:t>71.949</w:t>
            </w:r>
            <w:r>
              <w:rPr>
                <w:i/>
              </w:rPr>
              <w:t xml:space="preserve"> e F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5.725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880 e Ft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93.854</w:t>
            </w:r>
            <w:r>
              <w:rPr/>
              <w:t xml:space="preserve"> e F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5.190 e F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127 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elenlegi szolgáltatási szerkezet alapján, és a várható feladat átadást követő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605"/>
        <w:gridCol w:w="1418"/>
        <w:gridCol w:w="2976"/>
      </w:tblGrid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 és ráfordítások 2017-ben 10.31-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ra vonatkozó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. 11.01.</w:t>
            </w:r>
            <w:r>
              <w:rPr>
                <w:b/>
              </w:rPr>
              <w:t xml:space="preserve"> .től </w:t>
            </w:r>
            <w:r>
              <w:rPr>
                <w:b/>
                <w:i/>
              </w:rPr>
              <w:t xml:space="preserve"> vonatkozóan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Ft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Ft 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költsé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7.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right"/>
              <w:rPr/>
            </w:pPr>
            <w:r>
              <w:rPr/>
              <w:t>405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énybevett szolgáltat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>
                <w:b/>
              </w:rPr>
              <w:t>26.426</w:t>
            </w:r>
            <w:r>
              <w:rPr>
                <w:strike/>
              </w:rPr>
              <w:t xml:space="preserve"> e 21.6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right"/>
              <w:rPr/>
            </w:pPr>
            <w:r>
              <w:rPr/>
              <w:t>64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olgáltat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725</w:t>
            </w:r>
          </w:p>
          <w:p>
            <w:pPr>
              <w:pStyle w:val="Normal"/>
              <w:ind w:firstLine="57"/>
              <w:jc w:val="right"/>
              <w:rPr>
                <w:strike/>
              </w:rPr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.7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right"/>
              <w:rPr/>
            </w:pPr>
            <w:r>
              <w:rPr/>
              <w:t>95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285</w:t>
            </w:r>
          </w:p>
          <w:p>
            <w:pPr>
              <w:pStyle w:val="Normal"/>
              <w:ind w:firstLine="57"/>
              <w:jc w:val="right"/>
              <w:rPr>
                <w:bCs/>
                <w:strike/>
              </w:rPr>
            </w:pPr>
            <w:r>
              <w:rPr>
                <w:bCs/>
                <w:strike/>
              </w:rPr>
              <w:t>30.5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95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>
                <w:b/>
              </w:rPr>
              <w:t>42.132</w:t>
            </w:r>
            <w:r>
              <w:rPr/>
              <w:t xml:space="preserve"> </w:t>
            </w:r>
            <w:r>
              <w:rPr>
                <w:strike/>
              </w:rPr>
              <w:t>44.1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right"/>
              <w:rPr/>
            </w:pPr>
            <w:r>
              <w:rPr/>
              <w:t>4.7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emélyi jellegű ráfordít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6.7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62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járulé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 xml:space="preserve">10.175 </w:t>
            </w:r>
            <w:r>
              <w:rPr>
                <w:strike/>
              </w:rPr>
              <w:t>10.6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.07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>
                <w:b/>
                <w:bCs/>
              </w:rPr>
              <w:t>59.105</w:t>
            </w:r>
            <w:r>
              <w:rPr>
                <w:b/>
                <w:bCs/>
                <w:strike/>
              </w:rPr>
              <w:t xml:space="preserve"> 61.5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32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.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 ráfordít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190</w:t>
            </w:r>
          </w:p>
          <w:p>
            <w:pPr>
              <w:pStyle w:val="Normal"/>
              <w:ind w:firstLine="187"/>
              <w:jc w:val="right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93.854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 havi kiadások figyelembevételével és a jelenlegi tényleges első 9 hónapra eső 64.973 e Ft NEA finanszírozás mellett, októberi és novemberi 6.976 e Ft NEA bevétellel kalkulálva, összesen</w:t>
      </w:r>
      <w:r>
        <w:rPr>
          <w:b/>
        </w:rPr>
        <w:t xml:space="preserve"> 2.014 e Ft </w:t>
      </w:r>
      <w:r>
        <w:rPr>
          <w:strike/>
        </w:rPr>
        <w:t>5.701</w:t>
      </w:r>
      <w:r>
        <w:rPr/>
        <w:t xml:space="preserve"> e Ft a plusz önkormányzati támogatási igény az előzőleg elfogadott 2017. évi üzleti tervben elfogadotthoz 17.451 e Ft képest.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Fentieket figyelembe véve összesen az önkormányzati támogatási igény </w:t>
      </w:r>
      <w:r>
        <w:rPr>
          <w:strike/>
        </w:rPr>
        <w:t>23.152</w:t>
      </w:r>
      <w:r>
        <w:rPr/>
        <w:t xml:space="preserve"> e Ft</w:t>
      </w:r>
      <w:r>
        <w:rPr>
          <w:b/>
          <w:i/>
          <w:u w:val="single"/>
        </w:rPr>
        <w:t>. 20.712 e F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ntieket figyelembe véve a felügyelő bizottság elfogadta az üzleti tervet és javasolja a módosított üzleti tervet elfogad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Tiszavasvári, 2017. szeptember 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Nácsáné Dr. Kalán Eszter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ügyvezető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227/2017.(IX.28.) Kt. számú határozat 2. számú 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Vasvári Pál út 87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227/2017. (IX.28.) Kt. számú. határozata alapján a Tiszavasvári Egészségügyi Szolgáltató Közhasznú Nonprofit Kft., mint Támogatott részére a folyamatos működésének biztosítása céljából. </w:t>
      </w:r>
      <w:r>
        <w:rPr>
          <w:b/>
        </w:rPr>
        <w:t>3.261.000 Ft</w:t>
      </w:r>
      <w:r>
        <w:rPr/>
        <w:t xml:space="preserve"> összegű működési támogatást biztosít a 2017. évre megállapított 17.451.000 Ft összegű támogatás mellett. A támogatást a Támogatott alaptevékenysége működési kiadásai finanszírozására használhat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ek rögzítik, hogy 2017. év eddig eltelt időszakában 3.500.eFt, 6.600 eFt (amelyből 3.300.eFt került folyósításra), illetve 10.651 eFt összegű működési támogatásról kötöttek megállapodást. 2017. évre a 139/2017.(VI.1.) Kt. számú határozattal elfogadott 17.451.eFt összegű működési támogatás </w:t>
      </w:r>
      <w:r>
        <w:rPr>
          <w:b/>
        </w:rPr>
        <w:t xml:space="preserve">20.712 eFt-ra </w:t>
      </w:r>
      <w:r>
        <w:rPr/>
        <w:t>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a Támogató által a Támogatott </w:t>
      </w:r>
      <w:r>
        <w:rPr>
          <w:b/>
        </w:rPr>
        <w:t>11600006-00000000-67732160 számú pénzforgalmi számlájára</w:t>
      </w:r>
      <w:r>
        <w:rPr/>
        <w:t xml:space="preserve"> a megállapodás aláírását követően az alábbi módon történi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17. október 31. napjáig kettő részletben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 megállapodás aláírását követő 3 napon belül: 1.391.600  Ft, azaz Egymillió-háromszázkilencvenegyezer-hatszáz forint,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2017.október20.napjáig: 1.391.600 Ft, azaz Egymillió-háromszázkilencvenegyezer-hatszáz 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17. november 1. és december 31. közötti időszakban két részletben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a.) 2017. november 5.napjáig: 238.900 Ft,. azaz Kettőszázharmincnyolcezer-kilencszá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b.) 2017. december 5.napjáig: 238.900 Ft, azaz Kettőszázharmincnyolcezer-kilencszá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ft. a támogatás összegét legkésőbb 2018. január 15. - ig használhatja fel, mellyel legkésőbb 2018. május 31.-ig köteles elszámolni a Támogató felé. (2018. évben csak a 2017. december havi bér és járulékai kerülhetnek kifizetésre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r. Fülöp Erik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/>
      </w:pPr>
      <w:r>
        <w:rPr>
          <w:b/>
        </w:rPr>
        <w:t>Nonprofit Közhasznú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Támogató                                                                          Támogatot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AkzidenzGroteskCE-Medium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3">
    <w:name w:val=" Char Char3"/>
    <w:basedOn w:val="Bekezdsalapbettpusa"/>
    <w:qFormat/>
    <w:rPr>
      <w:i/>
      <w:iC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4:00Z</dcterms:created>
  <dc:creator>Lohárt Gáborné</dc:creator>
  <dc:description/>
  <cp:keywords/>
  <dc:language>en-US</dc:language>
  <cp:lastModifiedBy>Berbécs Ibolya</cp:lastModifiedBy>
  <cp:lastPrinted>2017-09-20T16:19:00Z</cp:lastPrinted>
  <dcterms:modified xsi:type="dcterms:W3CDTF">2017-09-29T09:22:00Z</dcterms:modified>
  <cp:revision>244</cp:revision>
  <dc:subject/>
  <dc:title>TIVA - Szolg                                                                                                4440 Tiszavasvári      </dc:title>
</cp:coreProperties>
</file>