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28/2017.(IX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19/2017.(IX.28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saját tőke pozíciójának jav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saját tőke pozíciójának javításával kapcsolatban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saját tőke pozíciójának helyreállítása érdekében 3.000 eFt támogatást nyúj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Kft. ügyvezetőjét, hogy az említett támogatás összegét a Kft. pénzforgalmi számlájához kapcsolódó lekötött betétként kezelje legalább 2017. december 31.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gyvezető a támogatás terhére kötelezettséget nem vállalhat 2017. évben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ft. saját tőke pozíciójának teljes helyreállítása érdekében szükséges továbbá az, hogy a társaság 2017. évi eredménye elérje a 2.652 eFt-o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Kft. ügyvezetőjét, hogy amennyiben veszélyeztetve látja a 4.pontban rögzített cél elérését, azonnal jelezze azt a polgármester felé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 az 5. pontban rögzített jelzés esetén tegyen intézkedést a 4. pontban rögzített eredmény elér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Tiszavasvári Város Önkormányzata 2017. évi költségvetési rendeletében az 1. pontban szereplő támogatás előirányzatának biztosítására tegyen intézke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 és az ügyvezetőt, hogy amennyiben az 1. pontban említett támogatás összegének megfelelő kiadási előirányzat Tiszavasvári Város Önkormányzata 2017. évi költségvetési rendeletébe biztosításra kerül, úgy a határozat mellékletében szereplő megállapodás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                                               </w:t>
      </w:r>
      <w:r>
        <w:rPr>
          <w:b/>
          <w:u w:val="single"/>
        </w:rPr>
        <w:t xml:space="preserve">Felelős: </w:t>
      </w:r>
      <w:r>
        <w:rPr/>
        <w:t>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Nácsáné Dr. Kalán Eszter Hajnalka ügyvezető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olgármester                                              jegyző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</w:t>
      </w:r>
      <w:r>
        <w:rPr/>
        <w:t>228/2017.(IX.28.) Kt. számú határozat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Vasvári Pál út 87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ó Tiszavasvári Város Önkormányzata Képviselő-testületének 228/2017. (IX.28.) Kt. számú. határozata alapján a Tiszavasvári Egészségügyi Szolgáltató Közhasznú Nonprofit Kft., mint Támogatott részére kizárólag a Kft. saját tőke pozíciója helyreállítása céljából </w:t>
      </w:r>
      <w:r>
        <w:rPr>
          <w:b/>
        </w:rPr>
        <w:t>3.000</w:t>
      </w:r>
      <w:r>
        <w:rPr/>
        <w:t>.</w:t>
      </w:r>
      <w:r>
        <w:rPr>
          <w:b/>
        </w:rPr>
        <w:t>000 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. A Támogatott a támogatás összegét köteles a Kft. pénzforgalmi számlájához kapcsolódóan lekötött betétként kezelni legalább 2017. év december 31. napjáig. A Támogatott a támogatás terhére kötelezettséget nem vállalhat 2017. évbe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olyósítása a Támogatott részére egyösszegben történik a megállapodás aláírását követő 10 munkanapon belül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.</w:t>
        <w:tab/>
        <w:t xml:space="preserve"> A folyósítást követő 5 munkanapon belül a Támogatott köteles pénzintézeti igazolást benyújtani a Támogató felé a teljes támogatás legalább 2017. december 31-ig történő lekötésének a tény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ott a támogatás felhasználásáról legkésőbb a 2017. évi egyszerűsített éves beszámolóval egyidőben köteles elszámolni a Támogató felé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ennyiben a Támogatott a támogatás összegét nem a jelen támogatási szerződésben meghatározott célra használja fel és azt a szerződésben foglaltaknak megfelelően kezeli, úgy azt a felek szerződésszegésnek minősítik. A Támogatott köteles a 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hu-HU" w:bidi="ar-SA"/>
    </w:rPr>
  </w:style>
  <w:style w:type="character" w:styleId="CharChar1">
    <w:name w:val=" Char Char1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3">
    <w:name w:val=" Char Char3"/>
    <w:qFormat/>
    <w:rPr>
      <w:i/>
      <w:i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0:00Z</dcterms:created>
  <dc:creator>Lohárt Gáborné</dc:creator>
  <dc:description/>
  <cp:keywords/>
  <dc:language>en-US</dc:language>
  <cp:lastModifiedBy>Berbécs Ibolya</cp:lastModifiedBy>
  <cp:lastPrinted>2017-09-27T16:39:00Z</cp:lastPrinted>
  <dcterms:modified xsi:type="dcterms:W3CDTF">2017-09-29T06:22:00Z</dcterms:modified>
  <cp:revision>166</cp:revision>
  <dc:subject/>
  <dc:title>TIVA - Szolg                                                                                                4440 Tiszavasvári      </dc:title>
</cp:coreProperties>
</file>