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35/2017. (IX.28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galomszabályozási táblák kihelyezéséről és leszerel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</w:t>
      </w:r>
      <w:r>
        <w:rPr>
          <w:bCs/>
          <w:sz w:val="24"/>
          <w:szCs w:val="24"/>
        </w:rPr>
        <w:t xml:space="preserve"> közúti közlekedésről szóló 1988. évi I. törvény 46. § (1) bekezdésében foglaltak alapján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A Képviselő-testület utólagosan hozzájárul az alábbi forgalomszabályozó eszközök kihelyezéséhez:</w:t>
      </w:r>
    </w:p>
    <w:p>
      <w:pPr>
        <w:pStyle w:val="Normal"/>
        <w:ind w:left="720" w:hanging="0"/>
        <w:jc w:val="both"/>
        <w:rPr>
          <w:color w:val="000000"/>
          <w:sz w:val="32"/>
        </w:rPr>
      </w:pPr>
      <w:r>
        <w:rPr>
          <w:color w:val="000000"/>
          <w:sz w:val="24"/>
          <w:szCs w:val="24"/>
        </w:rPr>
        <w:t>- Hétvezér u. – Kárpát u. kereszteződésében a „Behajtani tilos” tábla alá „KIVÉVE kerékpár” kiegészítő jelzőtábla</w:t>
      </w:r>
      <w:r>
        <w:rPr>
          <w:sz w:val="24"/>
        </w:rPr>
        <w:t>,</w:t>
      </w:r>
      <w:r>
        <w:rPr>
          <w:color w:val="000000"/>
          <w:sz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</w:rPr>
        <w:t>Arany János u. – Nép u. kereszteződésében a Nép u. felől „KIVÉVE busz és kerékpár” kiegészítő jelzőtábla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A Képviselő-testület elrendeli az alábbiak szerinti forgalomszabályozó eszközök leszerelését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Hétvezér u. – Garami u. kereszteződésében lévő „Megállni tilos” jelzőtábla leszerelése,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- Hétvezér u. – Kárpát u. kereszteződésében a Hétvezér u. felől lévő „Megállni tilos” jelzőtábla leszerelé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2. pont 2017. október 31.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  <w:tab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0:00Z</dcterms:created>
  <dc:creator>User</dc:creator>
  <dc:description/>
  <cp:keywords/>
  <dc:language>en-US</dc:language>
  <cp:lastModifiedBy>user</cp:lastModifiedBy>
  <cp:lastPrinted>2017-09-28T11:30:00Z</cp:lastPrinted>
  <dcterms:modified xsi:type="dcterms:W3CDTF">2017-10-05T08:51:00Z</dcterms:modified>
  <cp:revision>5</cp:revision>
  <dc:subject/>
  <dc:title>TISZAVASVÁRI VÁROS</dc:title>
</cp:coreProperties>
</file>