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1/2017.(XI.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1/2017.(XI.7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va-Szolg Nonprofit Kft. részére visszatérítendő működési támogatás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Tiva-Szolg Nonprofit Kft. (továbbiakban: Kft.) részére visszatérítendő működési támogatást nyújt 18.000 eFt összegben a közfoglalkoztatotti bérek és azok közterheinek biztosítására a közfoglalkoztatási támogatás megelőlegezés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t köteles legkésőbb 2017. december 20. napjáig visszafizetni Tiszavasvári Város Önkormányzata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jelen határozatban foglaltak alapján a megállapodás elkészítésére.</w:t>
      </w:r>
    </w:p>
    <w:p>
      <w:pPr>
        <w:pStyle w:val="Listaszerbekezds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egyen intézkedést a támogatás összegének megfelelő előirányzat biztosítására az önkormányzat 2017. évi költségvetés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z ügyvezetőt a 4. pontban foglaltak eredményes végrehajtását követően a 3. pont alapján elkészített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azonnal</w:t>
        <w:tab/>
        <w:tab/>
        <w:tab/>
      </w:r>
      <w:r>
        <w:rPr>
          <w:b/>
        </w:rPr>
        <w:t xml:space="preserve">       Felelős:</w:t>
      </w:r>
      <w:r>
        <w:rPr/>
        <w:t xml:space="preserve">  Dr. Fülöp Erik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Szabó Andrá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08" w:firstLine="708"/>
        <w:rPr/>
      </w:pPr>
      <w:r>
        <w:rPr>
          <w:color w:val="FF0000"/>
        </w:rPr>
        <w:t xml:space="preserve">   </w:t>
      </w:r>
      <w:r>
        <w:rPr>
          <w:b/>
        </w:rPr>
        <w:t xml:space="preserve">       </w:t>
      </w:r>
      <w:r>
        <w:rPr>
          <w:b/>
        </w:rPr>
        <w:t>Dr. Fülöp Erik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olgármester                                              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hu-HU" w:bidi="ar-SA"/>
    </w:rPr>
  </w:style>
  <w:style w:type="character" w:styleId="CharChar1">
    <w:name w:val=" Char Char1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8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11-07T11:35:00Z</dcterms:modified>
  <cp:revision>3</cp:revision>
  <dc:subject/>
  <dc:title>TIVA - Szolg                                                                                                4440 Tiszavasvári      </dc:title>
</cp:coreProperties>
</file>