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9/2017.(XI.30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26/2017.(XI.30.) számú alapítói határozatnak minősül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</w:rPr>
        <w:t>A Tiszavasvári Egészségügyi Szolgáltató Közhasznú Nonprofit Kft. részére az EFOP-2.2.19-17 kódszámú „Járóbeteg szakellátó szolgáltatások fejlesztése Tiszavasváriban” című pályázathoz szükséges ismétel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halmozási támogatás bizt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Tiszavasvári Egészségügyi Szolgáltató Közhasznú Nonprofit Kft. (továbbiakban: Kft.) részére pályázat benyújtása érdekében ismételt felhalmozási célú támogatást nyújt az alábbiak szerint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elhalmozási célú támogatás összege ÁFA – val együtt bruttó 1.079.500 Ft,  melyből az alábbi beszerzéseket hajthatja végre a Kf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egvalósíthatósági tanulmány elkészítése:                                      Bruttó 1.079.500 F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ámogatás felhasználásának a határideje: 2018. január 31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lkéri a polgármestert, hogy a jelen határozat elfogadását követően a megállapodásban szereplő támogatási összegre az előirányzatot Tiszavasvári Város Önkormányzata költségvetésében biztosítsa a Kft. részér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szavasvári Város Önkormányzata Képviselő-testületének 202/2017.(VIII.17.) Kt. számú határozatát, illetve a határozat alapján Tiszavasvári Város Önkormányzata és a Tiszavasvári Egészségügyi Szolgáltató Nonprofit Közhasznú Kft. által 2017. augusztus 25.-én megkötött megállapodást hatályon kívül 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lhatalmazza a polgármestert és a Kft. ügyvezetőjét a mellékletben szereplő megállapodá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  <w:tab/>
        <w:tab/>
        <w:tab/>
        <w:tab/>
        <w:tab/>
        <w:tab/>
        <w:tab/>
      </w:r>
      <w:r>
        <w:rPr>
          <w:b/>
          <w:u w:val="single"/>
        </w:rPr>
        <w:t>Felelős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A 2. pont esetén: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018.január 31.                                                            A Kft. ügyvezetőj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 3. pont esetén:                                                        Dr. Fülöp Erik polgármester</w:t>
      </w:r>
    </w:p>
    <w:p>
      <w:pPr>
        <w:pStyle w:val="Normal"/>
        <w:jc w:val="both"/>
        <w:rPr/>
      </w:pPr>
      <w:r>
        <w:rPr/>
        <w:tab/>
        <w:t xml:space="preserve">       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z 5. pont esetén:                                                         Dr. Fülöp Erik polgármester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 3. pontban foglaltak</w:t>
        <w:tab/>
        <w:tab/>
        <w:tab/>
        <w:tab/>
        <w:tab/>
        <w:t>A Kft. ügyvezetője</w:t>
      </w:r>
    </w:p>
    <w:p>
      <w:pPr>
        <w:pStyle w:val="Normal"/>
        <w:jc w:val="both"/>
        <w:rPr/>
      </w:pPr>
      <w:r>
        <w:rPr/>
        <w:tab/>
        <w:t xml:space="preserve">     teljesülését követő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 6. pont esetén:                                                        Dr. Fülöp Erik polgármester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zonnal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r. Fülöp Erik                                       Badics Ildikó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polgármester                                              jegyző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279/2017.(XI.30.) Kt. számú határozat mellék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ÁLLAPOD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Dr. Fülöp Erik polgármester, mint támogató (továbbiakban: Támogató), másrészről  </w:t>
      </w:r>
      <w:r>
        <w:rPr>
          <w:b/>
        </w:rPr>
        <w:t>Tiszavasvári Egészségügyi Szolgáltató Közhasznú Nonprofit Korlátolt Felelősségű Társaság</w:t>
      </w:r>
      <w:r>
        <w:rPr/>
        <w:t xml:space="preserve"> (4440 Tiszavasvári, Vasvári Pál út 87.) képviseletében Aleváné Siteri Éva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ó Tiszavasvári Város Önkormányzata Képviselő-testületének 279/2017. (XI.30.) Kt. számú. határozata alapján a Támogatott részére a 2. pontban felsorolt felhalmozási célú kiadásokra </w:t>
      </w:r>
      <w:r>
        <w:rPr>
          <w:b/>
        </w:rPr>
        <w:t>1.079.500 Ft</w:t>
      </w:r>
      <w:r>
        <w:rPr/>
        <w:t xml:space="preserve"> </w:t>
      </w:r>
      <w:r>
        <w:rPr>
          <w:b/>
        </w:rPr>
        <w:t>összegű</w:t>
      </w:r>
      <w:r>
        <w:rPr/>
        <w:t xml:space="preserve"> felhalmozási támogatást biztosít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ás az alábbi célokra használható f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Megvalósíthatósági tanulmány elkészítése:                                 </w:t>
      </w:r>
      <w:r>
        <w:rPr>
          <w:b/>
        </w:rPr>
        <w:t xml:space="preserve">bruttó 1.079.500 Ft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ás folyósítása a Támogatott részére a beszerzésekről szóló számlák eredeti példányának a Polgármesteri Hivatal Költségvetési és Adóigazgatási Osztálya részére történő bemutatását követő 3 munkanapon belül történik. A folyósított összeg a 2. pontban rögzített összeget figyelembe véve a bemutatott számla bruttó végösszegével megegyező. Az a támogatási összeg, mely a bemutatott számlák végösszegét meghaladja beszerzésenként, nem kerül folyósításra. A folyósítás módja: átutalás a Támogatott </w:t>
      </w:r>
      <w:r>
        <w:rPr>
          <w:b/>
        </w:rPr>
        <w:t xml:space="preserve">11600006-00000000-67732160 számú </w:t>
      </w:r>
      <w:r>
        <w:rPr/>
        <w:t xml:space="preserve">pénzforgalmi számlája javár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ft. a támogatás összegét legkésőbb 2018. január 31. - ig használhatja fel, mellyel legkésőbb 2018. március 31.-ig köteles elszámolni a Támogató felé Az elszámolás során a Támogatott köteles a Támogató részére benyújtani a következő dokumentumokat: a beszerzett eszközökről szóló számlák hitelesített másolati példányát, a pénzügyi teljesítésről szóló banki kivonatok hitelesített másolati példányát és az eszközök állományba vételéről szóló dokumentumokat.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ott köteles a fel nem használt, illetve nem a 2. pontban rögzítettek szerint felhasznált támogatás összegét, az elszámolás jóváhagyását követő tíz munkanapon belül visszautalni a Támogató </w:t>
      </w:r>
      <w:r>
        <w:rPr>
          <w:b/>
        </w:rPr>
        <w:t>11744144-15404761 számú</w:t>
      </w:r>
      <w:r>
        <w:rPr/>
        <w:t xml:space="preserve"> pénzforgalmi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mennyiben a Támogatott a támogatás összegét nem a jelen támogatási szerződésben meghatározott célra használja fel, úgy azt a felek szerződésszegésnek minősítik, a Támogató a további folyósítást leállítja. A Támogatott köteles az addig kifolyósított összeget egyösszegben 30 napon belül visszafizetni a Támogató részére a folyósítás napjától a visszatérítés napjáig számított jegybanki alapkamat kétszeresének megfelelő késedelmi kamattal növel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 megállapodás gazdaságilag indokolt esetben felek által közösen mód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elen megállapodás egymással megegyező, öt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7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Dr. Fülöp Erik                                                         Aleváné Siteri É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szavasvári Város Önkormányzata                       Tiszavasvári Egészségügyi Szolgáltató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Közhasznú Nonprofit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 Char Char"/>
    <w:basedOn w:val="Bekezdsalapbettpusa"/>
    <w:qFormat/>
    <w:rPr>
      <w:i/>
      <w:iCs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HeaderChar">
    <w:name w:val="Header Char"/>
    <w:basedOn w:val="Bekezdsalapbettpusa"/>
    <w:qFormat/>
    <w:rPr>
      <w:lang w:val="hu-HU" w:bidi="ar-SA"/>
    </w:rPr>
  </w:style>
  <w:style w:type="character" w:styleId="FooterChar">
    <w:name w:val="Footer Char"/>
    <w:basedOn w:val="Bekezdsalapbettpusa"/>
    <w:qFormat/>
    <w:rPr>
      <w:lang w:val="hu-HU" w:bidi="ar-SA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CharacterStyle1">
    <w:name w:val="Character Style 1"/>
    <w:qFormat/>
    <w:rPr>
      <w:sz w:val="20"/>
    </w:rPr>
  </w:style>
  <w:style w:type="character" w:styleId="BodyTextIndent3Char">
    <w:name w:val="Body Text Indent 3 Char"/>
    <w:basedOn w:val="Bekezdsalapbettpusa"/>
    <w:qFormat/>
    <w:rPr>
      <w:sz w:val="16"/>
      <w:szCs w:val="16"/>
      <w:lang w:val="hu-HU" w:bidi="ar-SA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54:00Z</dcterms:created>
  <dc:creator>Lohárt Gáborné</dc:creator>
  <dc:description/>
  <cp:keywords/>
  <dc:language>en-US</dc:language>
  <cp:lastModifiedBy>Berbécs Ibolya</cp:lastModifiedBy>
  <cp:lastPrinted>2017-11-24T10:51:00Z</cp:lastPrinted>
  <dcterms:modified xsi:type="dcterms:W3CDTF">2017-12-05T10:07:00Z</dcterms:modified>
  <cp:revision>79</cp:revision>
  <dc:subject/>
  <dc:title>TIVA - Szolg                                                                                                4440 Tiszavasvári      </dc:title>
</cp:coreProperties>
</file>