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2/2017. (XII.21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z 1-2-16-4400-0373-1 számú kölcsönszerződés alapján biztosított hitelkeret fel nem használt részéről történő lemondás (Kornisné Központ kazá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 „Kornisné Központ Vasvári Pál utca 87. szám alatt lévő kazán felújítása, cseréje és a hozzá tartozó fűtésrendszer korszerűsítése” elnevezésű</w:t>
      </w:r>
      <w:r>
        <w:rPr>
          <w:b/>
        </w:rPr>
        <w:t xml:space="preserve"> </w:t>
      </w:r>
      <w:r>
        <w:rPr/>
        <w:t>projekt kiadásai fedezetének biztosítására szolgáló 1-2-16-4400-0373-1 számú hitelkerettel kapcsolatban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>Kinyilatkozza, hogy az 1-2-16-4400-0373-1 számú kölcsönszerződés alapján biztosított 40.000.000 Ft összegű hitelkeret eddig fel nem használt 29.304.410 Ft összegű részének további rendelkezésre tartásáról 2017. december 22. napjával lemond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 xml:space="preserve">Felhatalmazza a polgármestert arra, hogy tegyen intézkedést az OTP Bank Nyrt.-nél a 29.304.410 Ft összegű hitelkeret rendelkezésre tartásának érdekében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hatalmazza a polgármestert arra, hogy amennyiben az OTP Bank Nyrt. kezdeményezi az 1. pontban említett kölcsönszerződés módosítását, és az kizárólag a törlesztőrészletet és a futamidőt érinti, a módosított kölcsönszerződést külön Képviselő-testületi döntés nélkül aláírja, melyről tájékoztatást ad utólag a Képviselő-testület részér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kéri a polgármestert, hogy jelen határozatban foglaltakról tájékoztassa az OTP Bank Nyrt. nyíregyházi igazgatósága képviselői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ab/>
        <w:t xml:space="preserve">                  </w:t>
        <w:tab/>
        <w:t xml:space="preserve">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polgármester                                              jegyző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ms Rmn" w:hAnsi="Tms Rmn" w:cs="Tms Rmn"/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TEE;Times New Roman" w:hAnsi="FuturTE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0:00Z</dcterms:created>
  <dc:creator>user</dc:creator>
  <dc:description/>
  <cp:keywords/>
  <dc:language>en-US</dc:language>
  <cp:lastModifiedBy>Berbécs Ibolya</cp:lastModifiedBy>
  <cp:lastPrinted>2017-12-12T12:35:00Z</cp:lastPrinted>
  <dcterms:modified xsi:type="dcterms:W3CDTF">2017-12-21T09:11:00Z</dcterms:modified>
  <cp:revision>4</cp:revision>
  <dc:subject/>
  <dc:title>ELŐTERJESZTÉS</dc:title>
</cp:coreProperties>
</file>