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304/2017.(XII.2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30/2017.(XII.21.) számú alapítói határozatnak minős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ft. saját tőke pozíciójának ismételt jav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Közhasznú Nonprofit Kft. saját tőke pozíciójának ismételt javításával kapcsolatban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vasvári Város Önkormányzata Képviselő-testülete a Tiszavasvári Egészségügyi Szolgáltató Közhasznú Nonprofit Kft. (továbbiakban: Kft.) saját tőke pozíciójának helyreállítása érdekében 2017. évre vonatkozóan 3.000 eFt összegű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Tiszavasvári Város Önkormányzata 2018. évi költségvetési rendeletében az 1. pontban szereplő támogatás előirányzatának biztosítására tegyen intézkedés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ás folyósításának határideje 2018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 és az ügyvezetőt, hogy amennyiben az 1. pontban említett támogatás összegének megfelelő kiadási előirányzat Tiszavasvári Város Önkormányzata 2018. évi költségvetési rendeletébe biztosításra kerül, úgy a határozat mellékletében szereplő megállapodás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zonnal                                                </w:t>
      </w:r>
      <w:r>
        <w:rPr>
          <w:b/>
          <w:u w:val="single"/>
        </w:rPr>
        <w:t xml:space="preserve">Felelős: </w:t>
      </w:r>
      <w:r>
        <w:rPr/>
        <w:t>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Aleváné Siteri Éva ügyvezető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</w:t>
      </w:r>
      <w:r>
        <w:rPr/>
        <w:t>304/2017.(XII.21.) Kt. számú határozat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Vasvári Pál út 87.) képviseletében Aleváné Siteri Év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A Támogató Tiszavasvári Város Önkormányzata Képviselő-testületének 304/2017. (XII.21.) Kt. számú. határozata alapján a Tiszavasvári Egészségügyi Szolgáltató Közhasznú Nonprofit Kft., mint Támogatott részére 2017. évre vonatkozóan, kizárólag a Kft. saját tőke pozíciója helyreállítása céljából ismételten </w:t>
      </w:r>
      <w:r>
        <w:rPr>
          <w:b/>
        </w:rPr>
        <w:t>3.000</w:t>
      </w:r>
      <w:r>
        <w:rPr/>
        <w:t>.</w:t>
      </w:r>
      <w:r>
        <w:rPr>
          <w:b/>
        </w:rPr>
        <w:t>000 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. Támogatott úgy kezelje, hogy a saját tőke pozíció javítása ilyen összegben megvalósuljon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folyósítása a Támogatott részére egyösszegben történik a megállapodás aláírását követően a Támogatott </w:t>
      </w:r>
      <w:r>
        <w:rPr>
          <w:b/>
        </w:rPr>
        <w:t xml:space="preserve">11600006-00000000-67732160 számú </w:t>
      </w:r>
      <w:r>
        <w:rPr/>
        <w:t>pénzforgalmi számlájára történő átutalással legkésőbb 2018. március 31. napjái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ott a támogatás felhasználásáról legkésőbb a 2017. évi egyszerűsített éves beszámolóval egyidőben köteles elszámolni a Támogató felé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ennyiben a Támogatott a támogatás összegét nem a jelen támogatási szerződésben meghatározott célra használja fel és azt a szerződésben foglaltaknak megfelelően kezeli, úgy azt a felek szerződésszegésnek minősítik. A Támogatott köteles a 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        Aleváné Siteri Éva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Char3">
    <w:name w:val=" Char Char3"/>
    <w:qFormat/>
    <w:rPr>
      <w:i/>
      <w:iC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CharChar4">
    <w:name w:val=" Char Char4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0:00Z</dcterms:created>
  <dc:creator>Lohárt Gáborné</dc:creator>
  <dc:description/>
  <cp:keywords/>
  <dc:language>en-US</dc:language>
  <cp:lastModifiedBy>user</cp:lastModifiedBy>
  <cp:lastPrinted>2017-09-27T16:39:00Z</cp:lastPrinted>
  <dcterms:modified xsi:type="dcterms:W3CDTF">2018-01-09T09:40:00Z</dcterms:modified>
  <cp:revision>201</cp:revision>
  <dc:subject/>
  <dc:title>TIVA - Szolg                                                                                                4440 Tiszavasvári      </dc:title>
</cp:coreProperties>
</file>