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55/2018. (II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Tiszavasvári Sportegyesület három TAO pályázata saját erejének biztosításához szükséges hitel felvételéről és a pályázati eljárás megindításáról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egyesület három TAO pályázata a be/SFP-05303/2017/MKSZ, a be/SFP-12338/2016/MLSZ, illetve a be/SFP-17338/2017/MLSZ határozattal megállapított önereje felhalmozási rész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22.202.197,-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color w:val="FF0000"/>
          <w:szCs w:val="24"/>
        </w:rPr>
      </w:pPr>
      <w:r>
        <w:rPr>
          <w:b/>
          <w:szCs w:val="24"/>
        </w:rPr>
        <w:t>- futamidő:</w:t>
      </w:r>
      <w:r>
        <w:rPr>
          <w:szCs w:val="24"/>
        </w:rPr>
        <w:tab/>
        <w:t>8 év 4 hónap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9. december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9. december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6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1) bekezdése alapján a hitelszerződés megkötéséhez szükséges a Kormány előzetes hozzájárulása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ÁNTÚLI TAKARÉK Takarékszövetkezet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2018. ………….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ind w:left="708" w:hanging="0"/>
        <w:rPr/>
      </w:pPr>
      <w:r>
        <w:rPr>
          <w:b/>
        </w:rPr>
        <w:t xml:space="preserve">        </w:t>
      </w:r>
      <w:r>
        <w:rPr>
          <w:b/>
        </w:rPr>
        <w:t>Dr. Fülöp Erik                           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</w:t>
      </w:r>
      <w:r>
        <w:rPr>
          <w:b/>
        </w:rPr>
        <w:t>polgármester                                  jegyz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ab/>
        <w:t xml:space="preserve">    </w:t>
      </w:r>
      <w:r>
        <w:rPr>
          <w:b/>
        </w:rPr>
        <w:t>55/2018. (III.29.) Kt. számú határoza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22.202.197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célja:</w:t>
      </w:r>
      <w:r>
        <w:rPr>
          <w:szCs w:val="24"/>
        </w:rPr>
        <w:t xml:space="preserve">  </w:t>
      </w:r>
      <w:r>
        <w:rPr/>
        <w:t>Tiszavasvári Sportegyesület három TAO pályázata a be/SFP-05303/2017/MKSZ, a be/SFP-12338/2016/MLSZ, illetve a be/SFP-17338/2017/MLSZ határozattal megállapított önereje felhalmozási részének a biztosítása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 xml:space="preserve">          </w:t>
      </w:r>
      <w:r>
        <w:rPr>
          <w:b/>
          <w:szCs w:val="24"/>
        </w:rPr>
        <w:t>22.202.197.-Ft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</w:t>
      </w:r>
      <w:r>
        <w:rPr>
          <w:b/>
          <w:szCs w:val="24"/>
        </w:rPr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igénybevételének tervezett ütemezése:</w:t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tőketörlesztés:</w:t>
        <w:tab/>
        <w:t>negyedévente azonos részletekben</w:t>
      </w:r>
    </w:p>
    <w:p>
      <w:pPr>
        <w:pStyle w:val="Normal"/>
        <w:spacing w:lineRule="auto" w:line="240" w:before="120" w:after="0"/>
        <w:ind w:left="2832" w:hanging="2832"/>
        <w:rPr/>
      </w:pPr>
      <w:r>
        <w:rPr>
          <w:b/>
          <w:szCs w:val="24"/>
        </w:rPr>
        <w:t>- kamat mértéke:</w:t>
        <w:tab/>
        <w:tab/>
        <w:tab/>
        <w:tab/>
        <w:t xml:space="preserve">3 havi BUBOR+a pénzintézet által                  </w:t>
      </w:r>
    </w:p>
    <w:p>
      <w:pPr>
        <w:pStyle w:val="Normal"/>
        <w:spacing w:lineRule="auto" w:line="240" w:before="120" w:after="0"/>
        <w:ind w:left="4242" w:firstLine="708"/>
        <w:rPr>
          <w:b/>
          <w:b/>
          <w:color w:val="FF0000"/>
          <w:szCs w:val="24"/>
        </w:rPr>
      </w:pPr>
      <w:r>
        <w:rPr>
          <w:b/>
          <w:szCs w:val="24"/>
        </w:rPr>
        <w:t>meghatározott kamatfelár</w:t>
      </w:r>
      <w:r>
        <w:rPr>
          <w:b/>
          <w:color w:val="FF0000"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kötési díj:</w:t>
        <w:tab/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módosítási díj:</w:t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  <w:t>maximum 0,5 %/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futamidő:</w:t>
        <w:tab/>
        <w:t>8 év 4 hónap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türelmi idő:                                                            2019. december 31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rendelkezésre tartási idő:                                     2019. december 31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végső lejárata:                                                        2026. év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  <w:color w:val="FF0000"/>
        </w:rPr>
        <w:t xml:space="preserve">- </w:t>
      </w:r>
      <w:r>
        <w:rPr>
          <w:b/>
        </w:rPr>
        <w:t xml:space="preserve">biztosíték:                                                              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jelzálogjog bejegyzése,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Az Önkormányzat a hitelt a Tiszavasvári Sportegyesület részére nyújtandó felhalmozási támogatásként kívánja felhasználni.</w:t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5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legkedvezőtlenebb 1 pontot kap, a köztes ajánlat</w:t>
      </w:r>
      <w:r>
        <w:rPr>
          <w:color w:val="FF0000"/>
        </w:rPr>
        <w:t xml:space="preserve"> </w:t>
      </w:r>
      <w:r>
        <w:rPr/>
        <w:t>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18. december 31.-ig</w:t>
      </w:r>
      <w:r>
        <w:rPr/>
        <w:t xml:space="preserve"> érvényes, magyar nyelvű, visszavonhatatlan, kötelező érvényű és egyszeri ajánlat ajánlattételi határideje </w:t>
      </w:r>
      <w:r>
        <w:rPr>
          <w:b/>
        </w:rPr>
        <w:t>2018. április 27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Dr. Fülöp Erik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22.202.197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8. április 27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8. május 31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A szerződés megkötésének várható időpontja legkésőbb: A Kormányengedély megérkezését követő 15. munkanap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8. márciu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2018. évi önkormányzati költségvetés egy eredeti példánya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 Magyar Kézilabda Szövetség be/SFP-05303/2017/MKSZ számú, a Magyar Labdarúgó Szövetség be/SFP-12338/2016/MLSZ, illetve a be/SFP-17338/2017/MLSZ számú határozatának hitelesített másolati példánya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0:00Z</dcterms:created>
  <dc:creator>user</dc:creator>
  <dc:description/>
  <cp:keywords/>
  <dc:language>en-US</dc:language>
  <cp:lastModifiedBy>Berbécs Ibolya</cp:lastModifiedBy>
  <cp:lastPrinted>2018-03-23T10:50:00Z</cp:lastPrinted>
  <dcterms:modified xsi:type="dcterms:W3CDTF">2018-03-29T08:57:00Z</dcterms:modified>
  <cp:revision>8</cp:revision>
  <dc:subject/>
  <dc:title>ELŐTERJESZTÉS</dc:title>
</cp:coreProperties>
</file>