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21/2018.(V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ségi Szakképzés-szervezési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vasvári Város Önkormányzata Képviselő-testülete hozzájárul a Nyírségi Szakképzés-szervezési Közhasznú Nonprofit Kft. (továbbiakban: Kft.) ügyvezetője részére történő felmentvény megadásához. A felmentvény igazolja, hogy az ügyvezető 2017. évben a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z általános helyettesítésre megbízott alpolgármestert, hogy a Kft. taggyűlésén képviselje személyesen, vagy meghatalmazott személy útján Tiszavasvári Város Önkormányzatának tulajdonosi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z általános helyettesítésre megbízott al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       </w:t>
        <w:tab/>
        <w:tab/>
        <w:tab/>
        <w:t xml:space="preserve">             </w:t>
      </w:r>
      <w:r>
        <w:rPr>
          <w:b/>
          <w:u w:val="single"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 esetében: 2018. május 28.</w:t>
        <w:tab/>
        <w:tab/>
        <w:tab/>
        <w:t xml:space="preserve">     Sipos Ibolya általános helyettesítésre 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megbízott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nt esetében: azonnal</w:t>
        <w:tab/>
        <w:tab/>
        <w:tab/>
        <w:t xml:space="preserve">               Sipos Ibolya általános helyettesítés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megbízott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gbízott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Rácz Mónika</dc:creator>
  <dc:description/>
  <cp:keywords/>
  <dc:language>en-US</dc:language>
  <cp:lastModifiedBy>Berbécs Ibolya</cp:lastModifiedBy>
  <cp:lastPrinted>2017-05-18T15:20:00Z</cp:lastPrinted>
  <dcterms:modified xsi:type="dcterms:W3CDTF">2018-05-29T12:08:00Z</dcterms:modified>
  <cp:revision>4</cp:revision>
  <dc:subject/>
  <dc:title>ELŐTERJESZTÉS</dc:title>
</cp:coreProperties>
</file>