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 xml:space="preserve">    </w:t>
      </w:r>
      <w:r>
        <w:rPr/>
        <w:t>138/2018.(V. 31.) Kt. számú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Tiszavasvári Város Önkormányzatánál és intézményeinél 2017. évben végzett belső ellenőrzési tevékenységről</w:t>
      </w:r>
    </w:p>
    <w:p>
      <w:pPr>
        <w:pStyle w:val="Heading2"/>
        <w:spacing w:before="60" w:after="12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iszavasvári Város Önkormányzata Képviselő-testülete </w:t>
      </w:r>
      <w:r>
        <w:rPr>
          <w:szCs w:val="24"/>
        </w:rPr>
        <w:t xml:space="preserve">A költségvetési szervek belső kontrollrendszeréről és belső ellenőrzéséről szóló 370/2011. (XII.31.) Kormányrendelet 49.§ (3a) </w:t>
      </w:r>
      <w:r>
        <w:rPr/>
        <w:t>alapján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ánál és intézményeinél 2017. évben végzett belső ellenőrzési tevékenységről készített Éves összefoglaló ellenőrzési jelentést az előterjesztés 1-2. számú melléklete szerinti tartalommal elfogadja.</w:t>
      </w:r>
    </w:p>
    <w:p>
      <w:pPr>
        <w:pStyle w:val="Heading2"/>
        <w:spacing w:before="60" w:after="120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 xml:space="preserve"> általános helyettesítésre </w:t>
      </w:r>
    </w:p>
    <w:p>
      <w:pPr>
        <w:pStyle w:val="Normal"/>
        <w:tabs>
          <w:tab w:val="clear" w:pos="708"/>
          <w:tab w:val="left" w:pos="5190" w:leader="none"/>
          <w:tab w:val="center" w:pos="6521" w:leader="none"/>
        </w:tabs>
        <w:rPr>
          <w:b/>
          <w:b/>
          <w:szCs w:val="24"/>
        </w:rPr>
      </w:pPr>
      <w:r>
        <w:rPr>
          <w:szCs w:val="24"/>
        </w:rPr>
        <w:tab/>
        <w:t>megbízott alpolgármester</w:t>
        <w:tab/>
        <w:tab/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Sipos Ibolya </w:t>
        <w:tab/>
        <w:tab/>
        <w:tab/>
        <w:tab/>
        <w:tab/>
        <w:tab/>
        <w:t xml:space="preserve">  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általános helyettesítésre megbízott </w:t>
        <w:tab/>
        <w:tab/>
        <w:tab/>
        <w:t xml:space="preserve">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alpolgármester        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138/2018.(V.31.) Kt. számú határozat 1. számú melléklete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avasvári Polgármesteri Hivata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lső ellenő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/>
      </w:pPr>
      <w:r>
        <w:rPr>
          <w:b/>
          <w:szCs w:val="24"/>
        </w:rPr>
        <w:t xml:space="preserve">Tárgy: Éves összefoglaló ellenőrzési            jelentés a 2017. évi belső ellenőrzésekről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Város Jegyző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gyző Asszo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ész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Éves összefoglaló ellenőrzési jelen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ánál és intézményeinél 2017. évben végzett belső ellenőrzési tevékenységről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költségvetési szervek belső kontrollrendszeréről és belső ellenőrzéséről szóló 370/2011. (XII.31.) Kormányrendelet (Bkr.) 48. és 49. §-ai szerint a </w:t>
      </w:r>
      <w:r>
        <w:rPr>
          <w:b/>
          <w:szCs w:val="24"/>
        </w:rPr>
        <w:t>belső ellenőrzési vezető jelentési kötelezettségének a Tiszavasvári Polgármesteri Hivatal belső ellenőreként az alábbiakban teszek elege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 xml:space="preserve">A belső ellenőrzés által végzett tevékenység bemutatása önértékelés alapján </w:t>
      </w:r>
      <w:r>
        <w:rPr>
          <w:color w:val="000000"/>
          <w:u w:val="single"/>
        </w:rPr>
        <w:t>(Bkr. 48. §-a) pon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belső ellenőrzés kötelezettség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Magyarország helyi</w:t>
      </w:r>
      <w:r>
        <w:rPr>
          <w:szCs w:val="24"/>
        </w:rPr>
        <w:t xml:space="preserve"> </w:t>
      </w:r>
      <w:r>
        <w:rPr>
          <w:b/>
          <w:szCs w:val="24"/>
        </w:rPr>
        <w:t>önkormányzatairól szóló 2011. CLXXXIX. törvény</w:t>
      </w:r>
      <w:r>
        <w:rPr>
          <w:szCs w:val="24"/>
        </w:rPr>
        <w:t xml:space="preserve"> 119. § (3) bekezdése </w:t>
      </w:r>
      <w:r>
        <w:rPr>
          <w:b/>
          <w:szCs w:val="24"/>
        </w:rPr>
        <w:t>alapján „A jegyző köteles</w:t>
      </w:r>
      <w:r>
        <w:rPr>
          <w:szCs w:val="24"/>
        </w:rPr>
        <w:t xml:space="preserve"> – a jogszabályok alapján meghatározott – </w:t>
      </w:r>
      <w:r>
        <w:rPr>
          <w:b/>
          <w:szCs w:val="24"/>
        </w:rPr>
        <w:t>belső kontrollrendszert működtetni,</w:t>
      </w:r>
      <w:r>
        <w:rPr>
          <w:szCs w:val="24"/>
        </w:rPr>
        <w:t xml:space="preserve"> amely biztosítja a helyi önkormányzatok rendelkezésére álló források szabályszerű, szabályozott, gazdaságos, hatékony, eredményes felhasználásá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(4) bekezdés alapján „a jegyző kötel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gondoskodni – a belső kontrollrendszeren belül - </w:t>
      </w:r>
      <w:r>
        <w:rPr>
          <w:b/>
          <w:szCs w:val="24"/>
        </w:rPr>
        <w:t xml:space="preserve">a belső ellenőrzés működtetéséről, </w:t>
      </w:r>
      <w:r>
        <w:rPr>
          <w:szCs w:val="24"/>
        </w:rPr>
        <w:t>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 Feladata továbbá az ellenőrzésnek az önkormányzati többségi tulajdonú gazdasági társaságok ellenőrzése 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(5) bekezdésnek megfelelően a helyi önkormányzatra és intézményekre vonatkozó 2017. évi belső ellenőrzési tervet az önkormányzat a 316/2016. (XII. 22.) Kt. határozatával hagyta jóvá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rvet kockázatelemzések előzték meg</w:t>
      </w:r>
      <w:r>
        <w:rPr>
          <w:b/>
          <w:szCs w:val="24"/>
        </w:rPr>
        <w:t>,</w:t>
      </w:r>
      <w:r>
        <w:rPr>
          <w:szCs w:val="24"/>
        </w:rPr>
        <w:t xml:space="preserve"> amelyek mellett meghatározóak voltak a vezetői ellenőrzési igények, a külső ellenőrzés javaslat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z ellenőrzések során – a költségvetési szervek belső kontrollrendszeréről és belső ellenőrzéséről szóló 370/2011. (XII. 31.) Korm. rendelet (Bkr) előírásain túl - szem előtt tartottuk</w:t>
      </w:r>
      <w:r>
        <w:rPr>
          <w:szCs w:val="24"/>
        </w:rPr>
        <w:t xml:space="preserve"> </w:t>
      </w:r>
      <w:r>
        <w:rPr>
          <w:b/>
          <w:szCs w:val="24"/>
        </w:rPr>
        <w:t>az államháztartási szóló 2011. évi CXCV. törvény</w:t>
      </w:r>
      <w:r>
        <w:rPr>
          <w:szCs w:val="24"/>
        </w:rPr>
        <w:t xml:space="preserve"> (továbbiakban: Áht.) költségvetési szervek belső kontroll rendszerére (69.§), valamint a belső ellenőrzésre vonatkozó (70.§) rendelkezéseit 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zemél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 belső ellenőrzés végrehajtása</w:t>
      </w:r>
      <w:r>
        <w:rPr>
          <w:szCs w:val="24"/>
        </w:rPr>
        <w:t xml:space="preserve"> a Polgármesteri Hivatal alkalmazásában álló 1 fő belső ellenőr fela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épzettsége, gyakorlata a költségvetési szervek belső kontrollrendszeréről és belső ellenőrzéséről szóló 370/2011. (XII.31.) Kormányrendelet 24. §-ában előírtaknak megfel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első ellenőr regisztrációs számmal rendelkezik. A Nemzeti Adó-és Vámhivatal Képzési, Egészségügyi és Kulturális Intézet erről szóló tanúsítványa kiadásának feltételeként meghatározott ÁBPE – továbbképzés I. továbbképzés vizsgával záródó követelményeit - a jogszabálynak megfelelően – 2011. évben teljesít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ÁBPE – továbbképzés II. szakmai továbbképzés követelményeinek teljesítésére, a szakmai ismeretek folyamatos bővítése érdekében a kétéves ciklus szerint 2013-ban, 2015-ben, valamint 2017-ben került 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első ellenőrzés </w:t>
      </w:r>
      <w:r>
        <w:rPr>
          <w:b/>
          <w:szCs w:val="24"/>
        </w:rPr>
        <w:t>funkcionális függetlensége</w:t>
      </w:r>
      <w:r>
        <w:rPr>
          <w:szCs w:val="24"/>
        </w:rPr>
        <w:t xml:space="preserve"> mind az intézményi belső ellenőrzéseknél, mind pedig a fenntartói ellenőrzéseknél – szervezetileg és feladatkört tekintve is – biztosított volt, ennek megsértése nem fordult elő.</w:t>
        <w:br/>
      </w:r>
    </w:p>
    <w:p>
      <w:pPr>
        <w:pStyle w:val="Normal"/>
        <w:rPr/>
      </w:pPr>
      <w:r>
        <w:rPr>
          <w:szCs w:val="24"/>
        </w:rPr>
        <w:t xml:space="preserve">Az ellenőrzések során az ellenőrzöttekkel </w:t>
      </w:r>
      <w:r>
        <w:rPr>
          <w:b/>
          <w:szCs w:val="24"/>
        </w:rPr>
        <w:t>a kapcsolattartás</w:t>
      </w:r>
      <w:r>
        <w:rPr>
          <w:szCs w:val="24"/>
        </w:rPr>
        <w:t xml:space="preserve"> problémamentes és együttműködő volt. Az ellenőrzési tevékenység, az ellenőri jogosultságok gyakorlásának akadályoztatására nem került sor. Összeférhetetlenségi eset nem fordult elő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rg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munka végzéséhez rendelkezésre állt 1 db asztali számítógép nyomtatóval, valamint internet hozzáférés, CD jogtár, telefonvonal, mobiltelef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elyszíni ellenőrzések lefolytatásához gépkocsi elvileg rendelkezésre áll, de az intézményvezetőkkel, ellenőrzöttekkel való egyeztetések gyakran eltérnek az igénybevétel lehetőségétől, ami a saját személygépkocsi igénybevételét teszi szükségessé az ellenőrzések ütemes lefolytatása érdekébe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  <w:u w:val="single"/>
        </w:rPr>
      </w:pPr>
      <w:r>
        <w:rPr>
          <w:b/>
          <w:bCs/>
          <w:iCs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szCs w:val="24"/>
          <w:u w:val="single"/>
        </w:rPr>
        <w:t>Az éves ellenőrzési tervben foglalt feladatok teljesítésének értékelése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2017. évi belső ellenőrzési tervben 7 ellenőrzés szerepelt, 1 ellenőrzés fenntartói ellenőrzés, 6 intézményi belső ellenőrz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A tervezett 7 ellenőrzéssel szemben 4 ellenőrzés került lefolytatásra. Ebből áthúzódott 2016. évről 1 ellenőrzés, mely 2017. év elején fejeződött be. A további 4 ellenőrzés a belső ellenőr tartós távolléte miatt a 2018. évi ellenőrzési tervben kerültek újra betervezésr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 tartalék napok a tervekkel a beszámolókkal, az előterjesztésekkel, nyilvántartásokkal, továbbképzésekkel kapcsolatosan kerültek felhasználásra.</w:t>
      </w:r>
    </w:p>
    <w:p>
      <w:pPr>
        <w:pStyle w:val="Normal"/>
        <w:rPr/>
      </w:pPr>
      <w:r>
        <w:rPr>
          <w:b/>
          <w:szCs w:val="24"/>
        </w:rPr>
        <w:t>A lebonyolított ellenőrzéseket a 2017. évre készített ellenőrzések nyilvántartásával mutatom be, a beszámolóhoz csatolt melléklett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lefolytatása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re a belső ellenőrzést meghatározó - korábban már említett – jogszabályok, ellenőrzési standardok a belső ellenőrzési kézikönyv, kockázatelemzés, az ellenőrzési terv, az ellenőrzés tárgya szerinti jogszabályok, az ellenőrzött szervezetek alapító okiratai, szervezeti, működési szabályzatai, belső szabályzatai, a belső ellenőr részére kiállított megbízólevél, az ellenőrzés szempontrendszerét, a belső ellenőr vizsgálati feladatait tartalmazó ellenőrzési program alapján került sor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i jelentésbe foglaltak követik az ellenőrzési program szempontrendszerét és sorrendjét, a megállapítások jogszabályi hivatkozásokkal, rendelkezésekkel, nyilvántartásokra, azok adataira való - bizonyosságot adó - hivatkozásokkal kerültek alátámasztásr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 során a vizsgálat közben megbeszélésekre került sor ellenőrzött szervezet vezetőjével és az adott feladatot ellátó alkalmazottaival, megállapítások, javaslatok pedig mindenkor előzetesen egyeztetésre kerültek a szervezetek vezetőjével, az ellenőrzési jelentéstervezet alapjá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állapítások, javaslatok elfogadásra kerültek, a vezetők részéről észrevételezés nem volt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ek a jelentés elkészítésével záródt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zárt ellenőrzési jelentés minden esetben tartalmazza az intézkedési terv és annak végrehajtásáról szóló beszámoló készítésére vonatkozó jogszabályi hivatkozásokat figyelmeztetve a vezetőket az ellenőrzés további vezetői feladatairó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kr. 46.§ (1) bekezdése alapján intézkedési tervet kell készíteni a lezárt jelentés kézhez vételétől számított 8 napon belü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be foglalt javaslatok végrehajtására vonatkozó intézkedési tervek elkészültek, határidők, felelősök megjelölésével,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4"/>
          <w:szCs w:val="24"/>
          <w:u w:val="single"/>
          <w:lang w:val="hu-HU"/>
        </w:rPr>
        <w:t>Az intézkedési terv végrehajtásáról szóló beszámolók elkészültek és benyújtásra kerültek. a belső ellenőri vezető részére</w:t>
      </w:r>
      <w:r>
        <w:rPr>
          <w:i/>
          <w:sz w:val="24"/>
          <w:szCs w:val="24"/>
          <w:u w:val="single"/>
          <w:lang w:val="hu-HU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nyilvántartása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sekkel kapcsolatos dokumentumok őrzése intézményenként elkülönített mappában történik, tartalmazza az éves tervvel összefüggő kockázatelemzést, az éves intézményi ellenőrzési tervet, a lefolytatott ellenőrzésekre vonatkozó megbízólevelet, az ellenőrzési programot, a jelentéstervezetet, a jelentést, az intézkedési tervet, a végrehajtásról szóló beszámolót. A jelentés, az intézkedési tervek és a végrehajtásukról szóló beszámolók képezik javaslatok végrehajtásának nyomon követését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Vezetésre kerül továbbá a Bkr. 50. § (1) bekezdése szerinti nyilvántartás az ellenőrzéssel kapcsolatos adatok nyilvántartására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A belső kontrollrendszer kialakításának és működésének értékelése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z Áht. és Bkr. előírásainak megfelelően az intézmények rendelkeznek </w:t>
      </w:r>
      <w:r>
        <w:rPr>
          <w:b/>
          <w:sz w:val="24"/>
          <w:szCs w:val="24"/>
          <w:lang w:val="hu-HU"/>
        </w:rPr>
        <w:t>belső kontroll szabályzattal.</w:t>
      </w:r>
      <w:r>
        <w:rPr>
          <w:sz w:val="24"/>
          <w:szCs w:val="24"/>
          <w:lang w:val="hu-HU"/>
        </w:rPr>
        <w:t xml:space="preserve"> A szabályzat a jogszabályoknak megfelelően szabályozza a belső kontrollrendszer 5 elemét</w:t>
      </w:r>
      <w:r>
        <w:rPr>
          <w:rStyle w:val="Point"/>
          <w:sz w:val="24"/>
          <w:szCs w:val="24"/>
          <w:lang w:val="hu-HU"/>
        </w:rPr>
        <w:t xml:space="preserve"> (I. </w:t>
      </w:r>
      <w:r>
        <w:rPr>
          <w:sz w:val="24"/>
          <w:szCs w:val="24"/>
          <w:lang w:val="hu-HU"/>
        </w:rPr>
        <w:t>Kontrollkörnyezet, II. Kockázatkezelési rendszer,</w:t>
      </w:r>
      <w:r>
        <w:rPr>
          <w:rStyle w:val="Point"/>
          <w:sz w:val="24"/>
          <w:szCs w:val="24"/>
          <w:lang w:val="hu-HU"/>
        </w:rPr>
        <w:t xml:space="preserve"> III. </w:t>
      </w:r>
      <w:r>
        <w:rPr>
          <w:sz w:val="24"/>
          <w:szCs w:val="24"/>
          <w:lang w:val="hu-HU"/>
        </w:rPr>
        <w:t xml:space="preserve">Kontrolltevékenységek, 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Információs és kommunikációs rendszer, V. Nyomon követési - monitoring – rendszer)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intézmények belső kontroll szabályzatai nem követték a jogszabályi és szervezeti változásokat, a belső ellenőrzés javasolta az intézményvezetőknek a rendszer ellenőrzésé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ltségvetési szervek belső kontrollrendszeréből és a belső ellenőrzésből az intézményvezetőknek vizsgát kellett tenni (ÁBPE –I. és II.), rendelkezniük kell azokkal az ismeretekkel, melyek a belső kontrollrendszerrel és a belső ellenőrzés folyamataival foglalkozn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meretek és a jogszabály gyakorlati alkalmazására minden évben sor kerül 1 intézménynél a belső kontrollrendszer vizsgálatára. 2017. évben a Egyesített Közművelődési intézmény és Könyvtárnál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I. A kontrollkörnyezet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mények a kontrollkörnyezetet jelentő kötelező és előírt szabályzatokkal rendelkeznek. Az ellenőrzések során – ha nem is kontrollrendszer ellenőrzése történik – felhívja az ellenőrzés a vezető figyelmét a szabályzatok biztosítására és az aktualizálásr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i Hivatalban valamennyi aktualizálásra került, a Városi Kincstár folyamatosan végzi a szabályzatok módosításá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 belső kontrollrendszer vizsgálata során javasolta az ellenőrzés a szabályzatok egy aláírt példányának egy helyen, egy kijelölt személynél való kezelését, mindamellett, hogy azoknak a szükséges helyen a munkához is rendelkezésre kell állni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i nyomvonalak tekintetében a Polgármesteri Hivatal és a Kornisné Liptay Elza Szociális és Gyermekjóléti Központ naprakész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 szakmai nyomvonalak elkészítése is megtörtént. A 2017. évi ellenőrzés során továbbra is koncentrált az ellenőrzés a szakmai nyomvonalak kidolgozására, melyeknek a dolgozó feladatának meghatározásához, a beszámoltatáshoz, a beszámoláshoz, az új dolgozó munkakezdéséhez kell rendelkezésre állni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ső ellenőrzés - közreműködésével - az ellenőrzési nyomvonalak kidolgozásához a vezetők rendelkezésére áll.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A kockázatkezelési rendszer működtetés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</w:rPr>
        <w:t>A kontrollrendszer második eleme rendszerének kidolgozása a belső kontroll szabályzatokban megtörtént. A szabályzatok tartalmazzák a lehetséges kockázatokat, a kockázatelemzés és kockázatkezelés rend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kockázatelemzés és kockázatkezelés rendje csak szabályozás szintjén áll rendelkezésre a gyakorlati alkalmazáshoz, a tevékenységeket veszélyeztető kockázatok elkerüléséhe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kockázatelemzést a belső ellenőr is alkalmazza egyrészt az éves belső ellenőri terv elkészítéséhez, másrészt a konkrét ellenőrzést megelőzően végez kockázat elemzést a kritikus vagy nagy odafigyelést igénylő területek ellenőrzésére való kijelöl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III. A kontrolltevékenységek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ményekben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ontrolltevékenységek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nek. Biztonságukat növelné az kockázatkezelési rendszer gyakorlati alkalmazása.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folyamatba épített előzetes, utólagos és vezetői ellenőrzés 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- a pénzügyi döntések dokumentumainak elkészítése</w:t>
      </w:r>
      <w:r>
        <w:rPr>
          <w:b/>
          <w:szCs w:val="24"/>
        </w:rPr>
        <w:t>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döntések célszerűségi, gazdaságossági, hatékonysági és eredményességi szempontú megalapozottsága, az előzetes és utólagos pénzügyi ellenőrzés, a pénzügyi döntések szabályszerűségi szempontból történő jóváhagyása, illetve ellenjegyzése,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- a gazdasági események elszámolása (a hatályos jogszabályoknak megfelelő könyvvezetés és beszámolás) kontrollja keretében biztosítot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ellenőrzések során szabálytalanságok pótolható kontrollok hiányából adódtak. Ennek vizsgálata és megállapítása belső ellenőrzés részéről közvetve, más célú ellenőrzések alkalmával megtörtént.A tevékenységek feladatköri elkülönítése biztosított volt az intézmények, illetve a Polgármesteri Hivatal vezetése részéről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Az információs és kommunikációs rendszer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információs és kommunikációs rendszerek többségükben kialakításra kerültek annak érdekében, hogy az információk megfelelően kommunikálhatók legyenek az irányító szerveknek, vezetőknek, munkatársaknak, ügyfeleknek, mindig a megfelelő helyen, megfelelő időben, elérhető módon, szabályozott mennyiségben, formába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intézmények vezetői gondoskodtak arról, hogy a vezetői döntésekkel kapcsolatos információk, a külső információk a megfelelő kommunikációs csatornákon mielőbb eljussanak a feladatokat végrehajtó szervezeti egységek vezetőihez és érintett munkatársaikho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rendszerek, nyomvonalak, szabályzatok (az aktualizálással, kiegészítésekkel) megfelelően biztosítják az információ áramlást, a számonkérést, az elszámolást, a beszámolást.</w:t>
      </w:r>
    </w:p>
    <w:p>
      <w:pPr>
        <w:pStyle w:val="Normal"/>
        <w:autoSpaceDE w:val="false"/>
        <w:rPr/>
      </w:pPr>
      <w:r>
        <w:rPr>
          <w:szCs w:val="24"/>
        </w:rPr>
        <w:t>Az információk rögzítésére, feldolgozására, tárolására, áramoltatására szolgáló technikai eszközök (számítógépek, programok, nyomtatók, fénymásolók) valamennyi intézménynél rendelkezésre állna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szabálytalanságokkal kapcsolatos jelentési és eljárási rendet az intézmények vezetői meghatározták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A monitoring rendsz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z intézmények a monitoring rendszer műkötetéséhez rendelkeznek a célokat meghatározó szabályzatokkal, munkaköri leírásokkal. Erősítené ezt a szakmai ellenőrzési nyomvonalak kidolgozás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Mindezek a vezetők és alkalmazottak napi tevékenységeikbe beépítettek, munkaköri leírásokban meghatározott kontroll elemek, annak érdekében, hogy </w:t>
      </w:r>
      <w:r>
        <w:rPr>
          <w:rFonts w:cs="TimesNewRomanPSMT;Times New Roman" w:ascii="TimesNewRomanPSMT;Times New Roman" w:hAnsi="TimesNewRomanPSMT;Times New Roman"/>
          <w:szCs w:val="24"/>
        </w:rPr>
        <w:t>a feladatok folyamatos végrehajtása során a szabályos, etikus, gazdaságos, hatékony és eredményes működésre kerüljön sor, valamint, hogy a problémák feltárása, azonosítása azonnal vagy a legrövidebb időn belül megtörténjene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operatív tevékenységek keretében megvalósuló folyamatos nyomon követések biztosították</w:t>
      </w:r>
      <w:r>
        <w:rPr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a szervezet tevékenységének, a céljainak elérés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A külön értékelések gyakorisága és hatóköre elsősorban a kockázatértékeléstől és</w:t>
      </w:r>
      <w:r>
        <w:rPr/>
        <w:t xml:space="preserve"> a </w:t>
      </w:r>
      <w:r>
        <w:rPr>
          <w:szCs w:val="24"/>
        </w:rPr>
        <w:t>folyamatos monitoring tevékenységek hatásosságától függ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Ellenőrzési tapasztalataim alapján az intézményeknél a folyamatos monitoring betölti szerepé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Nem történtek olyan változások, melyek a belső kontroll rendszer eseti kiértékelését indokolták volna, annak érdekében, hogy az intézmény tevékenysége elérje a kívánt célt és eredményeket.</w:t>
      </w:r>
    </w:p>
    <w:p>
      <w:pPr>
        <w:pStyle w:val="Normal"/>
        <w:autoSpaceDE w:val="false"/>
        <w:rPr/>
      </w:pPr>
      <w:r>
        <w:rPr>
          <w:szCs w:val="24"/>
        </w:rPr>
        <w:t>Valamennyi területen érvényesülő éves beszámoltatások ellenőrzés alatt tartják a folyamatos monitoringot, áttekintést jelentenek a vezető részéről az általa irányított szerv tevékenységéről, számot adnak a fenntartóknak, megtárgyalásukkal rávilágítanak az intézményi célok kívánt formában való elérésére.</w:t>
      </w:r>
    </w:p>
    <w:p>
      <w:pPr>
        <w:pStyle w:val="Normal"/>
        <w:autoSpaceDE w:val="false"/>
        <w:rPr/>
      </w:pPr>
      <w:r>
        <w:rPr>
          <w:szCs w:val="24"/>
        </w:rPr>
        <w:t>A belső kontrollrendszer ezen elemét támogatta a belső ellenőrzés is egyes vizsgálataival, megállapításaival, javaslataival, intézkedési tervek készíttetésével, végrehajtásukról való beszámoltatássa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belső ellenőrzés tevékenysége rendszeresen használja és vizsgálja az intézmény által kialakított jelentéstételi rendszereket, azok adatai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izsgálja, elemzi, értékeli abból a szempontból, hogy az intézményben a beépített kontrollok célirányos működése megfelelő vezetői ellenőrzés alatt állnak-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Összefoglalva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ményekben a belső kontrollrendszer szabályozására és kialakítására az intézkedés megtörtén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szerben a kontrollkörnyezet, a kontrolltevékenységek, az információ-és kommunikációs rendszer, a monitoring rendszer kialakított és működtete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jlesztését szolgálták az ellenőri javaslatok, végrehajtásukra készíttetett intézkedési tervek, azok végrehajtásáról szóló beszámolók.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kázatkezelés rendszerének gyakorlati működtetésére az elméleti szinten kidolgozott szabályzat alapján kell intézkedéseket tenni, mely a belső kontrollrendszer ellenőrzése során a belső ellenőrzés részéréről megfogalmazásra kerül. Gyakorlati megvalósításához szakmai segítséget nyújtanak a vezetők részére az ABPE. I. és az ABPE-II. belső kontroll képzések tematikái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zetői és gazdaságvezetői kötelező továbbképzési kötelezettség</w:t>
      </w:r>
    </w:p>
    <w:p>
      <w:pPr>
        <w:pStyle w:val="Normal"/>
        <w:rPr>
          <w:szCs w:val="24"/>
        </w:rPr>
      </w:pPr>
      <w:r>
        <w:rPr>
          <w:szCs w:val="24"/>
        </w:rPr>
        <w:t>A Bkr. 12. § (1)-(2) bekezdése szerint költségvetési szerv vezetője és a gazdasági vezetője kétévente köteles a belső kontrollrendszer témakörében az államháztartásért felelős miniszter által meghatározott továbbképzésen részt venni.</w:t>
      </w:r>
    </w:p>
    <w:p>
      <w:pPr>
        <w:pStyle w:val="Normal"/>
        <w:rPr/>
      </w:pPr>
      <w:r>
        <w:rPr>
          <w:szCs w:val="24"/>
        </w:rPr>
        <w:t xml:space="preserve">A részvételt az irányító szerv vezetője felé az adott év december 31-ig a személyi anyag részét képező tanúsítvánnyal igazolták 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ezetői nyilatkozat a belső kontrollrendszer működéséről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Bkr. 11. § </w:t>
      </w:r>
      <w:r>
        <w:rPr>
          <w:sz w:val="24"/>
          <w:szCs w:val="24"/>
          <w:lang w:val="hu-HU"/>
        </w:rPr>
        <w:t>(1) bekezdése alapján „A költségvetési szerv vezetője köteles az 1. melléklet szerinti nyilatkozatban értékelni a költségvetési szerv belső kontrollrendszerének minőségét</w:t>
      </w:r>
      <w:r>
        <w:rPr>
          <w:b/>
          <w:sz w:val="24"/>
          <w:szCs w:val="24"/>
          <w:lang w:val="hu-HU"/>
        </w:rPr>
        <w:t xml:space="preserve">.” 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ményvezetők nyilatkoztak. Fejlesztendő területként nem jelölték meg, hogy a kockázatkezelési rendszer csak szabályzat szintjén áll rendelkezésre,  gyakorlatilag nem működtete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ntrollrendszerek azonban a szakmai nyomvonalak és a kockázatkezelési rendszerek tekintetében fejlesztendő feladatot jelentenek. Az éves ellenőrzési tervekbe beépített belső kontrollrendszer vizsgálatok, ezek lebonyolításai, megállapításai és javaslatai mindezek megvalósítását hivatottak megvalósítani.</w:t>
      </w:r>
    </w:p>
    <w:p>
      <w:pPr>
        <w:pStyle w:val="Normal"/>
        <w:spacing w:lineRule="auto" w:line="360" w:before="120" w:after="1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Tiszavasvári, 2018. .március 27.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Nagyné Dályai Katalin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belső ellenőrzési vezető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Polgármesteri Hivat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lső ellenő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>Tárgy: Éves összefoglaló ellenőrzési jelentés 2017. évi belső ellenőrzésekről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Város Polgármeste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lgármester Ú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ész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Éves összefoglaló ellenőrzési jelen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ánál és intézményeinél 2017. évben végzett belső ellenőrzési tevékenységről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költségvetési szervek belső kontrollrendszeréről és belső ellenőrzéséről szóló 370/2011. (XII.31.) Kormányrendelet (Bkr.) 48. és 49. §-ai szerint a </w:t>
      </w:r>
      <w:r>
        <w:rPr>
          <w:b/>
          <w:szCs w:val="24"/>
        </w:rPr>
        <w:t>belső ellenőrzési vezető jelentési kötelezettségének a Tiszavasvári Polgármesteri Hivatal belső ellenőreként az alábbiakban teszek elege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 xml:space="preserve">A belső ellenőrzés által végzett tevékenység bemutatása önértékelés alapján </w:t>
      </w:r>
      <w:r>
        <w:rPr>
          <w:color w:val="000000"/>
          <w:u w:val="single"/>
        </w:rPr>
        <w:t>(Bkr. 48. §-a) pon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belső ellenőrzés kötelezettség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Magyarország helyi</w:t>
      </w:r>
      <w:r>
        <w:rPr>
          <w:szCs w:val="24"/>
        </w:rPr>
        <w:t xml:space="preserve"> </w:t>
      </w:r>
      <w:r>
        <w:rPr>
          <w:b/>
          <w:szCs w:val="24"/>
        </w:rPr>
        <w:t>önkormányzatairól szóló 2011. CLXXXIX. törvény</w:t>
      </w:r>
      <w:r>
        <w:rPr>
          <w:szCs w:val="24"/>
        </w:rPr>
        <w:t xml:space="preserve"> 119. § (3) bekezdése </w:t>
      </w:r>
      <w:r>
        <w:rPr>
          <w:b/>
          <w:szCs w:val="24"/>
        </w:rPr>
        <w:t>alapján „A jegyző köteles</w:t>
      </w:r>
      <w:r>
        <w:rPr>
          <w:szCs w:val="24"/>
        </w:rPr>
        <w:t xml:space="preserve"> – a jogszabályok alapján meghatározott – </w:t>
      </w:r>
      <w:r>
        <w:rPr>
          <w:b/>
          <w:szCs w:val="24"/>
        </w:rPr>
        <w:t>belső kontrollrendszert működtetni,</w:t>
      </w:r>
      <w:r>
        <w:rPr>
          <w:szCs w:val="24"/>
        </w:rPr>
        <w:t xml:space="preserve"> amely biztosítja a helyi önkormányzatok rendelkezésére álló források szabályszerű, szabályozott, gazdaságos, hatékony, eredményes felhasználásá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(4) bekezdés alapján „a jegyző kötel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gondoskodni – a belső kontrollrendszeren belül - </w:t>
      </w:r>
      <w:r>
        <w:rPr>
          <w:b/>
          <w:szCs w:val="24"/>
        </w:rPr>
        <w:t xml:space="preserve">a belső ellenőrzés működtetéséről, </w:t>
      </w:r>
      <w:r>
        <w:rPr>
          <w:szCs w:val="24"/>
        </w:rPr>
        <w:t>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 Feladata továbbá az ellenőrzésnek az önkormányzati többségi tulajdonú gazdasági társaságok ellenőrzése 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(5) bekezdésnek megfelelően a helyi önkormányzatra és intézményekre vonatkozó 2017. évi belső ellenőrzési tervet az önkormányzat a 316/2016. (XII. 22.) Kt. határozatával hagyta jóvá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rvet kockázatelemzések előzték meg</w:t>
      </w:r>
      <w:r>
        <w:rPr>
          <w:b/>
          <w:szCs w:val="24"/>
        </w:rPr>
        <w:t>,</w:t>
      </w:r>
      <w:r>
        <w:rPr>
          <w:szCs w:val="24"/>
        </w:rPr>
        <w:t xml:space="preserve"> amelyek mellett meghatározóak voltak a vezetői ellenőrzési igények, a külső ellenőrzés javaslat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z ellenőrzések során – a költségvetési szervek belső kontrollrendszeréről és belső ellenőrzéséről szóló 370/2011. (XII. 31.) Korm. rendelet (Bkr) előírásain túl - szem előtt tartottuk</w:t>
      </w:r>
      <w:r>
        <w:rPr>
          <w:szCs w:val="24"/>
        </w:rPr>
        <w:t xml:space="preserve"> </w:t>
      </w:r>
      <w:r>
        <w:rPr>
          <w:b/>
          <w:szCs w:val="24"/>
        </w:rPr>
        <w:t>az államháztartási szóló 2011. évi CXCV. törvény</w:t>
      </w:r>
      <w:r>
        <w:rPr>
          <w:szCs w:val="24"/>
        </w:rPr>
        <w:t xml:space="preserve"> (továbbiakban: Áht.) költségvetési szervek belső kontroll rendszerére (69.§), valamint a belső ellenőrzésre vonatkozó (70.§) rendelkezéseit 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zemél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 belső ellenőrzés végrehajtása</w:t>
      </w:r>
      <w:r>
        <w:rPr>
          <w:szCs w:val="24"/>
        </w:rPr>
        <w:t xml:space="preserve"> a Polgármesteri Hivatal alkalmazásában álló 1 fő belső ellenőr fela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épzettsége, gyakorlata a költségvetési szervek belső kontrollrendszeréről és belső ellenőrzéséről szóló 370/2011. (XII.31.) Kormányrendelet 24. §-ában előírtaknak megfel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első ellenőr regisztrációs számmal rendelkezik. A Nemzeti Adó-és Vámhivatal Képzési, Egészségügyi és Kulturális Intézet erről szóló tanúsítványa kiadásának feltételeként meghatározott ÁBPE – továbbképzés I. továbbképzés vizsgával záródó követelményeit - a jogszabálynak megfelelően – 2011. évben teljesít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ÁBPE – továbbképzés II. szakmai továbbképzés követelményeinek teljesítésére, a szakmai ismeretek folyamatos bővítése érdekében a kétéves ciklus szerint 2013-ban, 2015-ben, valamint 2017-ben került 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első ellenőrzés </w:t>
      </w:r>
      <w:r>
        <w:rPr>
          <w:b/>
          <w:szCs w:val="24"/>
        </w:rPr>
        <w:t>funkcionális függetlensége</w:t>
      </w:r>
      <w:r>
        <w:rPr>
          <w:szCs w:val="24"/>
        </w:rPr>
        <w:t xml:space="preserve"> mind az intézményi belső ellenőrzéseknél, mind pedig a fenntartói ellenőrzéseknél – szervezetileg és feladatkört tekintve is – biztosított volt, ennek megsértése nem fordult elő.</w:t>
        <w:br/>
      </w:r>
    </w:p>
    <w:p>
      <w:pPr>
        <w:pStyle w:val="Normal"/>
        <w:rPr/>
      </w:pPr>
      <w:r>
        <w:rPr>
          <w:szCs w:val="24"/>
        </w:rPr>
        <w:t xml:space="preserve">Az ellenőrzések során az ellenőrzöttekkel </w:t>
      </w:r>
      <w:r>
        <w:rPr>
          <w:b/>
          <w:szCs w:val="24"/>
        </w:rPr>
        <w:t>a kapcsolattartás</w:t>
      </w:r>
      <w:r>
        <w:rPr>
          <w:szCs w:val="24"/>
        </w:rPr>
        <w:t xml:space="preserve"> problémamentes és együttműködő volt. Az ellenőrzési tevékenység, az ellenőri jogosultságok gyakorlásának akadályoztatására nem került sor. Összeférhetetlenségi eset nem fordult elő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rg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munka végzéséhez rendelkezésre állt 1 db asztali számítógép nyomtatóval, valamint internet hozzáférés, CD jogtár, telefonvonal, mobiltelef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elyszíni ellenőrzések lefolytatásához gépkocsi elvileg rendelkezésre áll, de az intézményvezetőkkel, ellenőrzöttekkel való egyeztetések gyakran eltérnek az igénybevétel lehetőségétől, ami a saját személygépkocsi igénybevételét teszi szükségessé az ellenőrzések ütemes lefolytatása érdekébe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  <w:u w:val="single"/>
        </w:rPr>
      </w:pPr>
      <w:r>
        <w:rPr>
          <w:b/>
          <w:bCs/>
          <w:iCs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szCs w:val="24"/>
          <w:u w:val="single"/>
        </w:rPr>
        <w:t>Az éves ellenőrzési tervben foglalt feladatok teljesítésének értékelése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2017. évi belső ellenőrzési tervben 7 ellenőrzés szerepelt, 1 ellenőrzés fenntartói ellenőrzés, 6 intézményi belső ellenőrz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A tervezett 7 ellenőrzéssel szemben 4 ellenőrzés került lefolytatásra. Ebből áthúzódott 2016. évről 1 ellenőrzés, mely 2017. év elején fejeződött be. A további 4 ellenőrzés a belső ellenőr tartós távolléte miatt a 2018. évi ellenőrzési tervben kerültek újra betervezésr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 tartalék napok a tervekkel a beszámolókkal, az előterjesztésekkel, nyilvántartásokkal, továbbképzésekkel kapcsolatosan kerültek felhasználásra.</w:t>
      </w:r>
    </w:p>
    <w:p>
      <w:pPr>
        <w:pStyle w:val="Normal"/>
        <w:rPr/>
      </w:pPr>
      <w:r>
        <w:rPr>
          <w:b/>
          <w:szCs w:val="24"/>
        </w:rPr>
        <w:t>A lebonyolított ellenőrzéseket a 2017. évre készített ellenőrzések nyilvántartásával mutatom be, a beszámolóhoz csatolt melléklett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lefolytatása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re a belső ellenőrzést meghatározó - korábban már említett – jogszabályok, ellenőrzési standardok a belső ellenőrzési kézikönyv, kockázatelemzés, az ellenőrzési terv, az ellenőrzés tárgya szerinti jogszabályok, az ellenőrzött szervezetek alapító okiratai, szervezeti, működési szabályzatai, belső szabályzatai, a belső ellenőr részére kiállított megbízólevél, az ellenőrzés szempontrendszerét, a belső ellenőr vizsgálati feladatait tartalmazó ellenőrzési program alapján került sor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i jelentésbe foglaltak követik az ellenőrzési program szempontrendszerét és sorrendjét, a megállapítások jogszabályi hivatkozásokkal, rendelkezésekkel, nyilvántartásokra, azok adataira való - bizonyosságot adó - hivatkozásokkal kerültek alátámasztásr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 során a vizsgálat közben megbeszélésekre került sor ellenőrzött szervezet vezetőjével és az adott feladatot ellátó alkalmazottaival, megállapítások, javaslatok pedig mindenkor előzetesen egyeztetésre kerültek a szervezetek vezetőjével, az ellenőrzési jelentéstervezet alapjá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állapítások, javaslatok elfogadásra kerültek, a vezetők részéről észrevételezés nem vol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 a jelentés elkészítésével záródt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zárt ellenőrzési jelentés minden esetben tartalmazza az intézkedési terv és annak végrehajtásáról szóló beszámoló készítésére vonatkozó jogszabályi hivatkozásokat figyelmeztetve a vezetőket az ellenőrzés további vezetői feladatairó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kr. 46.§ (1) bekezdése alapján intézkedési tervet kell készíteni a lezárt jelentés kézhez vételétől számított 8 napon belü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be foglalt javaslatok végrehajtására vonatkozó intézkedési tervek elkészültek, határidők, felelősök megjelölésével,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4"/>
          <w:szCs w:val="24"/>
          <w:u w:val="single"/>
          <w:lang w:val="hu-HU"/>
        </w:rPr>
        <w:t>Az intézkedési terv végrehajtásáról szóló beszámolók elkészültek és benyújtásra kerültek. a belső ellenőri vezető részére</w:t>
      </w:r>
      <w:r>
        <w:rPr>
          <w:i/>
          <w:sz w:val="24"/>
          <w:szCs w:val="24"/>
          <w:u w:val="single"/>
          <w:lang w:val="hu-HU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nyilvántartása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sekkel kapcsolatos dokumentumok őrzése intézményenként elkülönített mappában történik, tartalmazza az éves tervvel összefüggő kockázatelemzést, az éves intézményi ellenőrzési tervet, a lefolytatott ellenőrzésekre vonatkozó megbízólevelet, az ellenőrzési programot, a jelentéstervezetet, a jelentést, az intézkedési tervet, a végrehajtásról szóló beszámolót. A jelentés, az intézkedési tervek és a végrehajtásukról szóló beszámolók képezik javaslatok végrehajtásának nyomon követésé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zetésre kerül továbbá a Bkr. 50. § (1) bekezdése szerinti nyilvántartás az ellenőrzéssel kapcsolatos adatok nyilvántartására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A belső kontrollrendszer kialakításának és működésének értékelése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z Áht. és Bkr. előírásainak megfelelően az intézmények rendelkeznek </w:t>
      </w:r>
      <w:r>
        <w:rPr>
          <w:b/>
          <w:sz w:val="24"/>
          <w:szCs w:val="24"/>
          <w:lang w:val="hu-HU"/>
        </w:rPr>
        <w:t>belső kontroll szabályzattal.</w:t>
      </w:r>
      <w:r>
        <w:rPr>
          <w:sz w:val="24"/>
          <w:szCs w:val="24"/>
          <w:lang w:val="hu-HU"/>
        </w:rPr>
        <w:t xml:space="preserve"> A szabályzat a jogszabályoknak megfelelően szabályozza a belső kontrollrendszer 5 elemét</w:t>
      </w:r>
      <w:r>
        <w:rPr>
          <w:rStyle w:val="Point"/>
          <w:sz w:val="24"/>
          <w:szCs w:val="24"/>
          <w:lang w:val="hu-HU"/>
        </w:rPr>
        <w:t xml:space="preserve"> (I. </w:t>
      </w:r>
      <w:r>
        <w:rPr>
          <w:sz w:val="24"/>
          <w:szCs w:val="24"/>
          <w:lang w:val="hu-HU"/>
        </w:rPr>
        <w:t>Kontrollkörnyezet, II. Kockázatkezelési rendszer,</w:t>
      </w:r>
      <w:r>
        <w:rPr>
          <w:rStyle w:val="Point"/>
          <w:sz w:val="24"/>
          <w:szCs w:val="24"/>
          <w:lang w:val="hu-HU"/>
        </w:rPr>
        <w:t xml:space="preserve"> III. </w:t>
      </w:r>
      <w:r>
        <w:rPr>
          <w:sz w:val="24"/>
          <w:szCs w:val="24"/>
          <w:lang w:val="hu-HU"/>
        </w:rPr>
        <w:t xml:space="preserve">Kontrolltevékenységek, 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Információs és kommunikációs rendszer, V. Nyomon követési - monitoring – rendszer)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intézmények belső kontroll szabályzatai nem követték a jogszabályi és szervezeti változásokat, a belső ellenőrzés javasolta az intézményvezetőknek a rendszer ellenőrzésé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ltségvetési szervek belső kontrollrendszeréből és a belső ellenőrzésből az intézményvezetőknek vizsgát kellett tenni (ÁBPE –I. és II.), rendelkezniük kell azokkal az ismeretekkel, melyek a belső kontrollrendszerrel és a belső ellenőrzés folyamataival foglalkozn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meretek és a jogszabály gyakorlati alkalmazására minden évben sor kerül 1 intézménynél a belső kontrollrendszer vizsgálatára. 2017. évben a Egyesített Közművelődési intézmény és Könyvtárnál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I. A kontrollkörnyezet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mények a kontrollkörnyezetet jelentő kötelező és előírt szabályzatokkal rendelkeznek. Az ellenőrzések során – ha nem is kontrollrendszer ellenőrzése történik – felhívja az ellenőrzés a vezető figyelmét a szabályzatok biztosítására és az aktualizálásr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i Hivatalban valamennyi aktualizálásra került, a Városi Kincstár folyamatosan végzi a szabályzatok módosításá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 belső kontrollrendszer vizsgálata során javasolta az ellenőrzés a szabályzatok egy aláírt példányának egy helyen, egy kijelölt személynél való kezelését, mindamellett, hogy azoknak a szükséges helyen a munkához is rendelkezésre kell állni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i nyomvonalak tekintetében a Polgármesteri Hivatal és a Kornisné Liptay Elza Szociális és Gyermekjóléti Központ naprakész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kmai nyomvonalak elkészítése is megtörtént. A 2017. évi ellenőrzés során továbbra is koncentrált az ellenőrzés a szakmai nyomvonalak kidolgozására, melyeknek a dolgozó feladatának meghatározásához, a beszámoltatáshoz, a beszámoláshoz, az új dolgozó munkakezdéséhez kell rendelkezésre állni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ső ellenőrzés - közreműködésével - az ellenőrzési nyomvonalak kidolgozásához a vezetők rendelkezésére áll.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A kockázatkezelési rendszer működtetés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</w:rPr>
        <w:t>A kontrollrendszer második eleme rendszerének kidolgozása a belső kontroll szabályzatokban megtörtént. A szabályzatok tartalmazzák a lehetséges kockázatokat, a kockázatelemzés és kockázatkezelés rend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kockázatelemzés és kockázatkezelés rendje csak szabályozás szintjén áll rendelkezésre a gyakorlati alkalmazáshoz, a tevékenységeket veszélyeztető kockázatok elkerüléséhe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kockázatelemzést a belső ellenőr is alkalmazza egyrészt az éves belső ellenőri terv elkészítéséhez, másrészt a konkrét ellenőrzést megelőzően végez kockázat elemzést a kritikus vagy nagy odafigyelést igénylő területek ellenőrzésére való kijelöl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III. A kontrolltevékenységek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ményekben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ontrolltevékenységek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nek. Biztonságukat növelné az kockázatkezelési rendszer gyakorlati alkalmazása.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folyamatba épített előzetes, utólagos és vezetői ellenőrzés 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- a pénzügyi döntések dokumentumainak elkészítése</w:t>
      </w:r>
      <w:r>
        <w:rPr>
          <w:b/>
          <w:szCs w:val="24"/>
        </w:rPr>
        <w:t>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döntések célszerűségi, gazdaságossági, hatékonysági és eredményességi szempontú megalapozottsága, az előzetes és utólagos pénzügyi ellenőrzés, a pénzügyi döntések szabályszerűségi szempontból történő jóváhagyása, illetve ellenjegyzése,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- a gazdasági események elszámolása (a hatályos jogszabályoknak megfelelő könyvvezetés és beszámolás) kontrollja keretében biztosítot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ellenőrzések során szabálytalanságok pótolható kontrollok hiányából adódtak. Ennek vizsgálata és megállapítása belső ellenőrzés részéről közvetve, más célú ellenőrzések alkalmával megtörtént.A tevékenységek feladatköri elkülönítése biztosított volt az intézmények, illetve a Polgármesteri Hivatal vezetése részéről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Az információs és kommunikációs rendszer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információs és kommunikációs rendszerek többségükben kialakításra kerültek annak érdekében, hogy az információk megfelelően kommunikálhatók legyenek az irányító szerveknek, vezetőknek, munkatársaknak, ügyfeleknek, mindig a megfelelő helyen, megfelelő időben, elérhető módon, szabályozott mennyiségben, formába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z intézmények vezetői gondoskodtak arról, hogy a vezetői döntésekkel kapcsolatos információk, a külső információk a megfelelő kommunikációs csatornákon mielőbb eljussanak a feladatokat végrehajtó szervezeti egységek vezetőihez és érintett munkatársaikho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rendszerek, nyomvonalak, szabályzatok (az aktualizálással, kiegészítésekkel) megfelelően biztosítják az információ áramlást, a számonkérést, az elszámolást, a beszámolás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információk rögzítésére, feldolgozására, tárolására, áramoltatására szolgáló technikai eszközök (számítógépek, programok, nyomtatók, fénymásolók) valamennyi intézménynél rendelkezésre állna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szabálytalanságokkal kapcsolatos jelentési és eljárási rendet az intézmények vezetői meghatározták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A monitoring rendsz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z intézmények a monitoring rendszer műkötetéséhez rendelkeznek a célokat meghatározó szabályzatokkal, munkaköri leírásokkal. Erősítené ezt a szakmai ellenőrzési nyomvonalak kidolgozás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Mindezek a vezetők és alkalmazottak napi tevékenységeikbe beépítettek, munkaköri leírásokban meghatározott kontroll elemek, annak érdekében, hogy </w:t>
      </w:r>
      <w:r>
        <w:rPr>
          <w:rFonts w:cs="TimesNewRomanPSMT;Times New Roman" w:ascii="TimesNewRomanPSMT;Times New Roman" w:hAnsi="TimesNewRomanPSMT;Times New Roman"/>
          <w:szCs w:val="24"/>
        </w:rPr>
        <w:t>a feladatok folyamatos végrehajtása során a szabályos, etikus, gazdaságos, hatékony és eredményes működésre kerüljön sor, valamint, hogy a problémák feltárása, azonosítása azonnal vagy a legrövidebb időn belül megtörténjene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operatív tevékenységek keretében megvalósuló folyamatos nyomon követések biztosították</w:t>
      </w:r>
      <w:r>
        <w:rPr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a szervezet tevékenységének, a céljainak elérés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A külön értékelések gyakorisága és hatóköre elsősorban a kockázatértékeléstől és</w:t>
      </w:r>
      <w:r>
        <w:rPr/>
        <w:t xml:space="preserve"> a </w:t>
      </w:r>
      <w:r>
        <w:rPr>
          <w:szCs w:val="24"/>
        </w:rPr>
        <w:t>folyamatos monitoring tevékenységek hatásosságától függ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Ellenőrzési tapasztalataim alapján az intézményeknél a folyamatos monitoring betölti szerepé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Nem történtek olyan változások, melyek a belső kontroll rendszer eseti kiértékelését indokolták volna, annak érdekében, hogy az intézmény tevékenysége elérje a kívánt célt és eredmények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alamennyi területen érvényesülő éves beszámoltatások ellenőrzés alatt tartják a folyamatos monitoringot, áttekintést jelentenek a vezető részéről az általa irányított szerv tevékenységéről, számot adnak a fenntartóknak, megtárgyalásukkal rávilágítanak az intézményi célok kívánt formában való elérésére.</w:t>
      </w:r>
    </w:p>
    <w:p>
      <w:pPr>
        <w:pStyle w:val="Normal"/>
        <w:autoSpaceDE w:val="false"/>
        <w:rPr/>
      </w:pPr>
      <w:r>
        <w:rPr>
          <w:szCs w:val="24"/>
        </w:rPr>
        <w:t>A belső kontrollrendszer ezen elemét támogatta a belső ellenőrzés is egyes vizsgálataival, megállapításaival, javaslataival, intézkedési tervek készíttetésével, végrehajtásukról való beszámoltatássa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belső ellenőrzés tevékenysége rendszeresen használja és vizsgálja az intézmény által kialakított jelentéstételi rendszereket, azok adatai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izsgálja, elemzi, értékeli abból a szempontból, hogy az intézményben a beépített kontrollok célirányos működése megfelelő vezetői ellenőrzés alatt állnak-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Összefoglalva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ményekben a belső kontrollrendszer szabályozására és kialakítására az intézkedés megtörtén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szerben a kontrollkörnyezet, a kontrolltevékenységek, az információ-és kommunikációs rendszer, a monitoring rendszer kialakított és működtete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jlesztését szolgálták az ellenőri javaslatok, végrehajtásukra készíttetett intézkedési tervek, azok végrehajtásáról szóló beszámolók.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kázatkezelés rendszerének gyakorlati működtetésére az elméleti szinten kidolgozott szabályzat alapján kell intézkedéseket tenni, mely a belső kontrollrendszer ellenőrzése során a belső ellenőrzés részéréről megfogalmazásra kerül. Gyakorlati megvalósításához szakmai segítséget nyújtanak a vezetők részére az ABPE. I. és az ABPE-II. belső kontroll képzések tematikái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zetői és gazdaságvezetői kötelező továbbképzési kötelezettség</w:t>
      </w:r>
    </w:p>
    <w:p>
      <w:pPr>
        <w:pStyle w:val="Normal"/>
        <w:rPr>
          <w:szCs w:val="24"/>
        </w:rPr>
      </w:pPr>
      <w:r>
        <w:rPr>
          <w:szCs w:val="24"/>
        </w:rPr>
        <w:t>A Bkr. 12. § (1)-(2) bekezdése szerint költségvetési szerv vezetője és a gazdasági vezetője kétévente köteles a belső kontrollrendszer témakörében az államháztartásért felelős miniszter által meghatározott továbbképzésen részt venni.</w:t>
      </w:r>
    </w:p>
    <w:p>
      <w:pPr>
        <w:pStyle w:val="Normal"/>
        <w:rPr/>
      </w:pPr>
      <w:r>
        <w:rPr>
          <w:szCs w:val="24"/>
        </w:rPr>
        <w:t xml:space="preserve">A részvételt az irányító szerv vezetője felé az adott év december 31-ig a személyi anyag részét képező tanúsítvánnyal igazolták 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ezetői nyilatkozat a belső kontrollrendszer működéséről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Bkr. 11. § </w:t>
      </w:r>
      <w:r>
        <w:rPr>
          <w:sz w:val="24"/>
          <w:szCs w:val="24"/>
          <w:lang w:val="hu-HU"/>
        </w:rPr>
        <w:t>(1) bekezdése alapján „A költségvetési szerv vezetője köteles az 1. melléklet szerinti nyilatkozatban értékelni a költségvetési szerv belső kontrollrendszerének minőségét</w:t>
      </w:r>
      <w:r>
        <w:rPr>
          <w:b/>
          <w:sz w:val="24"/>
          <w:szCs w:val="24"/>
          <w:lang w:val="hu-HU"/>
        </w:rPr>
        <w:t xml:space="preserve">.” 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ményvezetők nyilatkoztak. Fejlesztendő területként nem jelölték meg, hogy a kockázatkezelési rendszer csak szabályzat szintjén áll rendelkezésre,  gyakorlatilag nem működtete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ntrollrendszerek azonban a szakmai nyomvonalak és a kockázatkezelési rendszerek tekintetében fejlesztendő feladatot jelentenek. Az éves ellenőrzési tervekbe beépített belső kontrollrendszer vizsgálatok, ezek lebonyolításai, megállapításai és javaslatai mindezek megvalósítását hivatottak megvalósítani.</w:t>
      </w:r>
    </w:p>
    <w:p>
      <w:pPr>
        <w:pStyle w:val="Normal"/>
        <w:spacing w:lineRule="auto" w:line="360" w:before="120" w:after="1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Tiszavasvári, 2018. március 27.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Nagyné Dályai Katalin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belső ellenőrzési vezető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tbl>
      <w:tblPr>
        <w:tblW w:w="14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097"/>
        <w:gridCol w:w="984"/>
        <w:gridCol w:w="979"/>
        <w:gridCol w:w="1800"/>
        <w:gridCol w:w="720"/>
        <w:gridCol w:w="1080"/>
        <w:gridCol w:w="900"/>
        <w:gridCol w:w="1800"/>
        <w:gridCol w:w="540"/>
        <w:gridCol w:w="1260"/>
        <w:gridCol w:w="936"/>
        <w:gridCol w:w="731"/>
      </w:tblGrid>
      <w:tr>
        <w:trPr>
          <w:trHeight w:val="270" w:hRule="atLeast"/>
        </w:trPr>
        <w:tc>
          <w:tcPr>
            <w:tcW w:w="14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. évi ellenőrzések és a kapcsolódó intézkedések nyilvántartása</w:t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ellenőrzési jelenté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ézkedési terv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gtett intézkedés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időben végre nem hajtott intézkedések</w:t>
            </w:r>
          </w:p>
        </w:tc>
        <w:tc>
          <w:tcPr>
            <w:tcW w:w="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gjegy-z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őtartam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ött sz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 tárgy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ézked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génylő megállapí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tosabb javaslato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szá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elő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j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övid leírás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dej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jesülés érdekében tett lépések</w:t>
            </w:r>
          </w:p>
        </w:tc>
        <w:tc>
          <w:tcPr>
            <w:tcW w:w="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9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/20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. </w:t>
            </w:r>
            <w:r>
              <w:rPr>
                <w:sz w:val="16"/>
                <w:szCs w:val="16"/>
              </w:rPr>
              <w:t>Polgármesteri Hivat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i pénztár ellenőrzés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énztárhelyet-tesítők, aktualizálás munkaköri leírás. aláírások, nyilvántartás szigorú sz.-ú nyomt-k őrzés szabályzatok módosít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énzkezelői szabályzat aktualizálása,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yilvántartás aktualizálása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nkaköri lírás kiegészítése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gosultak nyilvánt. aktualizálása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abályzati hiányosságok pótlása, gyakorlati alkalmazá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ics Ildik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.5.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kezelési szabályzat, munkaköri leírások,aktualizálása helyettesítők miat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pbiz. érvényteleníté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tári kifizetés Szem. ig. alapjá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pülési tám.egyeztetési rend és előleg átadás miatt pénzkezelési szabályzat módosítása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7. 07. 0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trHeight w:val="2666" w:hRule="atLeast"/>
        </w:trPr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/20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ro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ölcső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i díj dokumentumai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nc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1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5/20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. Egyesíte4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zdálkodásjjogszerűsége,bevételek, kiadások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n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 xml:space="preserve">Melléklet a 2017. évi összefoglaló ellenőrzési jelentéshez   138/2018.(V.31.) Kt. számú hat. 1. számú melléklete 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44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97"/>
        <w:gridCol w:w="984"/>
        <w:gridCol w:w="979"/>
        <w:gridCol w:w="1800"/>
        <w:gridCol w:w="720"/>
        <w:gridCol w:w="1080"/>
        <w:gridCol w:w="900"/>
        <w:gridCol w:w="1800"/>
        <w:gridCol w:w="540"/>
        <w:gridCol w:w="1260"/>
        <w:gridCol w:w="936"/>
        <w:gridCol w:w="731"/>
      </w:tblGrid>
      <w:tr>
        <w:trPr>
          <w:trHeight w:val="60" w:hRule="atLeast"/>
        </w:trPr>
        <w:tc>
          <w:tcPr>
            <w:tcW w:w="14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. évi ellenőrzések és a kapcsolódó intézkedések nyilvántartása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ellenőrzési jelenté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ézkedési terv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gtett intézkedés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időben végre nem hajtott intézkedések</w:t>
            </w:r>
          </w:p>
        </w:tc>
        <w:tc>
          <w:tcPr>
            <w:tcW w:w="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gjegy-z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őtartam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ött sz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 tárgy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ézked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génylő megállapí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tosabb javaslato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szá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elő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j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övid leírás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dej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jesülés érdekében tett lépések</w:t>
            </w:r>
          </w:p>
        </w:tc>
        <w:tc>
          <w:tcPr>
            <w:tcW w:w="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sít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m. I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s Könyvtá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lső kontroll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lakítása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lső kontroll szabályzat, SZMSZ szabályzatok módosítása, szabályzatok felsorolása, munkaköri leírások kiegészítésea belső kontroll szabályzattal kapcsolatos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kontroll szabályzattal kapcsolatos módosítások, szabályzatok felsorolása, munkaköri leírások módosítása, SZMSZ hiányosságok pótlása, kockázatkezelési rendszer működtetése,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PE I.-II tanúsítvány leadása,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 belső kontrollrendszer 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yilatkozat leadása/Hiva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5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ács Józse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kontroll szabályzattal kapcsolatos módosítások, szabályzatok felsorolása, munkaköri leírások módosítása, SZMSZ hiányosságok pótlása, kockázatkezelési rendszer működtetése,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PE I.-II tanúsítvány leadása,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 belső kontrollrendsze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yilatkozat leadása/Hivat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8.  04. 3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>user</dc:creator>
  <dc:description/>
  <cp:keywords/>
  <dc:language>en-US</dc:language>
  <cp:lastModifiedBy>user</cp:lastModifiedBy>
  <cp:lastPrinted>2012-05-07T13:12:00Z</cp:lastPrinted>
  <dcterms:modified xsi:type="dcterms:W3CDTF">2018-06-05T08:06:00Z</dcterms:modified>
  <cp:revision>22</cp:revision>
  <dc:subject/>
  <dc:title>HATÁROZAT-TERVEZET</dc:title>
</cp:coreProperties>
</file>