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/2018. (VII.26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zvegtrzs2"/>
        <w:rPr>
          <w:szCs w:val="24"/>
        </w:rPr>
      </w:pPr>
      <w:r>
        <w:rPr>
          <w:szCs w:val="24"/>
        </w:rPr>
        <w:t>Tiszavasvári Város Önkormányzata Képviselő-testülete a: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9/2017.(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5/2017.(III.23.) 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1/2017.(III.23.) 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2/2017.(III.23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0/2017.(IV.2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2/2017.(IV.2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3/2017.(IV.2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5/2017.(IV.2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8/2017. (V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9/2017.(V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2/2017.(V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4/2017.(V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5/2017.(V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6/2017.(V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3/2017.(VI.29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8/2017.(VI.29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59/2017.(VI.29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60/2017.(VI.29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73/2017.(VI.29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74/2017.(VI.29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0/2017.(VII.2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15/2017.(IX.19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17/2017.(IX.19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36/2017.(IX.28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37/2017.(IX.28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41/2017.(IX.28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46/2017.(IX.28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47/2017.(IX.28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48/2017.(IX.28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57/2017.(X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59/2017.(X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60/2017.(X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61/2017.(X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62/2017.(X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63/2017.(X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64/2017.(X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65/2017.(X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66/2017.(XI.0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84/2017.(XI.30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93/2017.(XI.30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94/2017.(XI.30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95/2017.(XI.30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96/2017.(XI.30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97/2017.(XI.30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3/2017.(XII.21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15/2017.(XII.21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16/2017.(XII.21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5/2018.(III.29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/2018.(III.29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0/2018.(III.29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1/2018.(IV.26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3/2018.(V.14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1/2018.(V.31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6/2018.(V. 31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8/2018.(VI.21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9/2018.(VI.21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2/2018.(VI.28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8/2018.(VI.28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9/2018.(VI.28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84/2018.(VI.28.)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88/2018.(VI.28.)</w:t>
        <w:tab/>
        <w:t>Kt. számú határozat</w:t>
      </w:r>
    </w:p>
    <w:p>
      <w:pPr>
        <w:pStyle w:val="Szvegtrzs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708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Sipos Ibolya                                                 </w:t>
        <w:tab/>
        <w:t>Badics Ildikó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általános helyettesítésre megbízott                                    jegyző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al</w:t>
      </w:r>
      <w:bookmarkStart w:id="0" w:name="_GoBack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polgármester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6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b/>
      <w:sz w:val="28"/>
    </w:rPr>
  </w:style>
  <w:style w:type="character" w:styleId="Cmsor4Char">
    <w:name w:val="Címsor 4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Cmsor6Char">
    <w:name w:val="Címsor 6 Char"/>
    <w:basedOn w:val="Bekezdsalapbettpusa"/>
    <w:qFormat/>
    <w:rPr>
      <w:sz w:val="24"/>
      <w:u w:val="single"/>
    </w:rPr>
  </w:style>
  <w:style w:type="character" w:styleId="CmChar">
    <w:name w:val="Cím Char"/>
    <w:basedOn w:val="Bekezdsalapbettpusa"/>
    <w:qFormat/>
    <w:rPr>
      <w:b/>
      <w:sz w:val="32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/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1:00Z</dcterms:created>
  <dc:creator>user</dc:creator>
  <dc:description/>
  <dc:language>en-US</dc:language>
  <cp:lastModifiedBy>user</cp:lastModifiedBy>
  <dcterms:modified xsi:type="dcterms:W3CDTF">2018-07-30T07:53:00Z</dcterms:modified>
  <cp:revision>1</cp:revision>
  <dc:subject/>
  <dc:title/>
</cp:coreProperties>
</file>