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3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A Magiszter Alapítvány tornatermének tetőszigetelése és ablakcseréje</w:t>
      </w:r>
      <w:r>
        <w:rPr>
          <w:szCs w:val="24"/>
        </w:rPr>
        <w:t xml:space="preserve"> </w:t>
      </w:r>
      <w:r>
        <w:rPr>
          <w:b/>
        </w:rPr>
        <w:t>kiadásainak biztosításához szükséges hitel felvételéről szóló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69/2018.(VI.28.) Kt. számú határozat kiegészítéséről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Képviselő-testülete a </w:t>
      </w:r>
      <w:r>
        <w:rPr>
          <w:szCs w:val="24"/>
        </w:rPr>
        <w:t xml:space="preserve">Magiszter Alapítvány tornatermének tetőszigetelése és ablakcseréje </w:t>
      </w:r>
      <w:r>
        <w:rPr/>
        <w:t>kiadásainak biztosításához szükséges hitel felvételéről szóló 169/2018.(VI.28.) Kt. számú határozat kiegészítéséről az alábbi döntést hozz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Tiszavasvári Város Önkormányzata Képviselő-testülete </w:t>
      </w:r>
      <w:r>
        <w:rPr>
          <w:szCs w:val="24"/>
        </w:rPr>
        <w:t xml:space="preserve">Magiszter Alapítvány tornatermének tetőszigetelése és ablakcseréje </w:t>
      </w:r>
      <w:r>
        <w:rPr/>
        <w:t>kiadásainak biztosításához szükséges hitel felvételéről szóló 169/2018.(VI.28.) Kt. számú határozatot az alábbi 7. ponttal egészíti ki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„</w:t>
      </w:r>
      <w:r>
        <w:rPr/>
        <w:t>7. A Képviselő-testület nyilatkozza, hogy amennyiben a beruházás várható összköltsége meghaladja a hitelkérelemben szereplő összeget, a különbözetet az Önkormányzat saját forrásból biztosítja.”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2. A 169/2018.(VI.28.) Kt. számú határozatot a kiegészítés kivételével változatlan tartalommal fenntartj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>3. Felkéri az általános helyettesítésre megbízott alpolgármestert, hogy jelen határozatban foglaltakról az OTP Bank Nyrt.-t tájékoztassa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</w:rPr>
        <w:t>Határidő:</w:t>
      </w:r>
      <w:r>
        <w:rPr/>
        <w:t xml:space="preserve"> azonnal                                            </w:t>
      </w:r>
      <w:r>
        <w:rPr>
          <w:b/>
          <w:u w:val="single"/>
        </w:rPr>
        <w:t>Felelős:</w:t>
      </w:r>
      <w:r>
        <w:rPr/>
        <w:t xml:space="preserve">        Sipos Iboly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 xml:space="preserve">                     általános helyettesítésre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ab/>
        <w:tab/>
        <w:t xml:space="preserve">                 megbízott alpolgármester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ipos Ibolya</w:t>
        <w:tab/>
        <w:tab/>
        <w:tab/>
        <w:tab/>
        <w:t xml:space="preserve">  Badics Ildik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általános helyettesítésre </w:t>
        <w:tab/>
        <w:tab/>
        <w:tab/>
        <w:t xml:space="preserve">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/>
        <w:textAlignment w:val="baseline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egbízott alpolgármest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ind w:left="72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51:00Z</dcterms:created>
  <dc:creator>user</dc:creator>
  <dc:description/>
  <cp:keywords/>
  <dc:language>en-US</dc:language>
  <cp:lastModifiedBy>Berbécs Ibolya</cp:lastModifiedBy>
  <cp:lastPrinted>2018-07-19T14:58:00Z</cp:lastPrinted>
  <dcterms:modified xsi:type="dcterms:W3CDTF">2018-07-26T14:00:00Z</dcterms:modified>
  <cp:revision>5</cp:revision>
  <dc:subject/>
  <dc:title>ELŐTERJESZTÉS</dc:title>
</cp:coreProperties>
</file>