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4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Gépállomás utca 3. szám alatti ingatlan tetőszigetelése, villámvédelme és nyílászáró 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szól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70/2018.(VI.28.) Kt. számú határozat kiegészítésérő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Gépállomás utca 3. szám alatti ingatlan tetőszigetelése, villámvédelme és nyílászáró cseréje </w:t>
      </w:r>
      <w:r>
        <w:rPr/>
        <w:t>kiadásainak biztosításához szükséges hitel felvételéről szóló 170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Tiszavasvári Város Önkormányzata Képviselő-testülete a </w:t>
      </w:r>
      <w:r>
        <w:rPr>
          <w:szCs w:val="24"/>
        </w:rPr>
        <w:t xml:space="preserve">Gépállomás utca 3. szám alatti ingatlan tetőszigetelése, villámvédelme és nyílászáró cseréje </w:t>
      </w:r>
      <w:r>
        <w:rPr/>
        <w:t>kiadásainak biztosításához szükséges hitel felvételéről szóló 170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70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gbízott alpolgármes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1:00Z</dcterms:created>
  <dc:creator>user</dc:creator>
  <dc:description/>
  <cp:keywords/>
  <dc:language>en-US</dc:language>
  <cp:lastModifiedBy>Berbécs Ibolya</cp:lastModifiedBy>
  <cp:lastPrinted>2018-07-19T14:58:00Z</cp:lastPrinted>
  <dcterms:modified xsi:type="dcterms:W3CDTF">2018-07-26T14:03:00Z</dcterms:modified>
  <cp:revision>3</cp:revision>
  <dc:subject/>
  <dc:title>ELŐTERJESZTÉS</dc:title>
</cp:coreProperties>
</file>