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6/2018.(VI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1/2018.(VII.26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. 2018. évi üzleti tervéről és 2018. évi működési támogatásáról szóló 140/2018.(V.31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140/2018.(V.31.) Kt. számú határoz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zavasvári Város Önkormányzata Képviselő-testülete A Tiszavasvári Egészségügyi Szolgáltató Nonprofit Közhasznú Kft. 2018. évi üzleti tervéről és 2018. évi működési támogatásáról szóló 140/2018.(V.31.) Kt. számú határozat 2. pontját az alábbiakra módosítj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 xml:space="preserve">A Képviselő-testület az 1. pontban említett indokok alapján felkéri a Kft. ügyvezetőjét arra, hogy a határozattervezetben szereplő 2018. évi üzleti tervet vizsgálja felül, dolgozza át, és azt legkésőbb 2018. szeptember 1. napjáig juttassa el az általános helyettesítésre megbízott alpolgármesterhez.”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Tiszavasvári Egészségügyi Szolgáltató Nonprofit Közhasznú Kft. 2018. évi üzleti tervéről és 2018. évi működési támogatásáról szóló 140/2018.(V.31.) Kt. számú határozat 2. pontjához kapcsolódó 2018. július 31.-i határidőt módosítja </w:t>
      </w:r>
      <w:r>
        <w:rPr>
          <w:i/>
        </w:rPr>
        <w:t>2018. szeptember 1. -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ározat egyéb pontjait változatlan tartalommal fenntart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általános helyettesítésre megbízott alpolgármestert, hogy a Kft. ügyvezetőjét jelen határozatról tájékoztas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</w:t>
      </w:r>
      <w:r>
        <w:rPr>
          <w:b/>
          <w:u w:val="single"/>
        </w:rPr>
        <w:t>Felelős:</w:t>
      </w:r>
      <w:r>
        <w:rPr/>
        <w:t xml:space="preserve">         Sipos Ibolya általános helyettesítésre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megbízott al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9:00Z</dcterms:created>
  <dc:creator>Lohárt Gáborné</dc:creator>
  <dc:description/>
  <cp:keywords/>
  <dc:language>en-US</dc:language>
  <cp:lastModifiedBy>Berbécs Ibolya</cp:lastModifiedBy>
  <cp:lastPrinted>2018-07-20T10:29:00Z</cp:lastPrinted>
  <dcterms:modified xsi:type="dcterms:W3CDTF">2018-07-27T06:35:00Z</dcterms:modified>
  <cp:revision>3</cp:revision>
  <dc:subject/>
  <dc:title>TIVA - Szolg                                                                                                4440 Tiszavasvári</dc:title>
</cp:coreProperties>
</file>