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13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OP-7.1.1-16 pályázat kulcsprojektj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42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5" w:hanging="425"/>
        <w:jc w:val="both"/>
        <w:rPr/>
      </w:pPr>
      <w:r>
        <w:rPr/>
        <w:t>Kifejezi szándékát, hogy pályázatot nyújt be a TOP-7.1.1-16-H-029-1 kódszámú, „Találkozások tere” című helyi felhív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120"/>
        <w:ind w:left="425" w:hanging="425"/>
        <w:jc w:val="both"/>
        <w:rPr/>
      </w:pPr>
      <w:r>
        <w:rPr/>
        <w:t>Felkéri az általános helyettesítésre megbízott alpolgármestert, hog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gondoskodjon a pályázati dokumentáció előkészítésérő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olytassa le a fejlesztés helyszínéül szolgáló ingatlanok tulajdoni viszonyának rendezéséhez szükséges egyeztetéseke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észítse elő a rendezett tulajdoni viszonyok igazolásához szükséges dokumentumoka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végleges műszaki tartalom és projekt költségvetés ismeretében a pályázati dokumentációt jóváhagyásra terjessze a Képviselő-testület elé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 xml:space="preserve">    </w:t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Sipos Ibolya általános helyettesítésre 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megbízott alpolgármester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ipos Ibolya                                                                    Badics Ildikó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általános helyettesítésre megbízott                                                    jegyző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alpolgármester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8:00Z</dcterms:created>
  <dc:creator>User</dc:creator>
  <dc:description/>
  <cp:keywords/>
  <dc:language>en-US</dc:language>
  <cp:lastModifiedBy>Gáll Attila</cp:lastModifiedBy>
  <cp:lastPrinted>2018-07-20T08:41:00Z</cp:lastPrinted>
  <dcterms:modified xsi:type="dcterms:W3CDTF">2018-07-27T05:16:00Z</dcterms:modified>
  <cp:revision>4</cp:revision>
  <dc:subject/>
  <dc:title>ELŐTERJESZTÉS</dc:title>
</cp:coreProperties>
</file>