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293/2018. (XI.16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>számú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2835" w:hanging="2835"/>
        <w:jc w:val="center"/>
        <w:rPr/>
      </w:pPr>
      <w:r>
        <w:rPr>
          <w:b/>
          <w:szCs w:val="24"/>
        </w:rPr>
        <w:t>A 21/2018.(II.15.) Kt. számú határozat 2. számú módosításáról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Tiszavasvári Város Önkormányzata Képviselő-testülete az önkormányzat adósságot keletkeztető ügyleteiből eredő fizetési kötelezettségeinek és saját bevételeinek 2019-2021 időszak közötti bemutatásáról szóló, 68/2018.(III.29.) Kt. számú határozattal módosított 21/2018.(II.15.) Kt. számú határozatát az alábbiak szerint módosítj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ódosított 21/2018.(II.15.) Kt. számú határozat melléklete helyébe e határozat melléklete lép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                     </w:t>
      </w:r>
      <w:r>
        <w:rPr>
          <w:b/>
          <w:u w:val="single"/>
        </w:rPr>
        <w:t>Felelős:</w:t>
      </w:r>
      <w:r>
        <w:rPr/>
        <w:t xml:space="preserve">    Szőke Zoltán</w:t>
      </w:r>
    </w:p>
    <w:p>
      <w:pPr>
        <w:pStyle w:val="Normal"/>
        <w:spacing w:lineRule="auto" w:line="240"/>
        <w:ind w:left="4956" w:firstLine="708"/>
        <w:jc w:val="both"/>
        <w:rPr/>
      </w:pPr>
      <w:r>
        <w:rPr/>
        <w:t xml:space="preserve">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Szőke Zoltán                                          Ostorháziné dr. Kórik Zsuzsanna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 xml:space="preserve">polgármester                                                              jegyző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4"/>
        <w:gridCol w:w="307"/>
        <w:gridCol w:w="166"/>
        <w:gridCol w:w="374"/>
        <w:gridCol w:w="180"/>
        <w:gridCol w:w="554"/>
        <w:gridCol w:w="346"/>
        <w:gridCol w:w="163"/>
        <w:gridCol w:w="50"/>
        <w:gridCol w:w="506"/>
        <w:gridCol w:w="135"/>
        <w:gridCol w:w="226"/>
        <w:gridCol w:w="280"/>
        <w:gridCol w:w="800"/>
        <w:gridCol w:w="1080"/>
        <w:gridCol w:w="183"/>
        <w:gridCol w:w="1257"/>
        <w:gridCol w:w="360"/>
        <w:gridCol w:w="146"/>
        <w:gridCol w:w="641"/>
        <w:gridCol w:w="506"/>
      </w:tblGrid>
      <w:tr>
        <w:trPr>
          <w:trHeight w:val="255" w:hRule="atLeast"/>
        </w:trPr>
        <w:tc>
          <w:tcPr>
            <w:tcW w:w="9082" w:type="dxa"/>
            <w:gridSpan w:val="21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40"/>
                <w:szCs w:val="40"/>
              </w:rPr>
              <w:tab/>
              <w:tab/>
              <w:tab/>
              <w:t xml:space="preserve"> </w:t>
              <w:tab/>
              <w:tab/>
              <w:t xml:space="preserve">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293/2018.(XI.16.) Kt. számú határozat melléklet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önkormányzatok adósságot keletkeztető ügyleteiből eredő fizetési kötelezettségeinek és saját bevételeinek bemutatása 2019-2021 évekre vonatkozóan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1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iszavasvári Város Önkormányzata</w:t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15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Adatok forintban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gnevezés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or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árgyév </w:t>
            </w:r>
          </w:p>
        </w:tc>
        <w:tc>
          <w:tcPr>
            <w:tcW w:w="34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Saját bevétel és adósságot keletkeztető ügyletből eredő fizetési kötelezettség összegei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Összesen 7=4+5+6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zám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19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20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2021.</w:t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Helyi adókból származó bevétel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.654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.0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.0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.000.000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80.0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ulajdonosi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szesedések értékesítése és részesedések megszűnéséhez kapcsolódó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íjak, pótlékok, bírságok és települési adók bevételei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4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materiális javak, ingatlanok és egyéb tárgyi eszközök értékesítése bevételei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332.5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vatizációból származó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1+…+06)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.420.5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.4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.4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.400.000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23.2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7. sor) 50 %-a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.710.25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.2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.2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.200.000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.6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lőző év(ek) ben keletkezett fizetési kötelezettség (10…+17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98.926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311.87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436.9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58.320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207.12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98.926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311.87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436.9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58.320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207.12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árgyévben  keletkezett, illetve keletkező, tárgyévet terhelő fizetési kötelezettség (19+………+26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44.195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32.71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739.8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506.169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178.739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44.195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32.71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739.8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506.169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178.739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  összesen (9+18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743.121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244.58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176.7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964.489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385.866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gel csökkentett saját bevétel (8-27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.967.129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.955.41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.023.2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.235.511</w:t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.214.134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31:00Z</dcterms:created>
  <dc:creator>User</dc:creator>
  <dc:description/>
  <cp:keywords/>
  <dc:language>en-US</dc:language>
  <cp:lastModifiedBy>Ládi Zsanett</cp:lastModifiedBy>
  <cp:lastPrinted>2018-11-15T11:08:00Z</cp:lastPrinted>
  <dcterms:modified xsi:type="dcterms:W3CDTF">2019-01-09T08:30:00Z</dcterms:modified>
  <cp:revision>5</cp:revision>
  <dc:subject/>
  <dc:title>ELŐTERJESZTÉS</dc:title>
</cp:coreProperties>
</file>