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/2019. (I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gyenlítő bérrendezési alap jogcím keretében történő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 benyújtásáról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iegyenlítő bérrendezési alap jogcím alapján benyújtandó pályázattal kapcsolatban az alábbi döntést hozza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 xml:space="preserve">A Magyarország 2019. évi központi költségvetéséről szóló 2018. évi L. törvény (továbbiakban: Költségvetési törvény) 3. számú melléklete I. 12. alpontja alapján pályázatot nyújt be Kiegészítő bérrendezési alap jogcímen igényelhető vissza nem térítendő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>Vállalja, hogy a 2019. évi költségvetéséről szóló rendeletében az illetményalap összegét a Költségvetési törvényben rögzítetthez képest legalább 20%-kal emelt összegben, azaz legalább 46.380 forintban állapítja meg 2019. évre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yilatkozza, hogy Tiszavasvári Város Önkormányzata 2018. évi költségvetéséről szóló 1/2018.(II.20.) önkormányzati rendeletében azért nem került meghatározásra az illetményalap, mert a teljes 2018. évben, így 2018. július 1.-én is Tiszavasvári Város Önkormányzata a Magyarország 2018. évi központi költségvetéséről szóló 2017. évi C. törvény 59.§ (1) bekezdésében meghatározott illetményalapot alkalmazt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elkéri a polgármestert és a jegyzőt, hogy a pályázat benyújtásához szükséges nyilatkozatokat tegye meg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9. január 25.</w:t>
        <w:tab/>
        <w:tab/>
        <w:tab/>
        <w:tab/>
        <w:t xml:space="preserve">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Szőke Zol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Ostorháziné dr. Kórik Zsuzs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Szőke Zoltán                                                Ostorháziné dr. Kórik Zsuzsan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polgármester                                                                jegyző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0:00Z</dcterms:created>
  <dc:creator>Pénzügy</dc:creator>
  <dc:description/>
  <cp:keywords/>
  <dc:language>en-US</dc:language>
  <cp:lastModifiedBy>Berbécs Ibolya</cp:lastModifiedBy>
  <cp:lastPrinted>2019-01-23T15:28:00Z</cp:lastPrinted>
  <dcterms:modified xsi:type="dcterms:W3CDTF">2019-01-25T07:31:00Z</dcterms:modified>
  <cp:revision>4</cp:revision>
  <dc:subject/>
  <dc:title>ELŐTERJESZTÉS</dc:title>
</cp:coreProperties>
</file>