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4/2019. (II.1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2019. február 14. rendes képviselő- testületi ülés napirendjei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Önkormányzatának Képviselő-testülete a 2019. február 14. napján megtartott rendes ülés napirendjei témában az alábbi döntést hozza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irendi pontokat az alábbiak szerint fogadj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</w:t>
        <w:tab/>
        <w:t>Előterjesztés az önkormányzat adósságot keletkeztető ügyleteiből eredő fizetési kötelezettségeinek és saját bevételeinek bemutatása 2020-2022 évekre vonatkozó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</w:t>
        <w:tab/>
        <w:t>Előterjesztés a Magyarországi Magiszter Alapítvány óvodai neveléséhez 2019. január 1. napjától 2019. augusztus 31. napjáig biztosított működési támogatás megállapításáról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  <w:tab/>
        <w:t xml:space="preserve">Előterjesztés Tiszavasvári Város Önkormányzata 2019. évi költségvetéséről </w:t>
      </w:r>
    </w:p>
    <w:p>
      <w:pPr>
        <w:pStyle w:val="Normal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  <w:tab/>
        <w:t xml:space="preserve">Előterjesztés a lakások és nem lakáscélú helyiségek bérletéről és elidegenítéséről, valamint a lakáscélú önkormányzati támogatásról szóló 17/2016. (V.27.) önkormányzati rendelet módosításáró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 </w:t>
        <w:tab/>
        <w:t>Előterjesztés a Városi Kincstár Alapító Okiratának módosítás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. </w:t>
        <w:tab/>
        <w:t>Előterjesztés az önkormányzati feladatellátást szolgáló fejlesztések támogatására elnyert pályázat kivitelezőjének kiválasztására kiírt beszerzés eredmény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. </w:t>
        <w:tab/>
        <w:t>Előterjesztés a Vidékfejlesztési Program VP6-7.2.1-7.4.1.2-16 kódszámú felhívásán elnyert pályázat kivitelezőjének kiválasztására kiírt beszerzés eredmény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8. </w:t>
        <w:tab/>
        <w:t>Előterjesztés a Tiszavasvári Egészségügyi Nonprofit Szolgáltató Kft. és a Tiszavasvári Város Közétkeztetési Nonprofit Kft. beolvadásáról a Tiszavasvári Településszolgáltatási és Vagyonkezelő Nonprofit Kft-b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. </w:t>
        <w:tab/>
        <w:t>Előterjesztés a rászoruló gyermekek szünidei étkeztetéséhez kapcsolódó szerződések módosításáról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. </w:t>
        <w:tab/>
        <w:t>Előterjesztés pályázat benyújtásáról Víziközművek Állami Rekonstrukciós Alapból nyújtható támogatás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1. </w:t>
        <w:tab/>
        <w:t>Előterjesztés a Központi Orvosi Ügyelet 2018. évi működéséről szóló szakmai és pénzügyi beszámolóró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számoló Dr. Sveda Brigitta gyermekorvos önkormányzati támogatás felhasználásáról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3. </w:t>
        <w:tab/>
        <w:t xml:space="preserve">Előterjesztés a Tiszavasvári Sport Klub beszámolója a TAO támogatás önerejének felhasználásáról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4. </w:t>
        <w:tab/>
        <w:t xml:space="preserve">Előterjesztés a Tiszavasvári Egyesített Óvodai intézmény 2019/2020. nevelési évére történő jelentkezés eljárási rendjéről és a beiratkozás időpontjának meghatározásáról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terjesztés Szabolcs-Szatmár-Bereg Megyei Szilárdhulladék-gazdálkodási Társulási Tanácsba delegált személy és helyetteseinek kijelöléséről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helyi önkormányzat könyvtári célú érdekeltségnövelő támogatásának igény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Dessewffy család újratemetésére nyújtott támogatás felhasználás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Szabadidős Programszervező Egyesület 2018. évi szakmai és pénzügyi beszámolój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Tiszavasvári Diáksport Egyesület 2018. évi szakmai és pénzügyi beszámolój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Tiszavasvári Sportegyesület 2018. évi szakmai és pénzügyi beszámolójáról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Tiszavasvári Önkormányzati Tűzoltóság 2018. évi szakmai és pénzügyi beszámolój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Tiszavasvári Olimpiai Baráti Kör Egyesület 2018. évi szakmai és pénzügyi beszámolój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Mezőőri Szolgálat 2018 évi tevékenységéről szóló beszámoló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polgármester 2018. évi szabadság igénybevételérő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polgármester 2019. évi szabadság felhasználási ütemezési tervének jóváhagyásáró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6.</w:t>
        <w:tab/>
        <w:t>Egyebe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ÁRT ÜLÉ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7. Előterjesztés a tiszavasvári 6154 és 6151 hrsz-ú önkormányzati üdülőingatlan értékesítésérő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. Előterjesztés Baráth Olga Vlagyimirovna Tiszavasvári, Vasvári P. u. 6. I. lph. II/4. sz. alatti bérlő által fizetendő költségalapú bérleti díj mérsékléséről</w:t>
      </w:r>
    </w:p>
    <w:p>
      <w:pPr>
        <w:pStyle w:val="Normal"/>
        <w:suppressAutoHyphens w:val="true"/>
        <w:spacing w:lineRule="auto" w:line="240"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. Előterjesztés a Tiszavasvári, Vasvári 110/A. sz. alatti önkormányzati bérlakás értékesítéséről</w:t>
      </w:r>
    </w:p>
    <w:p>
      <w:pPr>
        <w:pStyle w:val="Normal"/>
        <w:suppressAutoHyphens w:val="true"/>
        <w:spacing w:lineRule="auto" w:line="240"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. Előterjesztés a Tiszavasvári, Korondi u. 5. sz. alatti önkormányzati bérlakás értékesítésére kötendő adásvételi szerződés jóváhagyásáról</w:t>
      </w:r>
    </w:p>
    <w:p>
      <w:pPr>
        <w:pStyle w:val="Normal"/>
        <w:suppressAutoHyphens w:val="true"/>
        <w:spacing w:lineRule="auto" w:line="240" w:before="0" w:after="0"/>
        <w:ind w:left="21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onnal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őke Zolt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Szőke Zoltán</w:t>
        <w:tab/>
        <w:tab/>
        <w:tab/>
        <w:tab/>
        <w:tab/>
        <w:t>Ostorháziné dr. Kórik Zsuzsan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5:00Z</dcterms:created>
  <dc:creator>user</dc:creator>
  <dc:description/>
  <cp:keywords/>
  <dc:language>en-US</dc:language>
  <cp:lastModifiedBy>user</cp:lastModifiedBy>
  <dcterms:modified xsi:type="dcterms:W3CDTF">2019-02-15T07:27:00Z</dcterms:modified>
  <cp:revision>2</cp:revision>
  <dc:subject/>
  <dc:title/>
</cp:coreProperties>
</file>