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9/2019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idékfejlesztési Program VP6-7.2.1-7.4.1.2-16 kódszámú felhívásán elnyert pályázat kivitelezőjének kiválasztása kiírt beszerzés eredményérő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A Tiszavasvári Város Önkormányzata által a</w:t>
      </w:r>
      <w:r>
        <w:rPr>
          <w:i/>
          <w:szCs w:val="24"/>
        </w:rPr>
        <w:t xml:space="preserve"> </w:t>
      </w:r>
      <w:r>
        <w:rPr/>
        <w:t>VP6-7.2.1-7.4.1.2-16 kódszámú felhíváson elnyert pályázat keretében megvalósuló Tiszavasvári 041 hrsz.-on megvalósuló útfelújítás kivitelezőjének kiválasztásával kapcsolatos beszerzési eljárást eredményesnek nyilvánítja.</w:t>
      </w:r>
    </w:p>
    <w:p>
      <w:pPr>
        <w:pStyle w:val="TextBody"/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</w:t>
      </w:r>
      <w:r>
        <w:rPr>
          <w:bCs/>
          <w:color w:val="040505"/>
          <w:szCs w:val="24"/>
        </w:rPr>
        <w:t>MEDOP-General</w:t>
      </w:r>
      <w:r>
        <w:rPr/>
        <w:t xml:space="preserve"> Kft.-t (</w:t>
      </w:r>
      <w:r>
        <w:rPr>
          <w:bCs/>
          <w:color w:val="040505"/>
          <w:szCs w:val="24"/>
        </w:rPr>
        <w:t>4440 Tiszavasvári, Táncsics u. 20.</w:t>
      </w:r>
      <w:r>
        <w:rPr/>
        <w:t>) hirdeti ki az eljárás nyertesének és felhatalmazza a polgármestert a határozat mellékletét képező vállalkozási szerződés megkötésére nettó 21.143.685 Ft + 5.708.795 Ft ÁFA, összesen bruttó 26.852.480 Ft értékben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  <w:t xml:space="preserve">       </w:t>
      </w:r>
      <w:r>
        <w:rPr>
          <w:b/>
          <w:szCs w:val="28"/>
          <w:u w:val="single"/>
        </w:rPr>
        <w:t>Felelős</w:t>
      </w:r>
      <w:r>
        <w:rPr>
          <w:szCs w:val="28"/>
        </w:rPr>
        <w:t>: Szőke Zoltán 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Cmsor5Char">
    <w:name w:val="Címsor 5 Char"/>
    <w:qFormat/>
    <w:rPr>
      <w:sz w:val="2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9:00Z</dcterms:created>
  <dc:creator>User</dc:creator>
  <dc:description/>
  <dc:language>en-US</dc:language>
  <cp:lastModifiedBy>Gáll Attila</cp:lastModifiedBy>
  <cp:lastPrinted>2019-01-24T15:37:00Z</cp:lastPrinted>
  <dcterms:modified xsi:type="dcterms:W3CDTF">2019-02-15T05:50:00Z</dcterms:modified>
  <cp:revision>3</cp:revision>
  <dc:subject/>
  <dc:title>ELŐTERJESZTÉS</dc:title>
</cp:coreProperties>
</file>