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30/2019. (IV.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A Kossuth u. - Ifjúság u. kereszteződésben létesítendő 2 db gyalogátkelőhely megvalósításához szükséges hitel felvételéről és a pályázati eljárás megindításáról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</w:t>
      </w:r>
      <w:r>
        <w:rPr/>
        <w:t>Kossuth u. - Ifjúság u. kereszteződésben 2 db gyalogátkelőhely megvaló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18.000.000,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20. szeptember 30.-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20. szeptember 30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5. szeptember 30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1) bekezdése alapján a hitelszerződés megkötéséhez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pályázati felhívást a határozat 1. számú mellékletében foglaltak szerint jóváhagy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K&amp;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ÁNTÚLI TAKARÉK Takarékszövetkezet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4"/>
        </w:rPr>
        <w:t>Alakítson Értékelő Bizottságot és annak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9. június 27.</w:t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Szőke Zoltán polgármester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Szőke Zoltán                                                Ostorháziné dr. Kórik Zsuzsanna</w:t>
      </w:r>
    </w:p>
    <w:p>
      <w:pPr>
        <w:pStyle w:val="Normal"/>
        <w:tabs>
          <w:tab w:val="clear" w:pos="709"/>
          <w:tab w:val="center" w:pos="6840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polgármester                                                                jegyző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</w:p>
    <w:p>
      <w:pPr>
        <w:pStyle w:val="Normal"/>
        <w:ind w:left="708" w:firstLine="708"/>
        <w:jc w:val="right"/>
        <w:rPr/>
      </w:pPr>
      <w:r>
        <w:rPr>
          <w:b/>
          <w:color w:val="FF0000"/>
        </w:rPr>
        <w:t xml:space="preserve"> </w:t>
      </w:r>
      <w:r>
        <w:rPr>
          <w:b/>
        </w:rPr>
        <w:t>130/2019. (IV.9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18.000.000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célja:</w:t>
      </w:r>
      <w:r>
        <w:rPr>
          <w:szCs w:val="24"/>
        </w:rPr>
        <w:t xml:space="preserve"> </w:t>
      </w:r>
      <w:r>
        <w:rPr/>
        <w:t>Kossuth u. - Ifjúság u. kereszteződésben 2 db gyalogátkelőhely megvaló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4962" w:hanging="4962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</w:r>
      <w:r>
        <w:rPr>
          <w:b/>
          <w:szCs w:val="24"/>
        </w:rPr>
        <w:t>18.000.000.-Ft</w:t>
      </w:r>
    </w:p>
    <w:p>
      <w:pPr>
        <w:pStyle w:val="Normal"/>
        <w:spacing w:lineRule="auto" w:line="240" w:before="120" w:after="0"/>
        <w:ind w:left="4962" w:hanging="4962"/>
        <w:rPr>
          <w:b/>
          <w:b/>
          <w:szCs w:val="24"/>
        </w:rPr>
      </w:pPr>
      <w:r>
        <w:rPr>
          <w:b/>
          <w:szCs w:val="24"/>
        </w:rPr>
        <w:t>- típusa:</w:t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igénybevételének tervezett ütemezése:</w:t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őketörlesztés:</w:t>
        <w:tab/>
        <w:t>negyedévente azonos részletekben</w:t>
      </w:r>
    </w:p>
    <w:p>
      <w:pPr>
        <w:pStyle w:val="Normal"/>
        <w:spacing w:lineRule="auto" w:line="240" w:before="120" w:after="0"/>
        <w:ind w:left="4962" w:hanging="4962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- kamat mértéke: </w:t>
        <w:tab/>
        <w:t>3 havi BUBOR+a pénzintézet által meghatározott kamatfelár</w:t>
      </w:r>
      <w:r>
        <w:rPr>
          <w:b/>
          <w:color w:val="FF0000"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kötési díj:</w:t>
        <w:tab/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módosítási díj:</w:t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  <w:t>maximum 0,5 %/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türelmi idő: </w:t>
        <w:tab/>
        <w:t>2020. szeptember 30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rendelkezésre tartási idő: </w:t>
        <w:tab/>
        <w:t>2020. szeptember 30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végső lejárata: </w:t>
        <w:tab/>
        <w:t>2025. szeptember 30.</w:t>
      </w:r>
    </w:p>
    <w:p>
      <w:pPr>
        <w:pStyle w:val="Normal"/>
        <w:overflowPunct w:val="false"/>
        <w:autoSpaceDE w:val="false"/>
        <w:spacing w:lineRule="auto" w:line="240" w:before="120" w:after="0"/>
        <w:ind w:left="4962" w:hanging="4962"/>
        <w:textAlignment w:val="baseline"/>
        <w:rPr>
          <w:b/>
          <w:b/>
          <w:szCs w:val="24"/>
        </w:rPr>
      </w:pPr>
      <w:r>
        <w:rPr>
          <w:b/>
          <w:color w:val="FF0000"/>
        </w:rPr>
        <w:t xml:space="preserve">- </w:t>
      </w:r>
      <w:r>
        <w:rPr>
          <w:b/>
        </w:rPr>
        <w:t xml:space="preserve">biztosíték: </w:t>
        <w:tab/>
        <w:t xml:space="preserve">önkormányzati tulajdonú ingatlanra 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z Önkormányzat a hitelt a Kossuth u. - Ifjúság u. kereszteződésben 2 db gyalogátkelőhely megvalósítására kívánja felhasználni.</w:t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 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Kamatfelár mértéke (%, max két tizedesig)</w:t>
        <w:tab/>
        <w:t>5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 xml:space="preserve">Szerződéskötési díj </w:t>
        <w:tab/>
        <w:t>10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Ingatlan fedezet kérése (igen, nem)</w:t>
        <w:tab/>
        <w:t>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Ingatlan értékbecslés kérése (igen, nem)</w:t>
        <w:tab/>
        <w:t>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Szerződés közokiratba foglalásának vagy az Adós</w:t>
        <w:tab/>
        <w:t>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 xml:space="preserve"> 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</w:t>
      </w:r>
      <w:r>
        <w:rPr/>
        <w:tab/>
        <w:t xml:space="preserve"> kérése. (igen,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Az értékelés során adható pontszám alsó és felső határa: 1-5. Az Önkormányzat számára legkedvezőbb ajánlattevő 5 pontot kap, a legkedvezőtlenebb 1 pontot kap, a köztes ajánlat</w:t>
      </w:r>
      <w:r>
        <w:rPr>
          <w:color w:val="FF0000"/>
        </w:rPr>
        <w:t xml:space="preserve"> </w:t>
      </w:r>
      <w:r>
        <w:rPr/>
        <w:t>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9. december 31.-ig</w:t>
      </w:r>
      <w:r>
        <w:rPr/>
        <w:t xml:space="preserve"> érvényes, magyar nyelvű, kötelező érvényű és egyszeri ajánlat ajánlattételi határideje </w:t>
      </w:r>
      <w:r>
        <w:rPr>
          <w:b/>
        </w:rPr>
        <w:t>2019. május 9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Szőke Zoltán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beruházáss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Köblös Máté, 42/520-500, koblos.mate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18.000.000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352"/>
        <w:jc w:val="both"/>
        <w:rPr/>
      </w:pPr>
      <w:r>
        <w:rPr/>
        <w:t xml:space="preserve">Ajánlatok bontásának időpontja: </w:t>
      </w:r>
      <w:r>
        <w:rPr>
          <w:b/>
        </w:rPr>
        <w:t>2019. május 9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9. június 27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A szerződés megkötésének várható időpontja legkésőbb: A Kormányengedély megérkezését követő 15. munkanap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9. …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Szőke Zoltán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2019. évi önkormányzati költségvetés egy eredeti példánya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 beruházás rövid műszaki ismertetése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4:00Z</dcterms:created>
  <dc:creator>user</dc:creator>
  <dc:description/>
  <cp:keywords/>
  <dc:language>en-US</dc:language>
  <cp:lastModifiedBy>Berbécs Ibolya</cp:lastModifiedBy>
  <cp:lastPrinted>2019-04-08T11:39:00Z</cp:lastPrinted>
  <dcterms:modified xsi:type="dcterms:W3CDTF">2019-04-09T12:36:00Z</dcterms:modified>
  <cp:revision>4</cp:revision>
  <dc:subject/>
  <dc:title>ELŐTERJESZTÉS</dc:title>
</cp:coreProperties>
</file>