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 xml:space="preserve">159/2019. (IV.30.) Kt. sz. 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városi Önkormányzatok Országos Érdekszövetségből történő kilép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Tiszavasvári Város Önkormányzata Képviselő-testülete </w:t>
      </w:r>
      <w:r>
        <w:rPr/>
        <w:t>a Kisvárosi Önkormányzatok Országos Érdekszövetségből történő kilépésről szóló előterjesztést megtárgyalta és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color w:val="000000"/>
          <w:szCs w:val="24"/>
        </w:rPr>
      </w:pPr>
      <w:r>
        <w:rPr/>
        <w:t xml:space="preserve">Dönt arról, hogy az Önkormányzat 2019. május 1. napjával ki kíván lépni a Kisvárosi Önkormányzatok Országos Érdekszövetségből. </w:t>
      </w:r>
    </w:p>
    <w:p>
      <w:pPr>
        <w:pStyle w:val="StlusSorkizrtBal032cm"/>
        <w:spacing w:lineRule="auto" w:line="240" w:before="0" w:after="0"/>
        <w:ind w:left="72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 xml:space="preserve">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spacing w:before="0" w:after="120"/>
        <w:ind w:left="7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 xml:space="preserve">Felhatalmazza a Polgármestert az Önkormányzat kilépéséről szóló bejelentésének, valamint az időarányosan történő tagdíj megfizetéséről szóló tájékoztatás továbbítására a Kisvárosi Önkormányzatok Országos Érdekszövetségének elnöksége részé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 xml:space="preserve">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ab/>
        <w:t>Ostorháziné dr. Kórik Zsuzsanna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before="280" w:after="280"/>
      <w:jc w:val="left"/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9:00Z</dcterms:created>
  <dc:creator>user</dc:creator>
  <dc:description/>
  <cp:keywords/>
  <dc:language>en-US</dc:language>
  <cp:lastModifiedBy>dr. Jászkovics Adél</cp:lastModifiedBy>
  <cp:lastPrinted>2019-04-30T11:54:00Z</cp:lastPrinted>
  <dcterms:modified xsi:type="dcterms:W3CDTF">2019-04-30T09:54:00Z</dcterms:modified>
  <cp:revision>137</cp:revision>
  <dc:subject/>
  <dc:title> TISZAVASVÁRI VÁROS ÖNKORMÁNYZATA</dc:title>
</cp:coreProperties>
</file>