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80/2019. (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2019. évi támogat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iírt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z „</w:t>
      </w:r>
      <w:r>
        <w:rPr>
          <w:b/>
          <w:szCs w:val="24"/>
        </w:rPr>
        <w:t>Önkormányzati feladatellátást szolgáló fejlesztések támogatása</w:t>
      </w:r>
      <w:r>
        <w:rPr/>
        <w:t>” című pályázati kiírás ab) alcéljára pályázatot nyújt be a Tiszavasvári Minimanó Óvoda felújítása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ét az alábbiak szerint jóváhagyj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Tiszavasvári Egyesített Óvodai Intézmény, Minimanó Óvod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Vasvári Pál utca 67/a.; 755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35.294.000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85%):</w:t>
        <w:tab/>
        <w:tab/>
        <w:t>29.999.900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5%):</w:t>
        <w:tab/>
        <w:t xml:space="preserve">  5.294.1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aktuális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9. május 31.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User</dc:creator>
  <dc:description/>
  <cp:keywords/>
  <dc:language>en-US</dc:language>
  <cp:lastModifiedBy>Gáll Attila</cp:lastModifiedBy>
  <cp:lastPrinted>2019-05-27T08:54:00Z</cp:lastPrinted>
  <dcterms:modified xsi:type="dcterms:W3CDTF">2019-05-30T07:56:00Z</dcterms:modified>
  <cp:revision>4</cp:revision>
  <dc:subject/>
  <dc:title>ELŐTERJESZTÉS</dc:title>
</cp:coreProperties>
</file>