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189/2019. (V.30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0284/2, 0284/6, 0284/10, 0284/11, 0284/12, 0284/13, 0284/14,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84/16 hrsz-ú ingatlanok b</w:t>
      </w:r>
      <w:r>
        <w:rPr>
          <w:b/>
          <w:bCs/>
          <w:sz w:val="28"/>
          <w:szCs w:val="28"/>
        </w:rPr>
        <w:t>elterületbe vonás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Tiszavasvári Város Önkormányzata Képviselő-testülete </w:t>
      </w:r>
      <w:r>
        <w:rPr>
          <w:bCs/>
        </w:rPr>
        <w:t xml:space="preserve">a </w:t>
      </w:r>
      <w:r>
        <w:rPr/>
        <w:t>0284/2, 0284/6, 0284/10, 0284/11, 0284/12, 0284/13, 0284/14, 0284/16 hrsz-ú ingatlanok b</w:t>
      </w:r>
      <w:r>
        <w:rPr>
          <w:bCs/>
        </w:rPr>
        <w:t>elterületbe vonása</w:t>
      </w:r>
      <w:r>
        <w:rPr>
          <w:b/>
          <w:color w:val="000000"/>
        </w:rPr>
        <w:t xml:space="preserve"> </w:t>
      </w:r>
      <w:r>
        <w:rPr>
          <w:color w:val="000000"/>
        </w:rPr>
        <w:t>című előterjesztést megtárgyalta, és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6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Hozzájárulását adja ahhoz, hogy az Alkaloida Vegyészeti Gyár Zrt. tulajdonában lévő 0284/6, 0284/10, 0284/12, 0284/13, 0284/14 és 0284/16 hrsz-ú ingatlanok, az ECOMISSIO Kereskedelmi és Szolgáltató Kft. tulajdonában lévő 0284/2 hrsz-ú ingatlan és a Quick 2000 Ipari, Kereskedelmi és Szolgáltató Kft. tulajdonában lévő 0284/11 hrsz-ú  ingatlan belterületbe legyen vonva, mivel - a tervezett belterületi határvonal az említett ingatlanoktól lejjebb húzódik - az Tiszavasvári város Szabályozási Tervével összhangban van. 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6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/>
        <w:t>Felkéri a polgármestert, hogy a döntésről értesítse az Alkaloida Vegyészeti Gyár Zrt.-t, ECOMISSIO Kereskedelmi és Szolgáltató Kft. és a Quick 2000 Ipari, Kereskedelmi és Szolgáltató Kft.-t, mint kérelmezők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>Ostorháziné dr. Kórik Zsuzsanna</w:t>
      </w:r>
    </w:p>
    <w:p>
      <w:pPr>
        <w:pStyle w:val="Nincstrkz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incstrkz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M8802795946523109273gmailil">
    <w:name w:val="m_8802795946523109273gmail-i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7:00Z</dcterms:created>
  <dc:creator>user</dc:creator>
  <dc:description/>
  <dc:language>en-US</dc:language>
  <cp:lastModifiedBy>Kovács Edina</cp:lastModifiedBy>
  <cp:lastPrinted>2017-04-07T08:14:00Z</cp:lastPrinted>
  <dcterms:modified xsi:type="dcterms:W3CDTF">2019-05-30T08:18:00Z</dcterms:modified>
  <cp:revision>3</cp:revision>
  <dc:subject/>
  <dc:title>ELŐTERJESZTÉS</dc:title>
</cp:coreProperties>
</file>