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 xml:space="preserve">250/2019. (VI.26.) Kt. számú 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/>
      </w:pPr>
      <w:r>
        <w:rPr>
          <w:b/>
          <w:szCs w:val="24"/>
        </w:rPr>
        <w:t>Kezdeményezés a kóbor ebekkel kapcsolatos problémák megoldásá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szCs w:val="24"/>
        </w:rPr>
        <w:t xml:space="preserve">Tiszavasvári Város Önkormányzata Képviselő-testülete a „ </w:t>
      </w:r>
      <w:r>
        <w:rPr>
          <w:b/>
          <w:szCs w:val="24"/>
        </w:rPr>
        <w:t>Kezdeményezés a kóbor ebekkel</w:t>
      </w:r>
    </w:p>
    <w:p>
      <w:pPr>
        <w:pStyle w:val="Normal"/>
        <w:ind w:left="3540" w:hanging="3540"/>
        <w:rPr/>
      </w:pPr>
      <w:r>
        <w:rPr>
          <w:b/>
          <w:szCs w:val="24"/>
        </w:rPr>
        <w:t xml:space="preserve">kapcsolatos problémák megoldására” megnevezésű előterjesztéssel kapcsolatban </w:t>
      </w:r>
      <w:r>
        <w:rPr>
          <w:szCs w:val="24"/>
        </w:rPr>
        <w:t>az alábbi</w:t>
      </w:r>
    </w:p>
    <w:p>
      <w:pPr>
        <w:pStyle w:val="Normal"/>
        <w:ind w:left="3540" w:hanging="3540"/>
        <w:rPr>
          <w:b/>
          <w:b/>
          <w:szCs w:val="24"/>
        </w:rPr>
      </w:pPr>
      <w:r>
        <w:rPr>
          <w:szCs w:val="24"/>
        </w:rPr>
        <w:t>határozatot hozza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 xml:space="preserve">Az </w:t>
      </w:r>
      <w:r>
        <w:rPr>
          <w:b/>
        </w:rPr>
        <w:t>1. melléklet szerinti tartalommal elfogadja azt a kezdeményezést</w:t>
      </w:r>
      <w:r>
        <w:rPr/>
        <w:t xml:space="preserve">, melyben az önkormányzat </w:t>
      </w:r>
      <w:r>
        <w:rPr>
          <w:b/>
        </w:rPr>
        <w:t>kormányzati támogatás biztosítását kéri</w:t>
      </w:r>
      <w:r>
        <w:rPr/>
        <w:t xml:space="preserve"> a </w:t>
      </w:r>
      <w:r>
        <w:rPr>
          <w:b/>
        </w:rPr>
        <w:t>városunkban/járásban felmerülő kóbor eb probléma</w:t>
      </w:r>
      <w:r>
        <w:rPr/>
        <w:t xml:space="preserve"> kezelésére egy gyepmesteri telep létrehozása érdekében.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Felhatalmazza a polgármestert, hogy a kezdeményezést </w:t>
      </w:r>
      <w:r>
        <w:rPr>
          <w:b/>
        </w:rPr>
        <w:t>juttassa el a járáshoz tartozó települések polgármestereinek.</w:t>
      </w:r>
    </w:p>
    <w:p>
      <w:pPr>
        <w:pStyle w:val="TextBody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Felkéri a polgármestert, hogy a kezdeményezést – </w:t>
      </w:r>
      <w:r>
        <w:rPr>
          <w:b/>
        </w:rPr>
        <w:t>a települési csatlakozási szándéknyilatkozatok beérkezését követően - jutassa el az illetékes Minisztériumhoz.</w:t>
      </w:r>
    </w:p>
    <w:p>
      <w:pPr>
        <w:pStyle w:val="TextBody"/>
        <w:spacing w:lineRule="auto" w:line="240"/>
        <w:ind w:left="78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4956" w:firstLine="708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1.,2 pont esetében: azonnal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ont esetében: </w:t>
        <w:tab/>
        <w:t>esedékességkor</w:t>
        <w:tab/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őke Zoltán</w:t>
        <w:tab/>
        <w:tab/>
        <w:tab/>
        <w:tab/>
        <w:tab/>
        <w:t>Ostorháziné dr. Kórik Zsuzsanna</w:t>
      </w:r>
    </w:p>
    <w:p>
      <w:pPr>
        <w:pStyle w:val="Normal"/>
        <w:ind w:right="9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lgármester</w:t>
        <w:tab/>
        <w:tab/>
        <w:tab/>
        <w:tab/>
        <w:t xml:space="preserve">                              jegyző</w:t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b/>
          <w:szCs w:val="24"/>
        </w:rPr>
        <w:t>Ügyiratszám:</w:t>
      </w:r>
      <w:r>
        <w:rPr>
          <w:szCs w:val="24"/>
        </w:rPr>
        <w:t xml:space="preserve"> ………./2019.</w:t>
        <w:tab/>
        <w:tab/>
        <w:t xml:space="preserve">          </w:t>
      </w:r>
      <w:r>
        <w:rPr>
          <w:b/>
          <w:szCs w:val="24"/>
        </w:rPr>
        <w:t>Tárg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 xml:space="preserve">kezdeményezés </w:t>
      </w:r>
    </w:p>
    <w:p>
      <w:pPr>
        <w:pStyle w:val="Normal"/>
        <w:rPr>
          <w:sz w:val="20"/>
        </w:rPr>
      </w:pPr>
      <w:r>
        <w:rPr>
          <w:b/>
          <w:szCs w:val="24"/>
        </w:rPr>
        <w:t>Ügyintéző:</w:t>
      </w:r>
      <w:r>
        <w:rPr>
          <w:szCs w:val="24"/>
        </w:rPr>
        <w:t xml:space="preserve"> Szabó Brigitta/ dr. Jászkovics Adél       </w:t>
      </w:r>
      <w:r>
        <w:rPr>
          <w:b/>
          <w:sz w:val="20"/>
        </w:rPr>
        <w:t>kóbor ebekkel kapcsolatos problémák megoldására</w:t>
      </w:r>
    </w:p>
    <w:p>
      <w:pPr>
        <w:pStyle w:val="Normal"/>
        <w:ind w:right="9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>Mell.: ……………….. db</w:t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ügyminisztérium</w:t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rga Mihály - Pénzügyminiszter</w:t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051 Budapest</w:t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color w:val="40403D"/>
          <w:szCs w:val="24"/>
          <w:shd w:fill="FFFFFF" w:val="clear"/>
        </w:rPr>
        <w:t>József nádor tér 2-4.</w:t>
      </w:r>
    </w:p>
    <w:p>
      <w:pPr>
        <w:pStyle w:val="Normal"/>
        <w:ind w:right="9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Pénzügyminiszter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Városunkban és a környező településeken is </w:t>
      </w:r>
      <w:r>
        <w:rPr>
          <w:b/>
          <w:szCs w:val="24"/>
        </w:rPr>
        <w:t>évek óta problémát jelentenek a kóbor ebek</w:t>
      </w:r>
      <w:r>
        <w:rPr>
          <w:szCs w:val="24"/>
        </w:rPr>
        <w:t xml:space="preserve">. Hosszú ideje próbálja a városvezetés orvosolni a problémát, azonban - hosszú távon - mindezidáig sikertelenü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árosunkban 2014 januárjában történt szerződéskötés egy ebbefogást végző vállalkozóval, aki 2017. évben befejezte a tevékenységét. A településünkön jelentkező igény meghaladta az akkori szolgáltató kapacitását, így az ügy megoldására való tekintette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7 januárjában </w:t>
      </w:r>
      <w:r>
        <w:rPr>
          <w:rFonts w:cs="Times New Roman" w:ascii="Times New Roman" w:hAnsi="Times New Roman"/>
          <w:sz w:val="24"/>
          <w:szCs w:val="24"/>
        </w:rPr>
        <w:t>Szabolcs-Szatmár-Bereg Megye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orsod-Abaúj-Zemplén Megye, Hajdú-Bihar Megye, Heves Megye területére kiterjedően 11 gyepmesteri teleppel vettük fel a kapcsolatot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árajánlat kérés szintjén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gutóbb, 2018 decemberében újra megkeresésre került árajánlat kérés céljából 14 gyepmester, illetve gyepmesteri telep ugyanezen megyék területére kiterjedően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Sajnálatos módon az árajánlat-kérésünkre mindkét alkalommal, vagy nem érkezett visszajelzés, vagy nemleges visszajelzés érkezett.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lepek befogadási képessége változó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az esetek többségébe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gy településsel állnak szerződésben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mely feladatellátá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 is fedi a telepek kapacitását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</w:rPr>
        <w:t xml:space="preserve">Azonban egy ebrendésszel sikeres megállapodást tudtunk kötni, aki azóta megbízási szerződéssel a mai napig ellátja a városban kóborló ebek befogását, hogy a kötelezőként előírt önkormányzati feladatunkat teljesíteni tudjuk, illetve a közterületen kóborló kutyák számát ténylegesen csökkentsük, így elkerülve az esetleges kutyatámadásokat 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18. évben hat alkalommal, illetve 2019. évben már ez idáig négy alkalommal történt ebbefogás. Azonban </w:t>
      </w:r>
      <w:r>
        <w:rPr>
          <w:b/>
          <w:szCs w:val="24"/>
        </w:rPr>
        <w:t>az előírt kötelező ebbefogás csak átmeneti megoldás erre a problémára, az önkormányzat viszont hosszútávon szeretné megoldani ezt a kialakult helyzet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zámos megbeszélést tartottunk ivartalanítási program kialakításával kapcsolatban is.</w:t>
      </w:r>
      <w:r>
        <w:rPr>
          <w:szCs w:val="24"/>
        </w:rPr>
        <w:t xml:space="preserve"> Azonban – állatorvosi véleményt kikérve - ez sem járható út, mivel </w:t>
      </w:r>
      <w:r>
        <w:rPr>
          <w:b/>
          <w:szCs w:val="24"/>
        </w:rPr>
        <w:t xml:space="preserve">a kóbor kutyáknak nem ismert a gazdája, vagy ha még azonosítható a tulajdonos, abban az esetben sem ismeri el sajátjaként. </w:t>
      </w:r>
      <w:r>
        <w:rPr>
          <w:szCs w:val="24"/>
        </w:rPr>
        <w:t xml:space="preserve">A másik probléma, hogy az elvégzett műtét után a kutyák még alaposabb megfigyelésre és gondoskodásra szorulnak (pl.: meleg helyet kell biztosítani, a műtét napján nem szabad etetni, gallért kell viselniük…), amely sajnálatos módon ezeknél a kóbor ebeknél a legtöbb esetben nem megoldható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ovábbi probléma, hogy </w:t>
      </w:r>
      <w:r>
        <w:rPr>
          <w:b/>
          <w:szCs w:val="24"/>
        </w:rPr>
        <w:t>ivartalanítás után a kutya még támadóképes/veszélyes,</w:t>
      </w:r>
      <w:r>
        <w:rPr>
          <w:szCs w:val="24"/>
        </w:rPr>
        <w:t xml:space="preserve"> hiszen nincs alapítvány, amely befogadná ezeket az ebeket, illetve örökbe adná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árosunkban a legtöbb kóbor ebbel kapcsolatos bejelentés a város Bűdi részéről, illetve a Keskeny és Széles utca környékéről érkezik az önkormányzat felé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z egyik leghatékonyabb megoldás hosszú távon egy Tiszavasváriban létesítendő gyepmesteri telep üzemeltetése lenne. A legoptimálisabb, ha egy alapítvánnyal való együttműködés keretében, de egyelőre a gyepmesteri telep irányába indokolt lépéseket tenni.</w:t>
      </w:r>
    </w:p>
    <w:p>
      <w:pPr>
        <w:pStyle w:val="Normal"/>
        <w:rPr/>
      </w:pPr>
      <w:r>
        <w:rPr>
          <w:szCs w:val="24"/>
        </w:rPr>
        <w:t xml:space="preserve">A megoldás felvázolása érdekében arról tájékoztatom, hogy </w:t>
      </w:r>
      <w:r>
        <w:rPr>
          <w:b/>
          <w:szCs w:val="24"/>
        </w:rPr>
        <w:t>mivel járhat egy gyepmesteri telep létrehozása, üzemeltetése.</w:t>
      </w:r>
    </w:p>
    <w:p>
      <w:pPr>
        <w:pStyle w:val="Normal"/>
        <w:rPr>
          <w:szCs w:val="24"/>
        </w:rPr>
      </w:pPr>
      <w:r>
        <w:rPr>
          <w:szCs w:val="24"/>
        </w:rPr>
        <w:t>Első körben szükséges egy</w:t>
      </w:r>
      <w:r>
        <w:rPr>
          <w:b/>
          <w:szCs w:val="24"/>
        </w:rPr>
        <w:t xml:space="preserve"> ingatlan – </w:t>
      </w:r>
      <w:r>
        <w:rPr>
          <w:b/>
          <w:i/>
          <w:szCs w:val="24"/>
        </w:rPr>
        <w:t>melynek elhelyezkedése célszerű, ha a lakóövezettől kívül esik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melyen elhelyezésre kerülnek a befogott ebek, illetve az elhullott állatok. Erre kiválóan alkalmas lenne az önkormányzat tulajdonában lévő, Tiszavasvári külterület 046/1 hrsz-ú ingatlan (Sopron u.). Az ingatlannal kapcsolatosan előzetes tájékoztatásként a Szabolcs-Szatmár-Bereg Megyei Kormányhivatal Kormánymegbízotti Kabinet Állami Főépítésze azt javasolta, hogy a gyepmesteri telepek esetén fontos szempont a lakóterületektől való megfelelő távolság megtartása, a zaj és bűz védelem miatt. Előzetes tájékoztatást kértünk a Szabolcs-Szatmár-Bereg Megyei Kormányhivatal Nyíregyházi Járási Hivatala Környezetvédelmi és Természetvédelmi Főosztály Komplex Környezetvédelmi Engedélyezési, Kármentesítési és Természetvédelmi Osztályától is, akik leírták, hogy az ingatlan gyepmesteri telepként történő hasznosításával szemben a Főosztálynak a jelenlegi rendelkezésre álló adatok alapján elvi kifogása nincsen. Egy tervezőmérnök véleményét is kikértük, aki azt mondta, hogy akár az adott övezeti besorolásban is kialakítható a telep, ha az engedélyező hatóságnak így megfelelő. Azonban ha a hatóságoknak így nem lesz megfelelő, abban az esetben az ingatlan művelési ágát mindenképpen szükséges lesz átminősíttetni a Földhivatalnál a beépítésre való tekintettel. Továbbá, az </w:t>
      </w:r>
      <w:r>
        <w:rPr>
          <w:b/>
          <w:szCs w:val="24"/>
        </w:rPr>
        <w:t>ingatlant szükséges közművesíteni,</w:t>
      </w:r>
      <w:r>
        <w:rPr>
          <w:szCs w:val="24"/>
        </w:rPr>
        <w:t xml:space="preserve"> legalább </w:t>
      </w:r>
      <w:r>
        <w:rPr>
          <w:b/>
          <w:szCs w:val="24"/>
        </w:rPr>
        <w:t>víz és villany bevezetésével ellátni</w:t>
      </w:r>
      <w:r>
        <w:rPr>
          <w:szCs w:val="24"/>
        </w:rPr>
        <w:t xml:space="preserve">, illetve </w:t>
      </w:r>
      <w:r>
        <w:rPr>
          <w:b/>
          <w:szCs w:val="24"/>
        </w:rPr>
        <w:t>zárt kerítéssel körbe is keríteni</w:t>
      </w:r>
      <w:r>
        <w:rPr>
          <w:szCs w:val="24"/>
        </w:rPr>
        <w:t xml:space="preserve">. A kutyák elhelyezéséről </w:t>
      </w:r>
      <w:r>
        <w:rPr>
          <w:b/>
          <w:szCs w:val="24"/>
        </w:rPr>
        <w:t>betonozott aljzatú kennelekben</w:t>
      </w:r>
      <w:r>
        <w:rPr>
          <w:szCs w:val="24"/>
        </w:rPr>
        <w:t xml:space="preserve"> kell gondoskodni, a </w:t>
      </w:r>
      <w:r>
        <w:rPr>
          <w:b/>
          <w:szCs w:val="24"/>
        </w:rPr>
        <w:t>kenneleket pedig kutyaházzal, etetővel és itatóval kell felszerelni</w:t>
      </w:r>
      <w:r>
        <w:rPr>
          <w:szCs w:val="24"/>
        </w:rPr>
        <w:t xml:space="preserve">. Mindenféleképpen szükséges lenne egy </w:t>
      </w:r>
      <w:r>
        <w:rPr>
          <w:b/>
          <w:szCs w:val="24"/>
        </w:rPr>
        <w:t>gyepmesteri irodának</w:t>
      </w:r>
      <w:r>
        <w:rPr>
          <w:szCs w:val="24"/>
        </w:rPr>
        <w:t xml:space="preserve">, valamint egy a gyepmester részére fenntartott </w:t>
      </w:r>
      <w:r>
        <w:rPr>
          <w:b/>
          <w:szCs w:val="24"/>
        </w:rPr>
        <w:t>szociális helyiségekkel ellátott épületre</w:t>
      </w:r>
      <w:r>
        <w:rPr>
          <w:szCs w:val="24"/>
        </w:rPr>
        <w:t xml:space="preserve"> is, illetve egy </w:t>
      </w:r>
      <w:r>
        <w:rPr>
          <w:b/>
          <w:szCs w:val="24"/>
        </w:rPr>
        <w:t>állatorvosi szobát</w:t>
      </w:r>
      <w:r>
        <w:rPr>
          <w:szCs w:val="24"/>
        </w:rPr>
        <w:t xml:space="preserve"> is ki kellene alakítani, minimális berendezéssel felszerelni, hogy az állatokat megfelelő körülmények között lehessen megvizsgál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munkavégzéshez az alábbi eszközök, felszerelések szükségesek:</w:t>
      </w:r>
    </w:p>
    <w:p>
      <w:pPr>
        <w:pStyle w:val="Normal"/>
        <w:numPr>
          <w:ilvl w:val="0"/>
          <w:numId w:val="4"/>
        </w:numPr>
        <w:ind w:left="0" w:hanging="360"/>
        <w:rPr>
          <w:szCs w:val="24"/>
        </w:rPr>
      </w:pPr>
      <w:r>
        <w:rPr>
          <w:szCs w:val="24"/>
        </w:rPr>
        <w:t>autó (melyben a hordozható kennel elfér), illetve egy utánfutó (a nagyobb kennel, valamint a nagyobb testű elhullott állat szállításához);</w:t>
      </w:r>
    </w:p>
    <w:p>
      <w:pPr>
        <w:pStyle w:val="Normal"/>
        <w:numPr>
          <w:ilvl w:val="0"/>
          <w:numId w:val="4"/>
        </w:numPr>
        <w:ind w:left="0" w:hanging="360"/>
        <w:rPr>
          <w:szCs w:val="24"/>
        </w:rPr>
      </w:pPr>
      <w:r>
        <w:rPr>
          <w:szCs w:val="24"/>
        </w:rPr>
        <w:t>teleszkópos hurok, kábító lövedékes puska;</w:t>
      </w:r>
    </w:p>
    <w:p>
      <w:pPr>
        <w:pStyle w:val="Normal"/>
        <w:numPr>
          <w:ilvl w:val="0"/>
          <w:numId w:val="4"/>
        </w:numPr>
        <w:ind w:left="0" w:hanging="360"/>
        <w:rPr>
          <w:szCs w:val="24"/>
        </w:rPr>
      </w:pPr>
      <w:r>
        <w:rPr>
          <w:szCs w:val="24"/>
        </w:rPr>
        <w:t>hordozható kennelek (kb. 3 darab), mérleg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zolgáltatások, melyek havi költségként merülhetnek fel:</w:t>
      </w:r>
    </w:p>
    <w:p>
      <w:pPr>
        <w:pStyle w:val="Normal"/>
        <w:numPr>
          <w:ilvl w:val="0"/>
          <w:numId w:val="3"/>
        </w:numPr>
        <w:ind w:left="0" w:hanging="360"/>
        <w:rPr>
          <w:szCs w:val="24"/>
        </w:rPr>
      </w:pPr>
      <w:r>
        <w:rPr>
          <w:szCs w:val="24"/>
        </w:rPr>
        <w:t>gyepmester díja, üzemanyag költség, az ingatlan rezsi költsége;</w:t>
      </w:r>
    </w:p>
    <w:p>
      <w:pPr>
        <w:pStyle w:val="Normal"/>
        <w:numPr>
          <w:ilvl w:val="0"/>
          <w:numId w:val="3"/>
        </w:numPr>
        <w:ind w:left="0" w:hanging="360"/>
        <w:rPr>
          <w:szCs w:val="24"/>
        </w:rPr>
      </w:pPr>
      <w:r>
        <w:rPr>
          <w:szCs w:val="24"/>
        </w:rPr>
        <w:t>állatok tartási költsége, gyógyszer és fertőtlenítőszer;</w:t>
      </w:r>
    </w:p>
    <w:p>
      <w:pPr>
        <w:pStyle w:val="Normal"/>
        <w:numPr>
          <w:ilvl w:val="0"/>
          <w:numId w:val="3"/>
        </w:numPr>
        <w:ind w:left="0" w:hanging="360"/>
        <w:rPr>
          <w:szCs w:val="24"/>
        </w:rPr>
      </w:pPr>
      <w:r>
        <w:rPr>
          <w:szCs w:val="24"/>
        </w:rPr>
        <w:t>állatorvos megbízási díja;</w:t>
      </w:r>
    </w:p>
    <w:p>
      <w:pPr>
        <w:pStyle w:val="Normal"/>
        <w:numPr>
          <w:ilvl w:val="0"/>
          <w:numId w:val="3"/>
        </w:numPr>
        <w:ind w:left="0" w:hanging="360"/>
        <w:rPr>
          <w:szCs w:val="24"/>
        </w:rPr>
      </w:pPr>
      <w:r>
        <w:rPr>
          <w:szCs w:val="24"/>
        </w:rPr>
        <w:t>az elhullott állatok elszállítása (megállapodás keretében ezen feladat ellátását végző társasággal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hajdúnánási gyepmesteri telepet meglátogatva sok új információt tudtunk meg egy ilyen telep létesítésével, illetve működésével kapcsolatban. A gyepmesteri telepükön 17 eb befogadására alkalmas kennel van kialakítva. Ezen telepen a kutyák altatását 6 évvel ezelőtt sikeresen meg tudták szüntetni, a helyi állatvédő alapítvánnyal kapcsolatos munkájuknak köszönhetően. A fiatalabb kutyákat nem viszik be a gyepmesteri telepre, hanem az alapítvány látja el a velük kapcsolatos teendőket, majd ők próbálnak meg gazdát találni az ebek szám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Évente a gyepmesteri telepen közel 150 eb fordul meg, míg az alapítvány kb. 60-70 kutyával foglalkozik évente. A gyepmesteri telepen jogszabály által megengedett a kóbor ebek altatása is bizonyos esetekben, azonban az állatvédők folyamatos megfigyelés alatt tartják a telepek működés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lképzeléseink alapján egy </w:t>
      </w:r>
      <w:r>
        <w:rPr>
          <w:b/>
          <w:szCs w:val="24"/>
        </w:rPr>
        <w:t>16 db kennelből álló telepet szeretnénk létesíteni, amely 31 ebet tudna befogadni.</w:t>
      </w:r>
      <w:r>
        <w:rPr>
          <w:szCs w:val="24"/>
        </w:rPr>
        <w:t xml:space="preserve"> A pontos leosztás alapján lenne 5 db kennel, amelyben 3-3 kutyát tudnánk tartani, 5 db, ahol 2-2 kutyát, illetve lenne 2-2 db kennel, ahol kistestű, közepes testű, illetve nagytestű kutyákat egyenként is el tudnánk helyezni. </w:t>
      </w:r>
      <w:r>
        <w:rPr>
          <w:b/>
          <w:szCs w:val="24"/>
        </w:rPr>
        <w:t>A telep teljes kialakításának egyszeri költsége kb. 12-13 millió forint lenne,</w:t>
      </w:r>
      <w:r>
        <w:rPr>
          <w:szCs w:val="24"/>
        </w:rPr>
        <w:t xml:space="preserve"> illetve a </w:t>
      </w:r>
      <w:r>
        <w:rPr>
          <w:b/>
          <w:szCs w:val="24"/>
        </w:rPr>
        <w:t>munkavégzéshez szükséges eszközök költsége kb. 3-4 millió forint</w:t>
      </w:r>
      <w:r>
        <w:rPr>
          <w:szCs w:val="24"/>
        </w:rPr>
        <w:t xml:space="preserve">. Ebből kifolyólag az indulási költség valószínűsíthetően 15-17 millió forintra kalkulálható. Az egyszeri befektetés után a havi költségekkel is kalkulálni kell. Egy ilyen telep </w:t>
      </w:r>
      <w:r>
        <w:rPr>
          <w:b/>
          <w:szCs w:val="24"/>
        </w:rPr>
        <w:t xml:space="preserve">havi fenntartási költsége min. 500.000-600.000 Ft. Egy ilyen volumenű beruházást városunknak lehetetlen lenne saját erőforrásból kiviteleznie, és jelenleg sajnos állami támogatás nem jár a telepek létesítésér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másik lehetőség a probléma megoldására szintén egy gyepmesteri telep létesítése lenne, amely nemcsak Tiszavasvári város feladatellátását fedné le, hanem a járáshoz tartozó településekét is (Tiszavasvári, Tiszalök, Szorgalmatos, Tiszadob, Tiszadada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Ez azt jelenti, hogy a járáshoz tartozó települések önkormányzatainak összefogása is megoldást nyújthatna egy közös gyepmesteri telep létesítésére. Habár összességében a járás szinten történő ebbefogás nagyobb költségekkel járna, ezek több település között oszlanának meg, így végül költséghatékonyabbnak bizonyulhatn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érem kezdeményezésem támogatását, egy városi/járási szinten működő gyepmesteri telep kialakításához – valamilyen formában történő - anyagi támogatás biztosítását, akár járási szintű program kidolgozását. A korábbi években közfoglalkoztatási program keretein belül is volt lehetőség hasonló beruházások megvalósításá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ellékelem azon települések döntéseit, melyek hasonló problémával küzdenek, ezért kifejezték csatlakozási szándékukat a kezdeményezéshe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ízom segítő közreműködésében, hogy </w:t>
      </w:r>
      <w:r>
        <w:rPr>
          <w:b/>
          <w:szCs w:val="24"/>
        </w:rPr>
        <w:t>kezdeményezésünkkel előtérbe kerülhet a véleményem szerint országos – de járásunkban mindenképpen jelentős – mértékkel bíró probléma</w:t>
      </w:r>
      <w:r>
        <w:rPr>
          <w:szCs w:val="24"/>
        </w:rPr>
        <w:t xml:space="preserve"> és az esetleges egyeztetések keretében </w:t>
      </w:r>
      <w:r>
        <w:rPr>
          <w:b/>
          <w:szCs w:val="24"/>
        </w:rPr>
        <w:t>akár anyagi támogatás, akár program szintű megoldás születhet a kérdésben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avasvári, 2019………………………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ab/>
        <w:tab/>
        <w:tab/>
        <w:tab/>
        <w:tab/>
        <w:tab/>
      </w:r>
      <w:r>
        <w:rPr>
          <w:color w:val="000000"/>
          <w:szCs w:val="24"/>
        </w:rPr>
        <w:t xml:space="preserve">Tisztelettel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>Szőke Zoltá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7:00Z</dcterms:created>
  <dc:creator>user</dc:creator>
  <dc:description/>
  <dc:language>en-US</dc:language>
  <cp:lastModifiedBy>PHadmin</cp:lastModifiedBy>
  <cp:lastPrinted>2019-06-24T13:19:00Z</cp:lastPrinted>
  <dcterms:modified xsi:type="dcterms:W3CDTF">2019-06-26T11:29:00Z</dcterms:modified>
  <cp:revision>3</cp:revision>
  <dc:subject/>
  <dc:title>TISZAVASVÁRI VÁROS ÖNKORMÁNYZATA</dc:title>
</cp:coreProperties>
</file>