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95/2019. (V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Illegális hulladéklerakók felszámolása Tiszavasváriban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ímű pályázat vállalkozási szerződései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rFonts w:eastAsia="Calibri"/>
          <w:bCs/>
          <w:color w:val="000000"/>
          <w:szCs w:val="24"/>
        </w:rPr>
        <w:t>Tiszavasvári Város Önkormányzata Képviselő-testülete „</w:t>
      </w:r>
      <w:r>
        <w:rPr>
          <w:b/>
          <w:szCs w:val="24"/>
        </w:rPr>
        <w:t>Az Illegális hulladéklerakók felszámolása Tiszavasváriban című pályázat szerződéseiről”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szóló előterjesztéssel kapcsolatban az </w:t>
      </w:r>
      <w:r>
        <w:rPr>
          <w:rFonts w:eastAsia="Calibri"/>
          <w:color w:val="000000"/>
          <w:szCs w:val="24"/>
        </w:rPr>
        <w:t>alábbi határozatot hozza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/>
          <w:szCs w:val="24"/>
        </w:rPr>
        <w:t xml:space="preserve">A </w:t>
      </w:r>
      <w:r>
        <w:rPr>
          <w:rFonts w:eastAsia="Calibri"/>
          <w:b/>
          <w:szCs w:val="24"/>
        </w:rPr>
        <w:t>határozat 1. sz. melléklete</w:t>
      </w:r>
      <w:r>
        <w:rPr>
          <w:rFonts w:eastAsia="Calibri"/>
          <w:szCs w:val="24"/>
        </w:rPr>
        <w:t xml:space="preserve"> szerinti tartalommal elfogadja a Tiszavasvári Város Önkormányzata (4440 Tiszavasvári, Városháza tér 4.) és Kompár László egyéni vállalkozó (4440 Tiszavasvári, Berzsenyi Dániel utca 6.) közötti, konténeres hulladékszállításra vonatkozó vállalkozási szerződést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rFonts w:eastAsia="Calibri"/>
          <w:szCs w:val="24"/>
        </w:rPr>
        <w:t xml:space="preserve">A </w:t>
      </w:r>
      <w:r>
        <w:rPr>
          <w:rFonts w:eastAsia="Calibri"/>
          <w:b/>
          <w:szCs w:val="24"/>
        </w:rPr>
        <w:t>határozat 2. sz. melléklete</w:t>
      </w:r>
      <w:r>
        <w:rPr>
          <w:rFonts w:eastAsia="Calibri"/>
          <w:szCs w:val="24"/>
        </w:rPr>
        <w:t xml:space="preserve"> szerinti tartalommal elfogadja a Tiszavasvári Város Önkormányzata (4440 Tiszavasvári, Városháza tér 4.) a </w:t>
      </w:r>
      <w:r>
        <w:rPr/>
        <w:t>Hajdúsági Hulladékgazdálkodási Nonprofit Kft. (4220 Hajdúböszörmény, Radnóti utca 1.)</w:t>
      </w:r>
      <w:r>
        <w:rPr>
          <w:rFonts w:eastAsia="Calibri"/>
          <w:szCs w:val="24"/>
        </w:rPr>
        <w:t xml:space="preserve"> közötti, hulladék ártalmatlanításra vonatkozó vállalkozási szerződést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 a vállalkozási szerződések aláírásár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jc w:val="right"/>
        <w:rPr/>
      </w:pPr>
      <w:r>
        <w:rPr/>
        <w:t>295/2019.(VII.25.) Kt. számú határozat 1. melléklete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center"/>
        <w:rPr/>
      </w:pPr>
      <w:r>
        <w:rPr>
          <w:b/>
          <w:sz w:val="32"/>
          <w:szCs w:val="24"/>
        </w:rPr>
        <w:t>VÁLLALKOZÁSI SZERZŐDÉS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>
          <w:szCs w:val="24"/>
        </w:rPr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Kompár László egyéni vállalkozó, képviseli Kompár László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>
          <w:szCs w:val="24"/>
        </w:rPr>
      </w:pPr>
      <w:r>
        <w:rPr>
          <w:szCs w:val="24"/>
        </w:rPr>
        <w:t>Cím: 4440 Tiszavasvári, Berzsenyi Dániel utca 6.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szCs w:val="24"/>
        </w:rPr>
        <w:t>Adószám: 61752768-2-35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szCs w:val="24"/>
        </w:rPr>
        <w:t>mint a konténeres hulladékszállítás lebonyolítója (</w:t>
      </w:r>
      <w:r>
        <w:rPr>
          <w:b/>
          <w:szCs w:val="24"/>
        </w:rPr>
        <w:t>továbbiakban: Vállalkozó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>
          <w:szCs w:val="24"/>
        </w:rPr>
      </w:pPr>
      <w:r>
        <w:rPr>
          <w:szCs w:val="24"/>
        </w:rPr>
        <w:t xml:space="preserve">valamint </w:t>
      </w:r>
      <w:r>
        <w:rPr>
          <w:b/>
          <w:szCs w:val="24"/>
        </w:rPr>
        <w:t>Tiszavasvári Város Önkormányzata, képviseli Szőke Zoltán polgármester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>
          <w:szCs w:val="24"/>
        </w:rPr>
      </w:pPr>
      <w:r>
        <w:rPr>
          <w:szCs w:val="24"/>
        </w:rPr>
        <w:t>Cím: 4440 Tiszavasvári, Városháza tér 4.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>
          <w:szCs w:val="24"/>
        </w:rPr>
      </w:pPr>
      <w:r>
        <w:rPr>
          <w:szCs w:val="24"/>
        </w:rPr>
        <w:t>Adószám: 15732468-2-15</w:t>
      </w:r>
    </w:p>
    <w:p>
      <w:pPr>
        <w:pStyle w:val="Normal"/>
        <w:tabs>
          <w:tab w:val="clear" w:pos="708"/>
          <w:tab w:val="left" w:pos="2552" w:leader="none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szCs w:val="24"/>
        </w:rPr>
        <w:t>mint a konténeres hulladékszállítás megrendelője (</w:t>
      </w:r>
      <w:r>
        <w:rPr>
          <w:b/>
          <w:szCs w:val="24"/>
        </w:rPr>
        <w:t>továbbiakban: Megrendelő</w:t>
      </w:r>
      <w:r>
        <w:rPr>
          <w:szCs w:val="24"/>
        </w:rPr>
        <w:t>) között az alábbiak szerint:</w:t>
      </w:r>
    </w:p>
    <w:p>
      <w:pPr>
        <w:pStyle w:val="Normal"/>
        <w:tabs>
          <w:tab w:val="clear" w:pos="708"/>
          <w:tab w:val="left" w:pos="2552" w:leader="none"/>
          <w:tab w:val="left" w:pos="4536" w:leader="dot"/>
          <w:tab w:val="left" w:pos="9072" w:leader="dot"/>
        </w:tabs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3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Jelen szerződés a Tiszavasváriban található illegális hulladéklerakó helyek felszámolása során keletkezett hulladék konténeres elszállítása céljából kerül megkötésre, amely során </w:t>
      </w:r>
      <w:r>
        <w:rPr>
          <w:b/>
          <w:sz w:val="24"/>
          <w:szCs w:val="24"/>
        </w:rPr>
        <w:t>Vállalkozó összesen 31 db konténeres hulladékszállítást teljesít</w:t>
      </w:r>
      <w:r>
        <w:rPr>
          <w:sz w:val="24"/>
          <w:szCs w:val="24"/>
        </w:rPr>
        <w:t>.</w:t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3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3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A vállalkozási díj nettó 558.000 Ft + ÁFA (150.660 Ft), azaz bruttó 708.660 Ft</w:t>
      </w:r>
      <w:r>
        <w:rPr>
          <w:sz w:val="24"/>
          <w:szCs w:val="24"/>
        </w:rPr>
        <w:t>, amely kizárólag a konténeres hulladékszállítást foglalja magában (Megrendelő 2019. július 18-i, TPH 870-15/2019 ügyiratszámú ajánlatkérésére Vállalkozó által adott 2019. július 22-i keltezésű ajánlat alapján).</w:t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3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3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Vállalkozó nyilatkozik arról, hogy jelen szerződésben rögzített konténeres hulladékszállítást az Országos Környezetvédelmi és Természetvédelmi Főfelügyelőség </w:t>
      </w:r>
      <w:r>
        <w:rPr>
          <w:b/>
          <w:sz w:val="24"/>
          <w:szCs w:val="24"/>
        </w:rPr>
        <w:t>engedélye alapján végzi</w:t>
      </w:r>
      <w:r>
        <w:rPr>
          <w:sz w:val="24"/>
          <w:szCs w:val="24"/>
        </w:rPr>
        <w:t xml:space="preserve"> (Hulladékgazdálkodási engedély iktatószáma: 14/4822-6/2014), mely engedélyt jelen vállalkozási szerződés aláírásával egyidejűleg bemutat. Vállalkozó vállalja, hogy jelen szerződésben foglalt feladatellátás időtartamára érvényes hulladékgazdálkodási engedéllyel folyamatosan rendelkezik.</w:t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3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3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Felek közösen megállapodnak abban, hogy a konténeres hulladékszállítások teljesítését bizonyító igazolások Vállalkozó által kiállított és Megrendelő képviselője által aláírt (igazolt) szállítólevelek.</w:t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3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3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5.Vállalkozó kiköti, hogy a konténerekben kizárólag nem veszélyes települési hulladékot szállít Megrendelő által megjelölt, a Hajdúsági Hulladékgazdálkodási Nonprofit Kft. által üzemeltetett Regionális Hulladéklerakó Telepre (Hajdúböszörmény, Czégényi útfél 01329/4. hrsz.). Amennyiben Megrendelő a konténerekbe a nem veszélyes települési hulladékoktól eltérő hulladékot is elhelyez, az adott konténer szállítását Vállalkozó megtagadhatja.</w:t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Vállalkozó a vállalt 31 db konténeres hulladékszállítást az utolsó teljesítésekor jogosult kiszámlázni Megrendelő részére, aki azt 15 napos fizetési határidővel egyenlíti ki Vállalkozó részére banki átutalással. Megrendelő tudomásul veszi, hogy a számla kiegyenlítésének elmaradása esetén Vállalkozó a követelését jogi úton érvényesítheti, késedelmes fizetése esetén a Ptk. szerinti késedelmi kamatra tarthat igényt.</w:t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Megrendelő és Vállalkozó köteles a változást követően haladéktalanul bejelenteni minden, jelen szerződésben rögzített adat (név, cím, bankszámlaszám, stb.), vagy körülmény megváltozását.</w:t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A külön nem szabályozott kérdésekben a Ptk. idevonatkozó paragrafusai az irányadóak. Megrendelő és Vállalkozó jelen szerződésből fakadó vitákat mindenekelőtt békés úton kísérlik meg rendezni. Ennek eredménytelensége esetén Megrendelő és Vállalkozó feltétel nélkül elfogadja a Nyíregyházi Járásbíróság illetékességét.</w:t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4536" w:leader="dot"/>
          <w:tab w:val="left" w:pos="9072" w:leader="dot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9Megrendelő és Vállalkozó nyilatkoznak arról, hogy jelen szerződés aláírására jogosultak, szerződéskötési képességük semminemű korlátozás alá nem esik, és mint akaratukkal minden tekintetben megegyezőt, elolvasás és értelmezés után jóváhagyólag írták alá.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szCs w:val="24"/>
        </w:rPr>
        <w:t>Tiszavasvári, 2019. július ……….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12" w:before="1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ompár László egyéni vállalkozó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12" w:before="12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épv. Kompár László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12" w:before="12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4"/>
              </w:rPr>
              <w:t>Vállalkoz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12" w:before="1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iszavasvári Város Önkormányzata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12" w:before="12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épv. Szőke Zoltán polgármester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12" w:before="12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egrendelő</w:t>
            </w:r>
          </w:p>
        </w:tc>
      </w:tr>
    </w:tbl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right"/>
        <w:rPr/>
      </w:pPr>
      <w:r>
        <w:rPr/>
        <w:t>295/2019.(VII.25.) Kt. számú határozat 2. melléklete</w:t>
      </w:r>
    </w:p>
    <w:p>
      <w:pPr>
        <w:pStyle w:val="Normal"/>
        <w:spacing w:before="240" w:after="240"/>
        <w:jc w:val="center"/>
        <w:rPr>
          <w:caps/>
          <w:sz w:val="32"/>
        </w:rPr>
      </w:pPr>
      <w:r>
        <w:rPr>
          <w:caps/>
          <w:sz w:val="32"/>
        </w:rPr>
        <w:t>Vállalkozási szerződés</w:t>
      </w:r>
    </w:p>
    <w:p>
      <w:pPr>
        <w:pStyle w:val="Normal"/>
        <w:spacing w:before="240" w:after="24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before="240" w:after="240"/>
        <w:jc w:val="both"/>
        <w:rPr/>
      </w:pPr>
      <w:r>
        <w:rPr/>
        <w:t xml:space="preserve">Mely létrejött egyrészről a </w:t>
      </w:r>
      <w:r>
        <w:rPr>
          <w:b/>
        </w:rPr>
        <w:t>Hajdúsági Hulladékgazdálkodási Nonprofit Kft.</w:t>
      </w:r>
      <w:r>
        <w:rPr/>
        <w:t xml:space="preserve"> (4220 Hajdúböszörmény, Radnóti utca 1., KÜJ: 101326991, KTJ: 100727864, adószám: 13321134-2-09) – továbbiakban, mint Kezelő –, valamint </w:t>
      </w:r>
      <w:r>
        <w:rPr>
          <w:b/>
        </w:rPr>
        <w:t>Tiszavasvári Város Önkormányzata</w:t>
      </w:r>
      <w:r>
        <w:rPr/>
        <w:t xml:space="preserve"> (4440 Tiszavasvári, Városháza tér 4., adószám: 15732468-2-15 – továbbiakban, mint Megrendelő és együttesen, mint Felek – között az alábbi feltételek szerint: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/>
      </w:pPr>
      <w:r>
        <w:rPr>
          <w:b/>
          <w:sz w:val="24"/>
        </w:rPr>
        <w:t>Kezelő vállalja a Megrendelő által biztosított beszállított hulladékok lerakással történő ártalmatlanítását</w:t>
      </w:r>
      <w:r>
        <w:rPr>
          <w:sz w:val="24"/>
        </w:rPr>
        <w:t xml:space="preserve"> (D5) a Hajdúböszörmény, Czégényi útfél 01329/4. hrsz-on üzemeltetett telephelyén (továbbiakban Regionális Hulladéklerakó Telep)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>
          <w:sz w:val="24"/>
        </w:rPr>
      </w:pPr>
      <w:r>
        <w:rPr>
          <w:b/>
          <w:sz w:val="24"/>
        </w:rPr>
        <w:t>Kezelő kijelenti, hogy rendelkezik a hulladékok kezelésére, ártalmatlanítására vonatkozó környezetvédelmi engedéllyel</w:t>
      </w:r>
      <w:r>
        <w:rPr>
          <w:sz w:val="24"/>
        </w:rPr>
        <w:t>,</w:t>
      </w:r>
      <w:r>
        <w:rPr>
          <w:sz w:val="24"/>
          <w:szCs w:val="24"/>
        </w:rPr>
        <w:t xml:space="preserve"> mely engedélyt jelen vállalkozási szerződés aláírásával egyidejűleg bemutat. Vállalkozó vállalja, hogy jelen szerződésben foglalt feladatellátás időtartamára érvényes hulladékgazdálkodási engedéllyel folyamatosan rendelkezik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/>
      </w:pPr>
      <w:r>
        <w:rPr>
          <w:b/>
          <w:sz w:val="24"/>
        </w:rPr>
        <w:t>Megrendelő kijelenti</w:t>
      </w:r>
      <w:r>
        <w:rPr>
          <w:sz w:val="24"/>
        </w:rPr>
        <w:t xml:space="preserve">, hogy a beszállított hulladékban </w:t>
      </w:r>
      <w:r>
        <w:rPr>
          <w:b/>
          <w:sz w:val="24"/>
        </w:rPr>
        <w:t>nem található veszélyes hulladék, valamint nem tartalmaz a 20/2006. (IV.5.) KvVM rendelet 5 § 3. bekezdésében felsorolt anyagokat</w:t>
      </w:r>
      <w:r>
        <w:rPr>
          <w:sz w:val="24"/>
        </w:rPr>
        <w:t>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>
          <w:sz w:val="24"/>
        </w:rPr>
      </w:pPr>
      <w:r>
        <w:rPr>
          <w:sz w:val="24"/>
        </w:rPr>
        <w:t>Kezelő jogosult bármelyik szállítmányt visszautasítani, amennyiben az a fenti bekezdés szerinti anyagokat tartalmaz, vagy nem elégíti ki a 20/2006. (IV.5.) KvVM rendelet szerinti átvételi követelményeket. Ilyen esetben a visszautasítás tényét kötelessége jelenteni az illetékes Környezetvédelmi Hatóságnak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>
          <w:sz w:val="24"/>
        </w:rPr>
      </w:pPr>
      <w:r>
        <w:rPr>
          <w:sz w:val="24"/>
        </w:rPr>
        <w:t>Jelen szerződés hatálya alatt beszállított hulladékok EWC kódját a Kezelő és Megrendelő képviselői a szállítások előtt egyeztetik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>
          <w:sz w:val="24"/>
        </w:rPr>
      </w:pPr>
      <w:r>
        <w:rPr>
          <w:sz w:val="24"/>
        </w:rPr>
        <w:t xml:space="preserve">Felek közösen rögzítik, hogy a </w:t>
      </w:r>
      <w:r>
        <w:rPr>
          <w:b/>
          <w:sz w:val="24"/>
        </w:rPr>
        <w:t>beszállított hulladékok kezelési díja Kezelő 2019. július 11-i árajánlatának megfelelően nettó 1.791.800,- Ft + ÁFA (483.786,- Ft), azaz bruttó 2.275.586,- Ft, amely mintegy 155 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-nyi hulladékra szól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>
          <w:sz w:val="24"/>
        </w:rPr>
      </w:pPr>
      <w:r>
        <w:rPr>
          <w:sz w:val="24"/>
        </w:rPr>
        <w:t>A Regionális Hulladéklerakó Telepre beszállított hulladékok kapcsán azok tömegmérése is megtörténik a Kezelő telephelyén hitelesített hídmérlegen. A tömegmérésekről Kezelő mérlegjegyet állít ki Megrendelő részére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>
          <w:sz w:val="24"/>
        </w:rPr>
      </w:pPr>
      <w:r>
        <w:rPr>
          <w:sz w:val="24"/>
        </w:rPr>
        <w:t>A beszállított hulladékok ártalmatlanításáról Kezelő a hulladékok beszállítása után egy összegű, átutalási számlát állít ki Megrendelő részére, amelyet az 15 napon belül banki átutalással egyenlít ki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>
          <w:sz w:val="24"/>
        </w:rPr>
      </w:pPr>
      <w:r>
        <w:rPr>
          <w:sz w:val="24"/>
        </w:rPr>
        <w:t>Kezelő kiköti, hogy a beszállítások kizárólag hétköznapokon 8-16 óráig történhetnek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>
          <w:sz w:val="24"/>
        </w:rPr>
      </w:pPr>
      <w:r>
        <w:rPr>
          <w:sz w:val="24"/>
        </w:rPr>
        <w:t>Késedelmes fizetés esetén Kezelő fenntartja magának a jogot arra, hogy Megrendelőtől további hulladékszállítmányok lerakását, elhelyezését a Regionális Hulladéklerakó Telepen visszautasítsa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>
          <w:sz w:val="24"/>
        </w:rPr>
      </w:pPr>
      <w:r>
        <w:rPr>
          <w:sz w:val="24"/>
        </w:rPr>
        <w:t>Kezelő vállalja, hogy a beszállításokról adatokat, információkat Megrendelő külön kérése nélkül harmadik fél részére nem ad ki, kivételt képez az illetékes Környezetvédelmi Hatóság által kért adatok, illetve éves bejelentések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/>
      </w:pPr>
      <w:r>
        <w:rPr>
          <w:sz w:val="24"/>
        </w:rPr>
        <w:t>Jelen szerződés 4, azaz négy, egymással teljes mértékben azonos példányban készült eredeti aláírásokkal ellátva.</w:t>
      </w:r>
    </w:p>
    <w:p>
      <w:pPr>
        <w:pStyle w:val="Listaszerbekezds"/>
        <w:numPr>
          <w:ilvl w:val="0"/>
          <w:numId w:val="3"/>
        </w:numPr>
        <w:spacing w:lineRule="auto" w:line="360" w:before="240" w:after="240"/>
        <w:contextualSpacing/>
        <w:jc w:val="both"/>
        <w:rPr>
          <w:sz w:val="24"/>
        </w:rPr>
      </w:pPr>
      <w:r>
        <w:rPr>
          <w:sz w:val="24"/>
        </w:rPr>
        <w:t>Felek bármilyen vitás kérdés esetén a Hajdúböszörményi Járásbíróság illetékességét állapítják meg.</w:t>
      </w:r>
    </w:p>
    <w:p>
      <w:pPr>
        <w:pStyle w:val="Normal"/>
        <w:spacing w:before="240" w:after="0"/>
        <w:jc w:val="both"/>
        <w:rPr/>
      </w:pPr>
      <w:r>
        <w:rPr/>
        <w:t>Hajdúböszörmény, 2019. július ………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Kathy Zsigmond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ügyvezető igazgat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Hajdúsági Hulladékgazdálkodási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Nonprofit Kft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ezelő részérő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Szőke Zoltá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iszavasvári Vár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Önkormányzata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grendelő részéről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msor5Char">
    <w:name w:val="Címsor 5 Char"/>
    <w:qFormat/>
    <w:rPr>
      <w:sz w:val="28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1:00Z</dcterms:created>
  <dc:creator>User</dc:creator>
  <dc:description/>
  <cp:keywords/>
  <dc:language>en-US</dc:language>
  <cp:lastModifiedBy>Gáll Attila</cp:lastModifiedBy>
  <cp:lastPrinted>2019-07-24T11:55:00Z</cp:lastPrinted>
  <dcterms:modified xsi:type="dcterms:W3CDTF">2019-07-26T06:25:00Z</dcterms:modified>
  <cp:revision>3</cp:revision>
  <dc:subject/>
  <dc:title>ELŐTERJESZTÉS</dc:title>
</cp:coreProperties>
</file>