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5/2019.(XI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1-2-18-4400-0195-7 számú kölcsönszerződés alapján</w:t>
      </w:r>
    </w:p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</w:rPr>
        <w:t>biztosított hitelkeret rendelkezésre tartási idejének meghosszabb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avasvári Város Önkormányzata Képviselő-testülete az 1-2-18-4400-0195-7 szerződésszámú kölcsönszerződés alapján biztosított 22.202.197 Ft összegű hitelkeret rendelkezésre tartási idejének meghosszabbításával kapcsolatban az alábbi döntést hoz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iszavasvári Város Önkormányzata Képviselő-testülete hozzájárul, hogy a kölcsön szerződés 3. pontjában meghatározott rendelkezésre tartás végső időpontja 2019. december 31 napjáról 2020. március 30. napjára módosuljon a kölcsön szerződés többi pontjának változatlanul hagyása mellet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lhatalmazza a Polgármester, hogy 1. pontban meghatározott kölcsönszerződés módosítást aláírj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kéri a Polgármestert hogy jelen határozatban foglaltakról az OTP Bank Nyrt. képviselőit tájékoztassa. </w:t>
      </w:r>
    </w:p>
    <w:p>
      <w:pPr>
        <w:pStyle w:val="Listaszerbekezds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Határidő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F</w:t>
      </w:r>
      <w:r>
        <w:rPr>
          <w:b/>
          <w:u w:val="single"/>
        </w:rPr>
        <w:t>elelős:</w:t>
      </w:r>
      <w:r>
        <w:rPr/>
        <w:t xml:space="preserve"> Szőke Zoltán polgármester</w:t>
      </w:r>
    </w:p>
    <w:p>
      <w:pPr>
        <w:pStyle w:val="Normal"/>
        <w:spacing w:before="120" w:after="0"/>
        <w:ind w:firstLine="709"/>
        <w:rPr/>
      </w:pPr>
      <w:r>
        <w:rPr/>
        <w:t>1.és 2. pont esetében: 2019. december 31.</w:t>
      </w:r>
    </w:p>
    <w:p>
      <w:pPr>
        <w:pStyle w:val="Normal"/>
        <w:spacing w:before="120" w:after="0"/>
        <w:ind w:firstLine="709"/>
        <w:rPr/>
      </w:pPr>
      <w:r>
        <w:rPr/>
        <w:t xml:space="preserve">3. pont esetében: azonnal </w:t>
        <w:tab/>
        <w:tab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Szőke Zoltán                                        Ostorháziné dr. Kórik Zsuzsann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olgármester</w:t>
        <w:tab/>
        <w:tab/>
        <w:tab/>
        <w:tab/>
        <w:t xml:space="preserve">   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7:00Z</dcterms:created>
  <dc:creator>user</dc:creator>
  <dc:description/>
  <cp:keywords/>
  <dc:language>en-US</dc:language>
  <cp:lastModifiedBy>PHadmin</cp:lastModifiedBy>
  <cp:lastPrinted>2019-11-22T11:54:00Z</cp:lastPrinted>
  <dcterms:modified xsi:type="dcterms:W3CDTF">2019-12-02T13:55:00Z</dcterms:modified>
  <cp:revision>27</cp:revision>
  <dc:subject/>
  <dc:title>ELŐTERJESZTÉS</dc:title>
</cp:coreProperties>
</file>