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13/2019. (XI.28.) Kt. szám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galomcsillapító borda áthelyez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, mint a helyi közutak kezelő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 Támogatja az Ifjúság utca játszótér előtti lévő forgalomcsillapító borda és az azt jelző „Egyenetlen úttest” táblák áthelyezését a Szabolcs vezér utcár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 Felkéri a polgármestert, hogy:</w:t>
      </w:r>
    </w:p>
    <w:p>
      <w:pPr>
        <w:pStyle w:val="Nincstrkz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a döntésről tájékoztassa a Tiszavasvári Rendőrkapitányságot,</w:t>
      </w:r>
    </w:p>
    <w:p>
      <w:pPr>
        <w:pStyle w:val="Nincstrkz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a döntésről tájékoztassa a Magyar-Útépítő Kft. ügyvezetőjét,</w:t>
      </w:r>
    </w:p>
    <w:p>
      <w:pPr>
        <w:pStyle w:val="Nincstrkz"/>
        <w:tabs>
          <w:tab w:val="clear" w:pos="708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gondoskodjon a forgalomcsillapító bor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ivitelezésével egyidejűleg az </w:t>
      </w:r>
      <w:r>
        <w:rPr>
          <w:rFonts w:cs="Times New Roman" w:ascii="Times New Roman" w:hAnsi="Times New Roman"/>
          <w:sz w:val="24"/>
          <w:szCs w:val="24"/>
        </w:rPr>
        <w:t xml:space="preserve">„Egyenetlen úttest” táblák áthelyezéséről. 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0. április 30.</w:t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Szőke Zoltán polgármester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3:00Z</dcterms:created>
  <dc:creator>User</dc:creator>
  <dc:description/>
  <cp:keywords/>
  <dc:language>en-US</dc:language>
  <cp:lastModifiedBy>Ládi Zsanett</cp:lastModifiedBy>
  <cp:lastPrinted>2015-07-27T15:59:00Z</cp:lastPrinted>
  <dcterms:modified xsi:type="dcterms:W3CDTF">2019-12-09T10:09:00Z</dcterms:modified>
  <cp:revision>5</cp:revision>
  <dc:subject/>
  <dc:title>TISZAVASVÁRI VÁROS</dc:title>
</cp:coreProperties>
</file>