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 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14/2019. (XI.28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TOP-3.2.2-15-SB1-2016-00012 azonosító számú „Komplex energetikai 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jlesztések Tiszavasváriban” megnevezésű pályázattal kapcsolatban hozott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83/2019. Kt. határozat egyes pontjainak hatályon kívül helyezés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„A TOP-3.2.2-15-SB1-2016-00012 azonosító számú „Komplex energetikai fejlesztések Tiszavasváriban” megnevezésű pályázattal kapcsolatosan megkötött vállalkozási szerződések módosításáról a teljesítés határideje tekintetében” megnevezésű előterjesztést megtárgyalta, és az alábbi határozatot hozza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Hatályon kívül helyezi „A TOP-3.2.2-15-SB1-2016-00012 azonosító számú „Komplex energetikai fejlesztések Tiszavasváriban” megnevezésű pályázattal kapcsolatban megkötött vállalkozási szerződések módosításáról a teljesítés időpontja tekintetében” című 383/2019. (XI.14.) Kt. számú határozat 4. és 5. pontját, valamint a hozzájuk tartozó 4. és 5. mellékletet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döntésről értesítse az NNK Kft. ügyvezetőjét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azonnal</w:t>
      </w:r>
      <w:r>
        <w:rPr>
          <w:b/>
          <w:sz w:val="24"/>
          <w:szCs w:val="24"/>
        </w:rPr>
        <w:t xml:space="preserve"> </w:t>
        <w:tab/>
        <w:tab/>
        <w:tab/>
        <w:tab/>
        <w:tab/>
        <w:t>Felelős:</w:t>
      </w:r>
      <w:r>
        <w:rPr>
          <w:sz w:val="24"/>
          <w:szCs w:val="24"/>
        </w:rPr>
        <w:t xml:space="preserve"> Szőke Zoltán polgármester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Szőke Zoltán</w:t>
        <w:tab/>
        <w:tab/>
        <w:tab/>
        <w:tab/>
        <w:t>Ostorháziné dr. Kórik Zsuzsan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ab/>
        <w:t>polgármester</w:t>
        <w:tab/>
        <w:tab/>
        <w:tab/>
        <w:tab/>
        <w:t xml:space="preserve">    </w:t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mChar">
    <w:name w:val="Cím Char"/>
    <w:qFormat/>
    <w:rPr>
      <w:b/>
      <w:bCs/>
      <w:sz w:val="32"/>
      <w:szCs w:val="32"/>
      <w:lang w:val="hu-HU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851" w:hanging="142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05:00Z</dcterms:created>
  <dc:creator>User</dc:creator>
  <dc:description/>
  <cp:keywords/>
  <dc:language>en-US</dc:language>
  <cp:lastModifiedBy>Kovács Edina</cp:lastModifiedBy>
  <cp:lastPrinted>2015-07-27T15:59:00Z</cp:lastPrinted>
  <dcterms:modified xsi:type="dcterms:W3CDTF">2019-11-29T09:57:00Z</dcterms:modified>
  <cp:revision>4</cp:revision>
  <dc:subject/>
  <dc:title>TISZAVASVÁRI VÁROS</dc:title>
</cp:coreProperties>
</file>