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15/2019. (X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OP-3.2.2-15-SB1-2016-00012 azonosító számú „Komplex energetikai fejlesztések Tiszavasváriban” megnevezésű pályázattal kapcsolatosan megkötött vállalkozási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erződések módosításáról a teljesítés határideje tekintet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„A TOP-3.2.2-15-SB1-2016-00012 azonosító számú „Komplex energetikai fejlesztések Tiszavasváriban” megnevezésű pályázattal kapcsolatosan megkötött vállalkozási szerződések módosításáról a teljesítés határideje tekintetében” megnevezésű előterjesztést megtárgyalta, és az alábbi határozatot hozza: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eastAsia="Meiryo"/>
          <w:sz w:val="24"/>
          <w:szCs w:val="24"/>
        </w:rPr>
      </w:pPr>
      <w:r>
        <w:rPr>
          <w:sz w:val="24"/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 w:val="24"/>
          <w:szCs w:val="24"/>
        </w:rPr>
        <w:t>Városi Kincstár</w:t>
      </w:r>
      <w:r>
        <w:rPr>
          <w:rFonts w:eastAsia="Arial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iszavasvári, </w:t>
      </w:r>
      <w:r>
        <w:rPr>
          <w:sz w:val="24"/>
          <w:szCs w:val="24"/>
        </w:rPr>
        <w:t>Báthori utca 6.</w:t>
      </w:r>
      <w:r>
        <w:rPr>
          <w:bCs/>
          <w:sz w:val="24"/>
          <w:szCs w:val="24"/>
        </w:rPr>
        <w:t xml:space="preserve"> szám, 1/2 hrsz) </w:t>
      </w:r>
      <w:r>
        <w:rPr>
          <w:rFonts w:eastAsia="Meiryo"/>
          <w:sz w:val="24"/>
          <w:szCs w:val="24"/>
        </w:rPr>
        <w:t xml:space="preserve">épületének energetikai felújításához </w:t>
      </w:r>
      <w:r>
        <w:rPr>
          <w:sz w:val="24"/>
          <w:szCs w:val="24"/>
        </w:rPr>
        <w:t xml:space="preserve">kapcsolódó kivitelezési munkák elvégzésére kötött, </w:t>
      </w:r>
      <w:r>
        <w:rPr>
          <w:bCs/>
          <w:sz w:val="24"/>
          <w:szCs w:val="24"/>
        </w:rPr>
        <w:t xml:space="preserve">2019. július 18. napján kelt vállalkozási szerződés, a 2019. július 26. napján módosított vállalkozási szerződés és a 2019. november 15. napján módosított vállalkozási szerződés közös megegyezéssel történő módosítását, jelen határozat 1. mellékletét képező tartalommal, </w:t>
      </w:r>
      <w:r>
        <w:rPr>
          <w:sz w:val="24"/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ind w:left="720" w:hanging="0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eastAsia="Meiryo"/>
          <w:sz w:val="24"/>
          <w:szCs w:val="24"/>
        </w:rPr>
      </w:pPr>
      <w:r>
        <w:rPr>
          <w:sz w:val="24"/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 w:val="24"/>
          <w:szCs w:val="24"/>
        </w:rPr>
        <w:t>Hankó László Zeneiskola</w:t>
      </w:r>
      <w:r>
        <w:rPr>
          <w:rFonts w:eastAsia="Arial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iszavasvári, </w:t>
      </w:r>
      <w:r>
        <w:rPr>
          <w:sz w:val="24"/>
          <w:szCs w:val="24"/>
        </w:rPr>
        <w:t>Báthori utca 1.</w:t>
      </w:r>
      <w:r>
        <w:rPr>
          <w:bCs/>
          <w:sz w:val="24"/>
          <w:szCs w:val="24"/>
        </w:rPr>
        <w:t xml:space="preserve"> szám, 20/2 hrsz) </w:t>
      </w:r>
      <w:r>
        <w:rPr>
          <w:rFonts w:eastAsia="Meiryo"/>
          <w:sz w:val="24"/>
          <w:szCs w:val="24"/>
        </w:rPr>
        <w:t xml:space="preserve">épületének energetikai felújításához </w:t>
      </w:r>
      <w:r>
        <w:rPr>
          <w:sz w:val="24"/>
          <w:szCs w:val="24"/>
        </w:rPr>
        <w:t xml:space="preserve">kapcsolódó kivitelezési munkák elvégzésére kötött, </w:t>
      </w:r>
      <w:r>
        <w:rPr>
          <w:bCs/>
          <w:sz w:val="24"/>
          <w:szCs w:val="24"/>
        </w:rPr>
        <w:t xml:space="preserve">2019. július 18. napján kelt vállalkozási szerződés, a 2019. július 26. napján módosított vállalkozási szerződés és a 2019. november 15. napján módosított vállalkozási szerződés közös megegyezéssel történő módosítását, jelen határozat 2. mellékletét képező tartalommal, </w:t>
      </w:r>
      <w:r>
        <w:rPr>
          <w:sz w:val="24"/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ind w:left="720" w:hanging="0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eastAsia="Meiryo"/>
          <w:sz w:val="24"/>
          <w:szCs w:val="24"/>
        </w:rPr>
      </w:pPr>
      <w:r>
        <w:rPr>
          <w:sz w:val="24"/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 w:val="24"/>
          <w:szCs w:val="24"/>
        </w:rPr>
        <w:t>Térségi Szolgáltató Ház</w:t>
      </w:r>
      <w:r>
        <w:rPr>
          <w:rFonts w:eastAsia="Arial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iszavasvári, </w:t>
      </w:r>
      <w:r>
        <w:rPr>
          <w:sz w:val="24"/>
          <w:szCs w:val="24"/>
        </w:rPr>
        <w:t>Ady Endre utca 8.</w:t>
      </w:r>
      <w:r>
        <w:rPr>
          <w:bCs/>
          <w:sz w:val="24"/>
          <w:szCs w:val="24"/>
        </w:rPr>
        <w:t xml:space="preserve"> szám, 2866 hrsz) </w:t>
      </w:r>
      <w:r>
        <w:rPr>
          <w:rFonts w:eastAsia="Meiryo"/>
          <w:sz w:val="24"/>
          <w:szCs w:val="24"/>
        </w:rPr>
        <w:t xml:space="preserve">épületének energetikai felújításához </w:t>
      </w:r>
      <w:r>
        <w:rPr>
          <w:sz w:val="24"/>
          <w:szCs w:val="24"/>
        </w:rPr>
        <w:t xml:space="preserve">kapcsolódó kivitelezési munkák elvégzésére kötött, </w:t>
      </w:r>
      <w:r>
        <w:rPr>
          <w:bCs/>
          <w:sz w:val="24"/>
          <w:szCs w:val="24"/>
        </w:rPr>
        <w:t xml:space="preserve">2019. július 18. napján kelt vállalkozási szerződés és a 2019. november 15. napján módosított vállalkozási szerződés közös megegyezéssel történő módosítását, jelen határozat 3. mellékletét képező tartalommal, </w:t>
      </w:r>
      <w:r>
        <w:rPr>
          <w:sz w:val="24"/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ind w:left="720" w:hanging="0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eastAsia="Meiryo"/>
          <w:sz w:val="24"/>
          <w:szCs w:val="24"/>
        </w:rPr>
      </w:pPr>
      <w:r>
        <w:rPr>
          <w:sz w:val="24"/>
          <w:szCs w:val="24"/>
        </w:rPr>
        <w:t xml:space="preserve">Kezdeményezi a Tiszavasvári Város Önkormányzata, valamint a NNK Kft. (4025 Debrecen, Iskola utca 3.) között az </w:t>
      </w:r>
      <w:r>
        <w:rPr>
          <w:rFonts w:eastAsia="Arial"/>
          <w:b/>
          <w:sz w:val="24"/>
          <w:szCs w:val="24"/>
        </w:rPr>
        <w:t>Általános Iskola</w:t>
      </w:r>
      <w:r>
        <w:rPr>
          <w:rFonts w:eastAsia="Arial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iszavasvári, </w:t>
      </w:r>
      <w:r>
        <w:rPr>
          <w:sz w:val="24"/>
          <w:szCs w:val="24"/>
        </w:rPr>
        <w:t>Ifjúság utca 8.</w:t>
      </w:r>
      <w:r>
        <w:rPr>
          <w:bCs/>
          <w:sz w:val="24"/>
          <w:szCs w:val="24"/>
        </w:rPr>
        <w:t xml:space="preserve"> szám, 2795/3 hrsz) </w:t>
      </w:r>
      <w:r>
        <w:rPr>
          <w:rFonts w:eastAsia="Meiryo"/>
          <w:sz w:val="24"/>
          <w:szCs w:val="24"/>
        </w:rPr>
        <w:t xml:space="preserve">épületének energetikai felújításához </w:t>
      </w:r>
      <w:r>
        <w:rPr>
          <w:sz w:val="24"/>
          <w:szCs w:val="24"/>
        </w:rPr>
        <w:t xml:space="preserve">kapcsolódó kivitelezési munkák elvégzésére kötött, </w:t>
      </w:r>
      <w:r>
        <w:rPr>
          <w:bCs/>
          <w:sz w:val="24"/>
          <w:szCs w:val="24"/>
        </w:rPr>
        <w:t xml:space="preserve">2019. augusztus 5. napján kelt vállalkozási szerződés közös megegyezéssel történő módosítását, jelen határozat 4. mellékletét képező tartalommal, </w:t>
      </w:r>
      <w:r>
        <w:rPr>
          <w:sz w:val="24"/>
          <w:szCs w:val="24"/>
        </w:rPr>
        <w:t>továbbá felhatalmazza a polgármestert a módosító okirat aláírására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>
          <w:rFonts w:eastAsia="Meiryo"/>
          <w:sz w:val="24"/>
          <w:szCs w:val="24"/>
        </w:rPr>
      </w:pPr>
      <w:r>
        <w:rPr>
          <w:sz w:val="24"/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 w:val="24"/>
          <w:szCs w:val="24"/>
        </w:rPr>
        <w:t>Kornisné Liptay Elza Szociális és Gyermekjóléti Központ</w:t>
      </w:r>
      <w:r>
        <w:rPr>
          <w:rFonts w:eastAsia="Arial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Tiszavasvári, </w:t>
      </w:r>
      <w:r>
        <w:rPr>
          <w:sz w:val="24"/>
          <w:szCs w:val="24"/>
        </w:rPr>
        <w:t>Vasvári Pál utca 87.</w:t>
      </w:r>
      <w:r>
        <w:rPr>
          <w:bCs/>
          <w:sz w:val="24"/>
          <w:szCs w:val="24"/>
        </w:rPr>
        <w:t xml:space="preserve"> szám, 820 hrsz) </w:t>
      </w:r>
      <w:r>
        <w:rPr>
          <w:rFonts w:eastAsia="Meiryo"/>
          <w:sz w:val="24"/>
          <w:szCs w:val="24"/>
        </w:rPr>
        <w:t xml:space="preserve">épületének energetikai felújításához </w:t>
      </w:r>
      <w:r>
        <w:rPr>
          <w:sz w:val="24"/>
          <w:szCs w:val="24"/>
        </w:rPr>
        <w:t xml:space="preserve">kapcsolódó kivitelezési munkák elvégzésére kötött, </w:t>
      </w:r>
      <w:r>
        <w:rPr>
          <w:bCs/>
          <w:sz w:val="24"/>
          <w:szCs w:val="24"/>
        </w:rPr>
        <w:t xml:space="preserve">2019. augusztus 5. napján kelt vállalkozási szerződés közös megegyezéssel történő módosítását, jelen határozat 5. mellékletét képező tartalommal, </w:t>
      </w:r>
      <w:r>
        <w:rPr>
          <w:sz w:val="24"/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értesítse az NNK Kft. ügyvezetőjét.</w:t>
      </w:r>
    </w:p>
    <w:p>
      <w:pPr>
        <w:pStyle w:val="Listaszerbekezds"/>
        <w:spacing w:before="0" w:after="120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spacing w:before="0" w:after="120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 xml:space="preserve"> </w:t>
        <w:tab/>
        <w:tab/>
        <w:tab/>
        <w:tab/>
        <w:t>Felelős:</w:t>
      </w:r>
      <w:r>
        <w:rPr>
          <w:sz w:val="24"/>
          <w:szCs w:val="24"/>
        </w:rPr>
        <w:t xml:space="preserve"> Szőke Zoltán polgármester</w:t>
      </w:r>
      <w:r>
        <w:rPr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i/>
          <w:sz w:val="24"/>
          <w:szCs w:val="24"/>
        </w:rPr>
        <w:t>1. melléklet a 415/2019. (XI.28.) Kt. sz. határozathoz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ly létrejött egyrészrő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440 Tiszavasvári, Városháza tér 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Szőke Zoltán polgármest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5732468-215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Telefon:</w:t>
        <w:tab/>
        <w:t>06425205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tvonkph@tiszavavari.hu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, másrész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részről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Név:</w:t>
        <w:tab/>
      </w:r>
      <w:r>
        <w:rPr>
          <w:b/>
          <w:sz w:val="24"/>
          <w:szCs w:val="24"/>
        </w:rPr>
        <w:t>NNK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025 Debrecen, Iskola utca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Kozák Ján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1976738-2-0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Bankszámlaszám:</w:t>
        <w:tab/>
        <w:t>Tiszántúli Takarék 59900067-110175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óügyfél-jele (NÜJ): </w:t>
        <w:tab/>
        <w:t>38643389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állalkozó (továbbiakban: Vállalkozó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„Felek”</w:t>
      </w:r>
      <w:r>
        <w:rPr>
          <w:sz w:val="24"/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Előzménye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k a TOP-3.2.2-15-SB1-2016-00012 azonosító számú „Komplex energetikai fejlesztések Tiszavasváriban” elnevezésű</w:t>
      </w:r>
      <w:r>
        <w:rPr>
          <w:rFonts w:cs="Times New Roman" w:ascii="Times New Roman" w:hAnsi="Times New Roman"/>
          <w:sz w:val="24"/>
          <w:szCs w:val="24"/>
        </w:rPr>
        <w:t xml:space="preserve"> pályázati forrásból megvalósuló 4440 </w:t>
      </w:r>
      <w:r>
        <w:rPr>
          <w:rFonts w:eastAsia="Meiryo" w:cs="Times New Roman" w:ascii="Times New Roman" w:hAnsi="Times New Roman"/>
          <w:sz w:val="24"/>
          <w:szCs w:val="24"/>
        </w:rPr>
        <w:t xml:space="preserve">Tiszavasvári, Báthori utca 6. szám alatti </w:t>
      </w:r>
      <w:r>
        <w:rPr>
          <w:rFonts w:eastAsia="Meiryo" w:cs="Times New Roman" w:ascii="Times New Roman" w:hAnsi="Times New Roman"/>
          <w:b/>
          <w:sz w:val="24"/>
          <w:szCs w:val="24"/>
        </w:rPr>
        <w:t>Városi Kincstár</w:t>
      </w:r>
      <w:r>
        <w:rPr>
          <w:rFonts w:eastAsia="Meiryo" w:cs="Times New Roman" w:ascii="Times New Roman" w:hAnsi="Times New Roman"/>
          <w:sz w:val="24"/>
          <w:szCs w:val="24"/>
        </w:rPr>
        <w:t xml:space="preserve"> épületének energetikai felújításához </w:t>
      </w:r>
      <w:r>
        <w:rPr>
          <w:rFonts w:cs="Times New Roman" w:ascii="Times New Roman" w:hAnsi="Times New Roman"/>
          <w:sz w:val="24"/>
          <w:szCs w:val="24"/>
        </w:rPr>
        <w:t>kapcsolódó kivitelezési munká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4440 Tiszavasvári, </w:t>
      </w:r>
      <w:r>
        <w:rPr>
          <w:rFonts w:cs="Times New Roman" w:ascii="Times New Roman" w:hAnsi="Times New Roman"/>
          <w:sz w:val="24"/>
          <w:szCs w:val="24"/>
        </w:rPr>
        <w:t>Báthori utca 6.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 (Hrsz.: 1/2) alatti teljesítési helyen történő – megvalósítására </w:t>
      </w:r>
      <w:r>
        <w:rPr>
          <w:rFonts w:cs="Times New Roman" w:ascii="Times New Roman" w:hAnsi="Times New Roman"/>
          <w:b/>
          <w:bCs/>
          <w:sz w:val="24"/>
          <w:szCs w:val="24"/>
        </w:rPr>
        <w:t>2019. július 18. napján vállalkozási szerződést kötöttek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</w:t>
      </w:r>
      <w:r>
        <w:rPr>
          <w:rFonts w:cs="Times New Roman" w:ascii="Times New Roman" w:hAnsi="Times New Roman"/>
          <w:b/>
          <w:sz w:val="24"/>
          <w:szCs w:val="24"/>
        </w:rPr>
        <w:t>292/2019. (VII.25.) Kt. számú határozatával</w:t>
      </w:r>
      <w:r>
        <w:rPr>
          <w:rFonts w:cs="Times New Roman" w:ascii="Times New Roman" w:hAnsi="Times New Roman"/>
          <w:sz w:val="24"/>
          <w:szCs w:val="24"/>
        </w:rPr>
        <w:t xml:space="preserve"> a 2019. július 18. napján kelt </w:t>
      </w:r>
      <w:r>
        <w:rPr>
          <w:rFonts w:cs="Times New Roman" w:ascii="Times New Roman" w:hAnsi="Times New Roman"/>
          <w:b/>
          <w:bCs/>
          <w:sz w:val="24"/>
          <w:szCs w:val="24"/>
        </w:rPr>
        <w:t>vállalkozási szerződés 3.1</w:t>
      </w:r>
      <w:r>
        <w:rPr>
          <w:rFonts w:cs="Times New Roman" w:ascii="Times New Roman" w:hAnsi="Times New Roman"/>
          <w:b/>
          <w:sz w:val="24"/>
          <w:szCs w:val="24"/>
        </w:rPr>
        <w:t>. pontját módosíto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2019. július 26. napján kelt módosító okirattal</w:t>
      </w:r>
      <w:r>
        <w:rPr>
          <w:rFonts w:cs="Times New Roman" w:ascii="Times New Roman" w:hAnsi="Times New Roman"/>
          <w:sz w:val="24"/>
          <w:szCs w:val="24"/>
        </w:rPr>
        <w:t xml:space="preserve">. Tiszavasvári Város Önkormányzata Képviselő-testülete a </w:t>
      </w:r>
      <w:r>
        <w:rPr>
          <w:rFonts w:cs="Times New Roman" w:ascii="Times New Roman" w:hAnsi="Times New Roman"/>
          <w:b/>
          <w:sz w:val="24"/>
          <w:szCs w:val="24"/>
        </w:rPr>
        <w:t>383/2019. (XI.14.) Kt. számú határozatával</w:t>
      </w:r>
      <w:r>
        <w:rPr>
          <w:rFonts w:cs="Times New Roman" w:ascii="Times New Roman" w:hAnsi="Times New Roman"/>
          <w:sz w:val="24"/>
          <w:szCs w:val="24"/>
        </w:rPr>
        <w:t xml:space="preserve"> a 2019. július 18. napján kelt </w:t>
      </w:r>
      <w:r>
        <w:rPr>
          <w:rFonts w:cs="Times New Roman" w:ascii="Times New Roman" w:hAnsi="Times New Roman"/>
          <w:b/>
          <w:bCs/>
          <w:sz w:val="24"/>
          <w:szCs w:val="24"/>
        </w:rPr>
        <w:t>vállalkozási szerződés 6.1</w:t>
      </w:r>
      <w:r>
        <w:rPr>
          <w:rFonts w:cs="Times New Roman" w:ascii="Times New Roman" w:hAnsi="Times New Roman"/>
          <w:b/>
          <w:sz w:val="24"/>
          <w:szCs w:val="24"/>
        </w:rPr>
        <w:t>. pontját módosította a 2019. november 15. napján kelt módosító okiratt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ódosítás szorosan összefügg a 2. számú módosítással, melyre az alábbi indok miatt van szükség. A közcélú elosztóhálózatba visszatáplált energia elszámolásának feltétele a Háztartási méretű kiserőművekre vonatkozó érvényes Hálózathasználati szerződés és Üzemviteli megállapodás megléte, valamint kétirányú (ún. ad-vesz mérő) felszerelése, amper bővítése, belső hálózat kiépítése, (áramváltós mérő óra, megfelelő méretű kábelezés), az elosztói engedélyes által. A jelenleg nem megfelelő hálózati feltételek miatt a csatlakozási engedély, így az ad-vesz mérő óra cseréje várhatóan 2020. március 31-re megvalósul, a szolgáltatótól függően, előteljesítés lehetőségével. Azonban fenti feltételek a kivitelezés teljeskörű befejezési idejének jelentős mértékű növekedését eredményezheti. A Vállalkozó a kivitelezési munkát ettől függetlenül készre szereli. A határidő hosszabbítás a Szolgáltató általi ügyintézői határidő miatt szüksége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1 A szerződésben előírt kivitelezési munkák teljesítési határideje: 2020. március 31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15/2019. (XI.28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.melléklet a 415/2019. (XI.28.) Kt. sz. határozathoz</w:t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é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ly létrejött egyrészrő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440 Tiszavasvári, Városháza tér 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Szőke Zoltán polgármest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5732468-21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06425205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tvonkph@tiszavavari.hu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, másrész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részről 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Név:</w:t>
        <w:tab/>
      </w:r>
      <w:r>
        <w:rPr>
          <w:b/>
          <w:sz w:val="24"/>
          <w:szCs w:val="24"/>
        </w:rPr>
        <w:t>NNK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025 Debrecen, Iskola utca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Kozák Ján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1976738-2-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  <w:tab/>
        <w:t>Tiszántúli Takarék 59900067-1101751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Naplóügyfél-jele (NÜJ): </w:t>
        <w:tab/>
        <w:t>38643389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állalkozó (továbbiakban: Vállalkozó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„Felek”</w:t>
      </w:r>
      <w:r>
        <w:rPr>
          <w:sz w:val="24"/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lőzménye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k a TOP-3.2.2-15-SB1-2016-00012 azonosító számú „Komplex energetikai fejlesztések Tiszavasváriban” elnevezésű </w:t>
      </w:r>
      <w:r>
        <w:rPr>
          <w:rFonts w:cs="Times New Roman" w:ascii="Times New Roman" w:hAnsi="Times New Roman"/>
          <w:sz w:val="24"/>
          <w:szCs w:val="24"/>
        </w:rPr>
        <w:t xml:space="preserve">pályázati forrásból megvalósuló </w:t>
      </w:r>
      <w:r>
        <w:rPr>
          <w:rFonts w:cs="Times New Roman" w:ascii="Times New Roman" w:hAnsi="Times New Roman"/>
          <w:b/>
          <w:sz w:val="24"/>
          <w:szCs w:val="24"/>
        </w:rPr>
        <w:t>Hankó László Zeneiskola</w:t>
      </w:r>
      <w:r>
        <w:rPr>
          <w:rFonts w:eastAsia="Meiryo" w:cs="Times New Roman" w:ascii="Times New Roman" w:hAnsi="Times New Roman"/>
          <w:sz w:val="24"/>
          <w:szCs w:val="24"/>
        </w:rPr>
        <w:t xml:space="preserve"> épületének energetikai felújításához </w:t>
      </w:r>
      <w:r>
        <w:rPr>
          <w:rFonts w:cs="Times New Roman" w:ascii="Times New Roman" w:hAnsi="Times New Roman"/>
          <w:sz w:val="24"/>
          <w:szCs w:val="24"/>
        </w:rPr>
        <w:t>kapcsolódó kivitelezési munkák elvégzéséne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4440 Tiszavasvári, </w:t>
      </w:r>
      <w:r>
        <w:rPr>
          <w:rFonts w:cs="Times New Roman" w:ascii="Times New Roman" w:hAnsi="Times New Roman"/>
          <w:sz w:val="24"/>
          <w:szCs w:val="24"/>
        </w:rPr>
        <w:t>Báthori utca 1.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 (Hrsz.: 20/2) alatti teljesítési helyen történő – megvalósítására </w:t>
      </w:r>
      <w:r>
        <w:rPr>
          <w:rFonts w:cs="Times New Roman" w:ascii="Times New Roman" w:hAnsi="Times New Roman"/>
          <w:b/>
          <w:bCs/>
          <w:sz w:val="24"/>
          <w:szCs w:val="24"/>
        </w:rPr>
        <w:t>2019. július 18. napján vállalkozási szerződést kötötte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</w:t>
      </w:r>
      <w:r>
        <w:rPr>
          <w:rFonts w:cs="Times New Roman" w:ascii="Times New Roman" w:hAnsi="Times New Roman"/>
          <w:b/>
          <w:sz w:val="24"/>
          <w:szCs w:val="24"/>
        </w:rPr>
        <w:t xml:space="preserve">291/2019. (VII.25.) Kt. számú határozatáv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. július 18. napján kelt </w:t>
      </w:r>
      <w:r>
        <w:rPr>
          <w:rFonts w:cs="Times New Roman" w:ascii="Times New Roman" w:hAnsi="Times New Roman"/>
          <w:b/>
          <w:bCs/>
          <w:sz w:val="24"/>
          <w:szCs w:val="24"/>
        </w:rPr>
        <w:t>vállalkozási szerződés 3.1</w:t>
      </w:r>
      <w:r>
        <w:rPr>
          <w:rFonts w:cs="Times New Roman" w:ascii="Times New Roman" w:hAnsi="Times New Roman"/>
          <w:b/>
          <w:sz w:val="24"/>
          <w:szCs w:val="24"/>
        </w:rPr>
        <w:t>. pontját módosította a 2019. július 26. napj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lt módosító okirattal.</w:t>
      </w:r>
      <w:r>
        <w:rPr>
          <w:rFonts w:cs="Times New Roman" w:ascii="Times New Roman" w:hAnsi="Times New Roman"/>
          <w:sz w:val="24"/>
          <w:szCs w:val="24"/>
        </w:rPr>
        <w:t xml:space="preserve"> Tiszavasvári Város Önkormányzata Képviselő-testülete a </w:t>
      </w:r>
      <w:r>
        <w:rPr>
          <w:rFonts w:cs="Times New Roman" w:ascii="Times New Roman" w:hAnsi="Times New Roman"/>
          <w:b/>
          <w:sz w:val="24"/>
          <w:szCs w:val="24"/>
        </w:rPr>
        <w:t>383/2019. (XI.14.) Kt. számú határozatával</w:t>
      </w:r>
      <w:r>
        <w:rPr>
          <w:rFonts w:cs="Times New Roman" w:ascii="Times New Roman" w:hAnsi="Times New Roman"/>
          <w:sz w:val="24"/>
          <w:szCs w:val="24"/>
        </w:rPr>
        <w:t xml:space="preserve"> a 2019. július 18. napján kelt </w:t>
      </w:r>
      <w:r>
        <w:rPr>
          <w:rFonts w:cs="Times New Roman" w:ascii="Times New Roman" w:hAnsi="Times New Roman"/>
          <w:b/>
          <w:bCs/>
          <w:sz w:val="24"/>
          <w:szCs w:val="24"/>
        </w:rPr>
        <w:t>vállalkozási szerződés 6.1</w:t>
      </w:r>
      <w:r>
        <w:rPr>
          <w:rFonts w:cs="Times New Roman" w:ascii="Times New Roman" w:hAnsi="Times New Roman"/>
          <w:b/>
          <w:sz w:val="24"/>
          <w:szCs w:val="24"/>
        </w:rPr>
        <w:t>. pontját módosította a 2019. november 15. napján kelt módosító okiratt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ódosítás szorosan összefügg a 2. számú módosítással, melyre az alábbi indok miatt van szükség. A közcélú elosztóhálózatba visszatáplált energia elszámolásának feltétele a Háztartási méretű kiserőművekre vonatkozó érvényes Hálózathasználati szerződés és Üzemviteli megállapodás megléte, valamint kétirányú (ún. ad-vesz mérő) felszerelése, amper bővítése, belső hálózat kiépítése, (áramváltós mérő óra, megfelelő méretű kábelezés), az elosztói engedélyes által. A jelenleg nem megfelelő hálózati feltételek miatt a csatlakozási engedély, így az ad-vesz mérő óra cseréje várhatóan 2020. március 31-re megvalósul, a szolgáltatótól függően, előteljesítés lehetőségével. Azonban fenti feltételek a kivitelezés teljeskörű befejezési idejének jelentős mértékű növekedését eredményezheti. A Vállalkozó a kivitelezési munkát ettől függetlenül készre szereli. A határidő hosszabbítás a Szolgáltató általi ügyintézői határidő miatt szükséges.</w:t>
      </w:r>
    </w:p>
    <w:p>
      <w:pPr>
        <w:pStyle w:val="Listaszerbekezds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1 A szerződésben előírt kivitelezési munkák teljesítési határideje: 2020. március 31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7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15/2019. (XI.28.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melléklet a 415/2019. (XI.28.) Kt. sz. határozathoz</w:t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é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ly létrejött egyrészrő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440 Tiszavasvári, Városháza tér 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Szőke Zoltán polgármest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5732468-21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06425205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tvonkph@tiszavavari.hu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, másrész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részről 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Név:</w:t>
        <w:tab/>
      </w:r>
      <w:r>
        <w:rPr>
          <w:b/>
          <w:sz w:val="24"/>
          <w:szCs w:val="24"/>
        </w:rPr>
        <w:t>NNK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025 Debrecen, Iskola utca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Kozák Ján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1976738-2-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  <w:tab/>
        <w:t>Tiszántúli Takarék 59900067-110175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óügyfél-jele (NÜJ): </w:t>
        <w:tab/>
        <w:t>38643389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állalkozó (továbbiakban: Vállalkozó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„Felek”</w:t>
      </w:r>
      <w:r>
        <w:rPr>
          <w:sz w:val="24"/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lőzménye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k a TOP-3.2.2-15-SB1-2016-00012 azonosító számú „Komplex energetikai fejlesztések Tiszavasváriban” elnevezésű </w:t>
      </w:r>
      <w:r>
        <w:rPr>
          <w:rFonts w:cs="Times New Roman" w:ascii="Times New Roman" w:hAnsi="Times New Roman"/>
          <w:sz w:val="24"/>
          <w:szCs w:val="24"/>
        </w:rPr>
        <w:t xml:space="preserve">pályázati forrásból megvalósuló </w:t>
      </w:r>
      <w:r>
        <w:rPr>
          <w:rFonts w:cs="Times New Roman" w:ascii="Times New Roman" w:hAnsi="Times New Roman"/>
          <w:b/>
          <w:sz w:val="24"/>
          <w:szCs w:val="24"/>
        </w:rPr>
        <w:t>Térségi Szolgáltató Ház</w:t>
      </w:r>
      <w:r>
        <w:rPr>
          <w:rFonts w:eastAsia="Meiryo" w:cs="Times New Roman" w:ascii="Times New Roman" w:hAnsi="Times New Roman"/>
          <w:sz w:val="24"/>
          <w:szCs w:val="24"/>
        </w:rPr>
        <w:t xml:space="preserve"> épületének energetikai felújításához </w:t>
      </w:r>
      <w:r>
        <w:rPr>
          <w:rFonts w:cs="Times New Roman" w:ascii="Times New Roman" w:hAnsi="Times New Roman"/>
          <w:sz w:val="24"/>
          <w:szCs w:val="24"/>
        </w:rPr>
        <w:t>kapcsolódó kivitelezési munkák elvégzéséne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4440 Tiszavasvári, </w:t>
      </w:r>
      <w:r>
        <w:rPr>
          <w:rFonts w:cs="Times New Roman" w:ascii="Times New Roman" w:hAnsi="Times New Roman"/>
          <w:sz w:val="24"/>
          <w:szCs w:val="24"/>
        </w:rPr>
        <w:t>Ady Endre utca 8.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 (Hrsz.: 2866) alatti teljesítési helyen történő – megvalósítására </w:t>
      </w:r>
      <w:r>
        <w:rPr>
          <w:rFonts w:cs="Times New Roman" w:ascii="Times New Roman" w:hAnsi="Times New Roman"/>
          <w:b/>
          <w:bCs/>
          <w:sz w:val="24"/>
          <w:szCs w:val="24"/>
        </w:rPr>
        <w:t>2019. július 18. napján vállalkozási szerződést kötötte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 </w:t>
      </w:r>
      <w:r>
        <w:rPr>
          <w:rFonts w:cs="Times New Roman" w:ascii="Times New Roman" w:hAnsi="Times New Roman"/>
          <w:b/>
          <w:sz w:val="24"/>
          <w:szCs w:val="24"/>
        </w:rPr>
        <w:t>383/2019. (XI.14.) Kt. számú határozatával</w:t>
      </w:r>
      <w:r>
        <w:rPr>
          <w:rFonts w:cs="Times New Roman" w:ascii="Times New Roman" w:hAnsi="Times New Roman"/>
          <w:sz w:val="24"/>
          <w:szCs w:val="24"/>
        </w:rPr>
        <w:t xml:space="preserve"> a 2019. július 18. napján kelt </w:t>
      </w:r>
      <w:r>
        <w:rPr>
          <w:rFonts w:cs="Times New Roman" w:ascii="Times New Roman" w:hAnsi="Times New Roman"/>
          <w:b/>
          <w:bCs/>
          <w:sz w:val="24"/>
          <w:szCs w:val="24"/>
        </w:rPr>
        <w:t>vállalkozási szerződés 6.1</w:t>
      </w:r>
      <w:r>
        <w:rPr>
          <w:rFonts w:cs="Times New Roman" w:ascii="Times New Roman" w:hAnsi="Times New Roman"/>
          <w:b/>
          <w:sz w:val="24"/>
          <w:szCs w:val="24"/>
        </w:rPr>
        <w:t>. pontját módosította a 2019. november 15. napján kelt módosító okiratt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ódosítás szorosan összefügg az 1. számú módosítással, melyre az alábbi indok miatt van szükség. A közcélú elosztóhálózatba visszatáplált energia elszámolásának feltétele a Háztartási méretű kiserőművekre vonatkozó érvényes Hálózathasználati szerződés és Üzemviteli megállapodás megléte, valamint kétirányú (ún. ad-vesz mérő) felszerelése, amper bővítése, belső hálózat kiépítése, (áramváltós mérő óra, megfelelő méretű kábelezés), az elosztói engedélyes által. A jelenleg nem megfelelő hálózati feltételek miatt a csatlakozási engedély, így az ad-vesz mérő óra cseréje várhatóan 2020. március 31-re megvalósul, a szolgáltatótól függően, előteljesítés lehetőségével. Azonban fenti feltételek a kivitelezés teljeskörű befejezési idejének jelentős mértékű növekedését eredményezheti. A Vállalkozó a kivitelezési munkát ettől függetlenül készre szereli. A határidő hosszabbítás a Szolgáltató általi ügyintézői határidő miatt szükséges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1 A szerződésben előírt kivitelezési munkák teljesítési határideje: 2020. március 31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15/2019. (XI.28.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melléklet a 415/2019. (XI.28.) Kt. sz. határozathoz</w:t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é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ly létrejött egyrészrő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440 Tiszavasvári, Városháza tér 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Szőke Zoltán polgármest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5732468-21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06425205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tvonkph@tiszavavari.hu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, másrész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részről 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Név:</w:t>
        <w:tab/>
      </w:r>
      <w:r>
        <w:rPr>
          <w:b/>
          <w:sz w:val="24"/>
          <w:szCs w:val="24"/>
        </w:rPr>
        <w:t>NNK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025 Debrecen, Iskola utca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Kozák Ján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1976738-2-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  <w:tab/>
        <w:t>Tiszántúli Takarék 59900067-110175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óügyfél-jele (NÜJ): </w:t>
        <w:tab/>
        <w:t>38643389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állalkozó (továbbiakban: Vállalkozó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„Felek”</w:t>
      </w:r>
      <w:r>
        <w:rPr>
          <w:sz w:val="24"/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lőzmények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k a TOP-3.2.2-15-SB1-2016-00012 azonosító számú „Komplex energetikai fejlesztések Tiszavasváriban” elnevezésű </w:t>
      </w:r>
      <w:r>
        <w:rPr>
          <w:rFonts w:cs="Times New Roman" w:ascii="Times New Roman" w:hAnsi="Times New Roman"/>
          <w:sz w:val="24"/>
          <w:szCs w:val="24"/>
        </w:rPr>
        <w:t xml:space="preserve">pályázati forrásból megvalósuló </w:t>
      </w:r>
      <w:r>
        <w:rPr>
          <w:rFonts w:cs="Times New Roman" w:ascii="Times New Roman" w:hAnsi="Times New Roman"/>
          <w:b/>
          <w:sz w:val="24"/>
          <w:szCs w:val="24"/>
        </w:rPr>
        <w:t>Általános Iskola</w:t>
      </w:r>
      <w:r>
        <w:rPr>
          <w:rFonts w:eastAsia="Meiryo" w:cs="Times New Roman" w:ascii="Times New Roman" w:hAnsi="Times New Roman"/>
          <w:sz w:val="24"/>
          <w:szCs w:val="24"/>
        </w:rPr>
        <w:t xml:space="preserve"> épületének energetikai felújításához </w:t>
      </w:r>
      <w:r>
        <w:rPr>
          <w:rFonts w:cs="Times New Roman" w:ascii="Times New Roman" w:hAnsi="Times New Roman"/>
          <w:sz w:val="24"/>
          <w:szCs w:val="24"/>
        </w:rPr>
        <w:t>kapcsolódó kivitelezési munkák elvégzéséne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4440 Tiszavasvári, </w:t>
      </w:r>
      <w:r>
        <w:rPr>
          <w:rFonts w:cs="Times New Roman" w:ascii="Times New Roman" w:hAnsi="Times New Roman"/>
          <w:sz w:val="24"/>
          <w:szCs w:val="24"/>
        </w:rPr>
        <w:t>Ifjúság utca 8.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 (Hrsz.: 2795/3) alatti teljesítési helyen történő – megvalósítására </w:t>
      </w:r>
      <w:r>
        <w:rPr>
          <w:rFonts w:cs="Times New Roman" w:ascii="Times New Roman" w:hAnsi="Times New Roman"/>
          <w:b/>
          <w:bCs/>
          <w:sz w:val="24"/>
          <w:szCs w:val="24"/>
        </w:rPr>
        <w:t>2019. augusztus 5. napján vállalkozási szerződést kötötte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ódosításra az alábbi indok miatt van szükség. A közcélú elosztóhálózatba visszatáplált energia elszámolásának feltétele a Háztartási méretű kiserőművekre vonatkozó érvényes Hálózathasználati szerződés és Üzemviteli megállapodás megléte, valamint kétirányú (ún. ad-vesz mérő) felszerelése, amper bővítése, belső hálózat kiépítése, (áramváltós mérő óra, megfelelő méretű kábelezés), az elosztói engedélyes által. A jelenleg nem megfelelő hálózati feltételek miatt a csatlakozási engedély, így az ad-vesz mérő óra cseréje várhatóan 2020. március 31-re megvalósul, a szolgáltatótól függően, előteljesítés lehetőségével. Azonban fenti feltételek a kivitelezés teljeskörű befejezési idejének jelentős mértékű növekedését eredményezheti. A Vállalkozó a kivitelezési munkát ettől függetlenül készre szereli. A határidő hosszabbítás a Szolgáltató általi ügyintézői határidő miatt szüksége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Felek megállapodnak abban, hogy a közöttük 2019. augusztus 5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1 A szerződésben előírt kivitelezési munkák teljesítési határideje: 2020. március 31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15/2019. (XI.28.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melléklet a 415/2019. (XI.28.) Kt. sz. határozathoz</w:t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ly létrejött egyrészről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440 Tiszavasvári, Városháza tér 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Szőke Zoltán polgármester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5732468-21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06425205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>tvonkph@tiszavavari.hu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mint Megrendelő (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>), másrész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részről 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Név:</w:t>
        <w:tab/>
      </w:r>
      <w:r>
        <w:rPr>
          <w:b/>
          <w:sz w:val="24"/>
          <w:szCs w:val="24"/>
        </w:rPr>
        <w:t>NNK Kf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khely:</w:t>
        <w:tab/>
        <w:t>4025 Debrecen, Iskola utca 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viselő neve:</w:t>
        <w:tab/>
        <w:t>Kozák Ján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  <w:t>11976738-2-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számlaszám:</w:t>
        <w:tab/>
        <w:t>Tiszántúli Takarék 59900067-110175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óügyfél-jele (NÜJ): </w:t>
        <w:tab/>
        <w:t>38643389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állalkozó (továbbiakban: Vállalkozó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a továbbiakban együtt: </w:t>
      </w:r>
      <w:r>
        <w:rPr>
          <w:b/>
          <w:sz w:val="24"/>
          <w:szCs w:val="24"/>
        </w:rPr>
        <w:t>„Felek”</w:t>
      </w:r>
      <w:r>
        <w:rPr>
          <w:sz w:val="24"/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Előzménye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k a TOP-3.2.2-15-SB1-2016-00012 azonosító számú „Komplex energetikai fejlesztések Tiszavasváriban” elnevezésű </w:t>
      </w:r>
      <w:r>
        <w:rPr>
          <w:rFonts w:cs="Times New Roman" w:ascii="Times New Roman" w:hAnsi="Times New Roman"/>
          <w:sz w:val="24"/>
          <w:szCs w:val="24"/>
        </w:rPr>
        <w:t xml:space="preserve">pályázati forrásból megvalósuló </w:t>
      </w:r>
      <w:r>
        <w:rPr>
          <w:rFonts w:cs="Times New Roman" w:ascii="Times New Roman" w:hAnsi="Times New Roman"/>
          <w:b/>
          <w:sz w:val="24"/>
          <w:szCs w:val="24"/>
        </w:rPr>
        <w:t>Kornisné Liptay Elza Szociális és Gyermekjóléti Központ</w:t>
      </w:r>
      <w:r>
        <w:rPr>
          <w:rFonts w:eastAsia="Meiryo" w:cs="Times New Roman" w:ascii="Times New Roman" w:hAnsi="Times New Roman"/>
          <w:sz w:val="24"/>
          <w:szCs w:val="24"/>
        </w:rPr>
        <w:t xml:space="preserve"> épületének energetikai felújításához </w:t>
      </w:r>
      <w:r>
        <w:rPr>
          <w:rFonts w:cs="Times New Roman" w:ascii="Times New Roman" w:hAnsi="Times New Roman"/>
          <w:sz w:val="24"/>
          <w:szCs w:val="24"/>
        </w:rPr>
        <w:t>kapcsolódó kivitelezési munkák elvégzéséne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4440 Tiszavasvári, </w:t>
      </w:r>
      <w:r>
        <w:rPr>
          <w:rFonts w:cs="Times New Roman" w:ascii="Times New Roman" w:hAnsi="Times New Roman"/>
          <w:sz w:val="24"/>
          <w:szCs w:val="24"/>
        </w:rPr>
        <w:t>Vasvári Pál utca 87.</w:t>
      </w:r>
      <w:r>
        <w:rPr>
          <w:rFonts w:cs="Times New Roman" w:ascii="Times New Roman" w:hAnsi="Times New Roman"/>
          <w:bCs/>
          <w:sz w:val="24"/>
          <w:szCs w:val="24"/>
        </w:rPr>
        <w:t xml:space="preserve"> szám (Hrsz.: 820) alatti teljesítési helyen történő – megvalósítására </w:t>
      </w:r>
      <w:r>
        <w:rPr>
          <w:rFonts w:cs="Times New Roman" w:ascii="Times New Roman" w:hAnsi="Times New Roman"/>
          <w:b/>
          <w:bCs/>
          <w:sz w:val="24"/>
          <w:szCs w:val="24"/>
        </w:rPr>
        <w:t>2019. augusztus 5. napján vállalkozási szerződést kötöttek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ódosításra az alábbi indok miatt van szükség. A közcélú elosztóhálózatba visszatáplált energia elszámolásának feltétele a Háztartási méretű kiserőművekre vonatkozó érvényes Hálózathasználati szerződés és Üzemviteli megállapodás megléte, valamint kétirányú (ún. ad-vesz mérő) felszerelése, amper bővítése, belső hálózat kiépítése, (áramváltós mérő óra, megfelelő méretű kábelezés), az elosztói engedélyes által. A jelenleg nem megfelelő hálózati feltételek miatt a csatlakozási engedély, így az ad-vesz mérő óra cseréje várhatóan 2020. március 31-re megvalósul, a szolgáltatótól függően, előteljesítés lehetőségével. Azonban fenti feltételek a kivitelezés teljeskörű befejezési idejének jelentős mértékű növekedését eredményezheti. A Vállalkozó a kivitelezési munkát ettől függetlenül készre szereli. A határidő hosszabbítás a Szolgáltató általi ügyintézői határidő miatt szüksége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Felek megállapodnak abban, hogy a közöttük 2019. augusztus 5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6.1 A szerződésben előírt kivitelezési munkák teljesítési határideje: 2020. március 31.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Jelen vállalkozási szerződést módosító okiratot Tiszavasvári Város Önkormányzata Képviselő-testülete a 415/2019. (XI.28.) Kt. sz. határozattal jóváhagyta és feljogosította Tiszavasvári Város Önkormányzata polgármesterét jelen módosító okirat aláírásár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 w:val="24"/>
          <w:szCs w:val="24"/>
        </w:rPr>
        <w:t>amelyből 4 példány Megrendelőt, 1 példány a Vállalkozót illeti</w:t>
      </w:r>
      <w:r>
        <w:rPr>
          <w:sz w:val="24"/>
          <w:szCs w:val="24"/>
        </w:rPr>
        <w:t>.</w:t>
      </w:r>
    </w:p>
    <w:p>
      <w:pPr>
        <w:pStyle w:val="Listaszerbekezds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9.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9:00Z</dcterms:created>
  <dc:creator>User</dc:creator>
  <dc:description/>
  <cp:keywords/>
  <dc:language>en-US</dc:language>
  <cp:lastModifiedBy>Kovács Edina</cp:lastModifiedBy>
  <cp:lastPrinted>2015-07-27T15:59:00Z</cp:lastPrinted>
  <dcterms:modified xsi:type="dcterms:W3CDTF">2019-11-29T10:03:00Z</dcterms:modified>
  <cp:revision>5</cp:revision>
  <dc:subject/>
  <dc:title>TISZAVASVÁRI VÁROS</dc:title>
</cp:coreProperties>
</file>