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426/2019. (XII.1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részére 2020. január 2. napjától biztosítandó folyószámla-hitelkeret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Önkormányzat 2020. évi átmeneti likviditási problémáinak kezelésére, figyelembe véve a 394/2019.(XI.28.) Kt</w:t>
      </w:r>
      <w:r>
        <w:rPr>
          <w:i/>
        </w:rPr>
        <w:t>.</w:t>
      </w:r>
      <w:r>
        <w:rPr/>
        <w:t xml:space="preserve"> számú határozatban foglaltakat, az OTP Bank Nyrt. ajánlata alapján likviditási hitelkeret igénybevételéről dönt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itelkeretet jellemző információk:</w:t>
      </w:r>
    </w:p>
    <w:p>
      <w:pPr>
        <w:pStyle w:val="Normal"/>
        <w:numPr>
          <w:ilvl w:val="1"/>
          <w:numId w:val="1"/>
        </w:numPr>
        <w:rPr/>
      </w:pPr>
      <w:r>
        <w:rPr/>
        <w:t>A hitelkeretet rendelkezésre tartó pénzintézet: OTP Bank Nyrt.</w:t>
      </w:r>
    </w:p>
    <w:p>
      <w:pPr>
        <w:pStyle w:val="Normal"/>
        <w:numPr>
          <w:ilvl w:val="1"/>
          <w:numId w:val="1"/>
        </w:numPr>
        <w:rPr/>
      </w:pPr>
      <w:r>
        <w:rPr/>
        <w:t>A hitel típusa: folyószámlahitel;</w:t>
      </w:r>
    </w:p>
    <w:p>
      <w:pPr>
        <w:pStyle w:val="Normal"/>
        <w:numPr>
          <w:ilvl w:val="1"/>
          <w:numId w:val="1"/>
        </w:numPr>
        <w:rPr/>
      </w:pPr>
      <w:r>
        <w:rPr/>
        <w:t>A hitel futamideje: 2020. január 02-től 2020. december 31-ig</w:t>
      </w:r>
    </w:p>
    <w:p>
      <w:pPr>
        <w:pStyle w:val="Normal"/>
        <w:numPr>
          <w:ilvl w:val="1"/>
          <w:numId w:val="1"/>
        </w:numPr>
        <w:rPr/>
      </w:pPr>
      <w:r>
        <w:rPr/>
        <w:t>A hitel végső lejárata: 2020. december 31.</w:t>
      </w:r>
    </w:p>
    <w:p>
      <w:pPr>
        <w:pStyle w:val="Normal"/>
        <w:numPr>
          <w:ilvl w:val="1"/>
          <w:numId w:val="1"/>
        </w:numPr>
        <w:rPr/>
      </w:pPr>
      <w:r>
        <w:rPr/>
        <w:t>A hitelkeret rendelkezésre tartása (hitelkeret összege)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020. január 02-től-2020. szeptember 30-ig.:100.000.000 Ft;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020. október 1-től-2020. december 31-ig.:  70.000.000 Ft;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>
          <w:color w:val="FF0000"/>
        </w:rPr>
        <w:t xml:space="preserve">            </w:t>
      </w:r>
      <w:r>
        <w:rPr/>
        <w:t>- Hiteldíjak: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>
          <w:b/>
          <w:b/>
        </w:rPr>
      </w:pPr>
      <w:r>
        <w:rPr/>
        <w:t xml:space="preserve">              </w:t>
      </w:r>
      <w:r>
        <w:rPr/>
        <w:t xml:space="preserve">Kamat : </w:t>
      </w:r>
      <w:r>
        <w:rPr>
          <w:b/>
        </w:rPr>
        <w:t>3 havi BUBOR+2,0%/év</w:t>
      </w:r>
      <w:r>
        <w:rPr/>
        <w:t xml:space="preserve">;                  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                    </w:t>
      </w:r>
      <w:r>
        <w:rPr/>
        <w:t xml:space="preserve">Rendelkezésre tartási jutalék évi: </w:t>
      </w:r>
      <w:r>
        <w:rPr>
          <w:b/>
        </w:rPr>
        <w:t>1,0 %;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</w:t>
      </w:r>
      <w:r>
        <w:rPr/>
        <w:t>Kezelési költség évi</w:t>
      </w:r>
      <w:r>
        <w:rPr>
          <w:b/>
        </w:rPr>
        <w:t xml:space="preserve"> 0,5%;</w:t>
      </w:r>
      <w:r>
        <w:rPr>
          <w:b/>
          <w:color w:val="FF0000"/>
        </w:rPr>
        <w:t xml:space="preserve">                    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>
          <w:color w:val="FF0000"/>
        </w:rPr>
        <w:t xml:space="preserve">              </w:t>
      </w:r>
      <w:r>
        <w:rPr/>
        <w:t xml:space="preserve">Szerződéskötési díj, egyszeri: </w:t>
      </w:r>
      <w:r>
        <w:rPr>
          <w:b/>
        </w:rPr>
        <w:t>0,5%;</w:t>
      </w:r>
      <w:r>
        <w:rPr/>
        <w:t xml:space="preserve"> </w:t>
      </w:r>
    </w:p>
    <w:p>
      <w:pPr>
        <w:pStyle w:val="Normal"/>
        <w:tabs>
          <w:tab w:val="clear" w:pos="709"/>
          <w:tab w:val="left" w:pos="3630" w:leader="none"/>
        </w:tabs>
        <w:ind w:left="1260" w:hanging="900"/>
        <w:rPr/>
      </w:pPr>
      <w:r>
        <w:rPr/>
        <w:t xml:space="preserve">              </w:t>
      </w:r>
      <w:r>
        <w:rPr/>
        <w:t xml:space="preserve">Törlesztés ütemezése: Számlára érkező jóváíráskor azonnal, 2020. szeptember 30-án 30.000.000 Ft, 2020. december 31.-én 70.000.000 Ft. 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z egyéb díjtételek az OTP Bank Nyrt. mindenkori Hirdetményében foglaltak szerint </w:t>
      </w:r>
    </w:p>
    <w:p>
      <w:pPr>
        <w:pStyle w:val="Normal"/>
        <w:rPr/>
      </w:pPr>
      <w:r>
        <w:rPr/>
        <w:t xml:space="preserve">           </w:t>
      </w:r>
      <w:r>
        <w:rPr/>
        <w:t>kerülnek felszámítás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Az Önkormányzat által felajánlott fedezet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731" w:firstLine="709"/>
        <w:rPr/>
      </w:pPr>
      <w:r>
        <w:rPr/>
        <w:t xml:space="preserve">             </w:t>
      </w:r>
      <w:r>
        <w:rPr/>
        <w:t>Az ingatlan helyrajzi száma: 286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címe: Tiszavasvári, Ady Endre utca 8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fekvés kódja: belterüle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megnevezése: Egyéb épület, Térségi Szolgáltató Ház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z ingatlan tulajdonosa: Tiszavasvári Város Önkormányzat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fent megjelölt ingatlanon tartós finanszírozási jogviszony keretében meglévő </w:t>
      </w:r>
    </w:p>
    <w:p>
      <w:pPr>
        <w:pStyle w:val="Normal"/>
        <w:rPr/>
      </w:pPr>
      <w:r>
        <w:rPr/>
        <w:t xml:space="preserve">       </w:t>
      </w:r>
      <w:r>
        <w:rPr/>
        <w:t xml:space="preserve">150.000.000 Ft összegű jelzálogjog terhére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kötelezettséget vállal arra vonatkozóan, hogy a hitel futamideje alatt a hitel éves adósságszolgálatát betervezi mindenkori költségvetésébe. Ennek keretében a hitelhez kapcsolódó fizetési kötelezettségeit, valamint a futamidő alatt felmerült kamatfizetési kötelezettséget tervezi és jóváhagyj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iszavasvári Város Önkormányzata tudomásul veszi, hogy a hitel fedezetét képező ingatlan jellegét és forgalomképességét csak az OTP Bank Nyrt. előzetes írásbeli hozzájárulása mellett minősítheti á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tudomásul veszi, hogy a szerződés fennállása alatt az OTP Bank Nyrt jogosult a fedezet kiegészítését, vagy más fedezet átadását kérni, jogosult kiválasztani, milyen sorrendben fogja követeléseit kielégí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vállalja, hogy amennyiben az OTP Bank Nyrt.-nek a hitel megtérülését veszélyeztető információ jut a tudomására, úgy arról az OTP Bank Nyrt felszólítására írásbeli tájékoztatást nyúj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kötelezettséget vállal arra, hogy a futamidő alatt az OTP Bank Nyrt.-nek benyújtja költségvetési rendeletét, annak módosításait, éves beszámolóját, zárszámadását az elfogadásukat követő 15 napon belül hiteles másolatban. Továbbá benyújtja negyedévente, a negyedévet követő hónap végéig az évközi költségvetési- és mérleg jelentését, korosított vevő- és szállító kimuta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lhatalmazza a polgármestert a határozatban foglaltak szerinti szerződés aláírására és az abban foglalt feltételek elfogad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szerződéskötési díj megfizetését válla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nyilatkozik arra vonatkozóan, hogy az ügylethez a Magyarország gazdasági stabilitásáról szóló 2011. évi CXCIV. törvény 10. § (3) bekezdés (b) pontja alapján nem szükséges a Kormány előzetes hozzájárul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hitelszerződés fennállása alatt. és a hitel teljes visszafizetéséig a központi támogatások elkülönítésére szolgáló számlájáról, a helyi adó számlájáról, illetve a gépjárműadó fogadására szolgáló számlájáról az OTP Bank Nyrt. átvezesse azzal a feltétellel, hogy a gépjárműadó fogadására szolgáló számláról csak az Önkormányzatot megillető részt (azaz a mindenkori egyenleg 40%-át) vezetheti á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  <w:tab/>
        <w:t xml:space="preserve">        </w:t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őke Zoltán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zőke Zoltán                                        Ostorháziné dr. Kórik Zsuzs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jegyző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5:00Z</dcterms:created>
  <dc:creator>user</dc:creator>
  <dc:description/>
  <cp:keywords/>
  <dc:language>en-US</dc:language>
  <cp:lastModifiedBy>PHadmin</cp:lastModifiedBy>
  <cp:lastPrinted>2019-12-17T10:44:00Z</cp:lastPrinted>
  <dcterms:modified xsi:type="dcterms:W3CDTF">2019-12-17T09:44:00Z</dcterms:modified>
  <cp:revision>7</cp:revision>
  <dc:subject/>
  <dc:title>ELŐTERJESZTÉS</dc:title>
</cp:coreProperties>
</file>