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/2020. (I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Tiszavasvári Város új településrendezési eszközeinek módosítása a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Keleti-főcsatorna és övcsatornáinak I. böge mederszelvény rekonstrukciós munkái” megvalósítása érdekében</w:t>
      </w:r>
    </w:p>
    <w:p>
      <w:pPr>
        <w:pStyle w:val="Normal"/>
        <w:spacing w:lineRule="auto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</w:rPr>
        <w:t xml:space="preserve">Tiszavasvári Város Önkormányzata Képviselő-testülete a </w:t>
      </w:r>
      <w:r>
        <w:rPr>
          <w:bCs/>
        </w:rPr>
        <w:t xml:space="preserve">Magyarország helyi önkormányzatairól szóló 2011. évi CLXXXIX. törvény </w:t>
      </w:r>
      <w:r>
        <w:rPr>
          <w:color w:val="000000"/>
        </w:rPr>
        <w:t xml:space="preserve">(továbbiakban: Mötv.) 13. § (1) bekezdés 1. pontjában foglalt </w:t>
      </w:r>
      <w:r>
        <w:rPr/>
        <w:t>feladatkörében eljárva</w:t>
      </w:r>
      <w:r>
        <w:rPr>
          <w:color w:val="000000"/>
        </w:rPr>
        <w:t xml:space="preserve"> a </w:t>
      </w:r>
      <w:r>
        <w:rPr>
          <w:szCs w:val="24"/>
        </w:rPr>
        <w:t xml:space="preserve">Tiszavasvári Város új településrendezési eszközeinek </w:t>
      </w:r>
      <w:r>
        <w:rPr>
          <w:szCs w:val="28"/>
        </w:rPr>
        <w:t>módosítása a „Keleti-főcsatorna és övcsatornáinak I. böge mederszelvény rekonstrukciós munkái” megvalósítása érdekében</w:t>
      </w:r>
      <w:r>
        <w:rPr>
          <w:szCs w:val="24"/>
        </w:rPr>
        <w:t xml:space="preserve"> című</w:t>
      </w:r>
      <w:r>
        <w:rPr>
          <w:color w:val="000000"/>
        </w:rPr>
        <w:t xml:space="preserve"> előterjesztést megtárgyalta, és az alábbi határozatot hozza: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A 0961, 0989 és 1016/1 hrsz. alatti csatornák - Keleti főcsatorna - 0996/12 és 0998 hrsz. alatti utak által határolt tömb (mely magában foglalja a 0996/1 hrsz., 0996/2., és 0996/3 hrsz.-okat) területen tervezett vízgazdálkodási beruházási szándékot támogatja a településszerkezeti terv és leírás, helyi építési szabályzat és szabályozási terv (továbbiakban: településrendezési eszközök) 314/2012. (XI. 8.) Korm. rendelet szerinti tartalmi követelmények szerinti készítésével, továbbá indokoltság esetén a településképi eszközök módosításával.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Magyarország helyi önkormányzatairól szóló 2011. évi CLXXXIX. törvény 10. § (2) bekezdésében biztosított jogkörében eljárva, valamint a településfejlesztési koncepcióról, az integrált településfejlesztési stratégiáról és a településrendezési eszközökről, valamint egyes településrendezési sajátos jogintézményekről szóló 314/2012. (XI. 8.) Korm. rendelet 32. § (6) bekezdés c) pontja alapján elhatározza, hogy a jelenleg folyamatban lévő településrendezési eszközöknek a 0961, 0989 és 1016/1 hrsz. alatti csatornák - Keleti főcsatorna - 0996/12 és 0998 hrsz. alatti utak (mely magában foglalja a 0996/1 hrsz., 0996/2., és 0996/3 hrsz.-okat) által határolt területet kiemelt fejlesztési területté nyilvánítja vízgazdálkodási beruházás megvalósítása céljából.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3. Felkéri a polgármestert, hog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/>
        <w:t xml:space="preserve">      </w:t>
      </w:r>
      <w:r>
        <w:rPr/>
        <w:t>- a döntésről tájékoztassa a kérelmező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/>
        <w:tab/>
        <w:t xml:space="preserve"> - készítse elő a kérelmezővel, a településtervezővel és a főépítésszel kötendő szerződés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/>
        <w:t xml:space="preserve">4. Felhatalmazza a polgármestert, hogy az elkészített szerződéseket írja alá.  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/>
      </w:pPr>
      <w:r>
        <w:rPr/>
      </w:r>
    </w:p>
    <w:p>
      <w:pPr>
        <w:pStyle w:val="Nincstrkz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őke Zoltán</w:t>
        <w:tab/>
        <w:tab/>
        <w:tab/>
        <w:tab/>
        <w:t>Ostorháziné dr. Kórik Zsuzsanna</w:t>
      </w:r>
    </w:p>
    <w:p>
      <w:pPr>
        <w:pStyle w:val="Nincstrkz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 xml:space="preserve">    </w:t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9:00Z</dcterms:created>
  <dc:creator>admin</dc:creator>
  <dc:description/>
  <cp:keywords/>
  <dc:language>en-US</dc:language>
  <cp:lastModifiedBy>Ládi Zsanett</cp:lastModifiedBy>
  <cp:lastPrinted>2018-12-12T15:12:00Z</cp:lastPrinted>
  <dcterms:modified xsi:type="dcterms:W3CDTF">2020-01-17T08:54:00Z</dcterms:modified>
  <cp:revision>4</cp:revision>
  <dc:subject/>
  <dc:title>Témafelelős: Madai Gézáné</dc:title>
</cp:coreProperties>
</file>