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16/2020. (IX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b/>
        </w:rPr>
        <w:t>A „2020. évi feladatellátást szolgáló fejlesztések támogatása” elnevezésű pályázathoz biztosítandó önerőhöz szükséges hitel felvételéről és a pályázati eljárás megindításáról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</w:t>
      </w:r>
      <w:r>
        <w:rPr/>
        <w:t>„2020. évi feladatellátást szolgáló fejlesztések támogatása” elnevezésű pályázathoz biztosítandó öner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11.503.705,-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21. december 31.-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21. december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6. december 31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1) bekezdése alapján a hitelszerződés megkötéséhez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pályázati felhívást a határozat 1. számú mellékletében foglaltak szerint jóváhagy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tegyen intézkedést a pályázati eljárás lefolytatására,</w:t>
      </w:r>
    </w:p>
    <w:p>
      <w:pPr>
        <w:pStyle w:val="Normal"/>
        <w:overflowPunct w:val="false"/>
        <w:autoSpaceDE w:val="false"/>
        <w:spacing w:lineRule="auto" w:line="240"/>
        <w:ind w:left="36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K&amp;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akarék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Cs w:val="24"/>
        </w:rPr>
        <w:t>alakítson Értékelő Bizottságot és annak javaslatát terjessze a Képviselő-testület elé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amennyiben a „</w:t>
      </w:r>
      <w:r>
        <w:rPr/>
        <w:t xml:space="preserve">2020. évi feladatellátást szolgáló fejlesztések támogatása” elnevezésű pályázat nyertessé válik, terjessze a Képviselő-testület elé </w:t>
      </w:r>
      <w:r>
        <w:rPr>
          <w:szCs w:val="24"/>
        </w:rPr>
        <w:t xml:space="preserve">„Az önkormányzat adósságot keletkeztető ügyleteiből eredő fizetési kötelezettségeinek és saját bevételeinek bemutatása 2021-2023 évekre vonatkozóan” elnevezésű határozat 2. számú módosítását. </w:t>
      </w:r>
    </w:p>
    <w:p>
      <w:pPr>
        <w:pStyle w:val="Normal"/>
        <w:spacing w:lineRule="auto" w:line="24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amennyiben az említett pályázatot nem nyeri el Önkormányzatunk, akkor a hitelpályázati eljárás visszavonásáról, vagy a szerződéskötéstől való elállásról értesítse az ajánlattételre felkért hitelintézeteket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idők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A hitelpályázati felhívás kiküldési határideje: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Szőke Zoltán polgármester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2020. szeptember 25.</w:t>
        <w:tab/>
        <w:tab/>
        <w:tab/>
        <w:t xml:space="preserve"> 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szCs w:val="24"/>
        </w:rPr>
      </w:pPr>
      <w:r>
        <w:rPr>
          <w:szCs w:val="24"/>
        </w:rPr>
        <w:t>A hitelpályázat lezárásának, illetve a döntés határideje</w:t>
      </w:r>
      <w:r>
        <w:rPr>
          <w:b/>
          <w:szCs w:val="24"/>
        </w:rPr>
        <w:t xml:space="preserve">:     Felelős: </w:t>
      </w:r>
      <w:r>
        <w:rPr>
          <w:szCs w:val="24"/>
        </w:rPr>
        <w:t>Szőke Zoltán polgármester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2020. október 30.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Szőke Zoltán                                                Dr. Kórik Zsuzsann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olgármester</w:t>
        <w:tab/>
        <w:tab/>
        <w:tab/>
        <w:tab/>
        <w:t xml:space="preserve">                 jegyző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</w:t>
      </w:r>
      <w:r>
        <w:rPr>
          <w:b/>
        </w:rPr>
        <w:t>116/2020. (IX.24.) Kt. számú határoza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11.503.705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célja:</w:t>
      </w:r>
      <w:r>
        <w:rPr>
          <w:szCs w:val="24"/>
        </w:rPr>
        <w:t xml:space="preserve"> </w:t>
      </w:r>
      <w:r>
        <w:rPr>
          <w:b/>
        </w:rPr>
        <w:t>„2020. évi feladatellátást szolgáló fejlesztések támogatása” elnevezésű pályázathoz biztosítandó öner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962" w:hanging="4962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</w:r>
      <w:r>
        <w:rPr>
          <w:b/>
          <w:szCs w:val="24"/>
        </w:rPr>
        <w:t>11.503.705.-Ft</w:t>
      </w:r>
    </w:p>
    <w:p>
      <w:pPr>
        <w:pStyle w:val="Normal"/>
        <w:spacing w:lineRule="auto" w:line="240" w:before="120" w:after="0"/>
        <w:ind w:left="4962" w:hanging="4962"/>
        <w:rPr>
          <w:b/>
          <w:b/>
          <w:szCs w:val="24"/>
        </w:rPr>
      </w:pPr>
      <w:r>
        <w:rPr>
          <w:b/>
          <w:szCs w:val="24"/>
        </w:rPr>
        <w:t>- típusa:</w:t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igénybevételének tervezett ütemezése:</w:t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  <w:tab/>
        <w:t>negyedévente azonos részletekben</w:t>
      </w:r>
    </w:p>
    <w:p>
      <w:pPr>
        <w:pStyle w:val="Normal"/>
        <w:spacing w:lineRule="auto" w:line="240" w:before="120" w:after="0"/>
        <w:ind w:left="4962" w:hanging="4962"/>
        <w:rPr>
          <w:b/>
          <w:b/>
          <w:szCs w:val="24"/>
        </w:rPr>
      </w:pPr>
      <w:r>
        <w:rPr>
          <w:b/>
          <w:szCs w:val="24"/>
        </w:rPr>
        <w:t xml:space="preserve">- kamat mértéke: </w:t>
        <w:tab/>
        <w:t>3 havi BUBOR+a pénzintézet által meghatározott kamatfelár</w:t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  <w:t>maximum 0,5 %/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türelmi idő: </w:t>
        <w:tab/>
        <w:t>2021. december 31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rendelkezésre tartási idő: </w:t>
        <w:tab/>
        <w:t>2021. december 31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végső lejárata: </w:t>
        <w:tab/>
        <w:t>2026. december 31.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</w:rPr>
        <w:t xml:space="preserve">- biztosíték: </w:t>
        <w:tab/>
        <w:t xml:space="preserve">önkormányzati tulajdonú ingatlanra jelzálogjog bejegyzése,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Az Önkormányzat a hitelt a „2020. évi feladatellátást szolgáló fejlesztések támogatása” elnevezésű pályázathoz önerő biztosítására kívánja felhasználni. A pályázat benyújtásáról szóló Képviselő-testületi döntés illetve annak módosítása jelen pályázati felhívás mellékletét képez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Jelzálogjog bejegyzése az ajánlattevő pénzintézet ez irányú igénye alapj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Kamatfelár mértéke (%, max. két tizedesig)</w:t>
        <w:tab/>
        <w:t>50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 xml:space="preserve">Szerződéskötési díj </w:t>
        <w:tab/>
        <w:t>10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Ingatlan fedezet kérése (igen, nem)</w:t>
        <w:tab/>
        <w:t>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Ingatlan értékbecslés kérése (igen, nem)</w:t>
        <w:tab/>
        <w:t>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Szerződés közokiratba foglalásának vagy az Adós</w:t>
        <w:tab/>
        <w:t>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 xml:space="preserve"> 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</w:t>
      </w:r>
      <w:r>
        <w:rPr/>
        <w:tab/>
        <w:t xml:space="preserve"> kérése. (igen,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Az értékelés során adható pontszám alsó és felső határa: 1-5. Az Önkormányzat számára legkedvezőbb ajánlattevő 5 pontot kap, a legkedvezőtlenebb 1 pontot kap, a köztes ajánlat 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20. december 31.-ig</w:t>
      </w:r>
      <w:r>
        <w:rPr/>
        <w:t xml:space="preserve"> érvényes, magyar nyelvű, kötelező érvényű és egyszeri ajánlat ajánlattételi határideje </w:t>
      </w:r>
      <w:r>
        <w:rPr>
          <w:b/>
        </w:rPr>
        <w:t>2020. október 14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Szőke Zoltán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beruházáss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Köblös Máté, 42/520-500, koblos.mate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11.503.705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352"/>
        <w:jc w:val="both"/>
        <w:rPr/>
      </w:pPr>
      <w:r>
        <w:rPr/>
        <w:t xml:space="preserve">Ajánlatok bontásának időpontja: </w:t>
      </w:r>
      <w:r>
        <w:rPr>
          <w:b/>
          <w:u w:val="single"/>
        </w:rPr>
        <w:t>2020. október 14. 10</w:t>
      </w:r>
      <w:r>
        <w:rPr>
          <w:b/>
          <w:szCs w:val="24"/>
          <w:u w:val="single"/>
          <w:vertAlign w:val="superscript"/>
        </w:rPr>
        <w:t xml:space="preserve"> </w:t>
      </w:r>
      <w:r>
        <w:rPr>
          <w:b/>
          <w:szCs w:val="24"/>
          <w:u w:val="single"/>
        </w:rPr>
        <w:t>óra</w:t>
      </w:r>
      <w:r>
        <w:rPr>
          <w:b/>
          <w:szCs w:val="24"/>
        </w:rPr>
        <w:t>.</w:t>
      </w:r>
      <w:r>
        <w:rPr>
          <w:szCs w:val="24"/>
        </w:rPr>
        <w:t xml:space="preserve"> Helye: Tiszavasvári 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  <w:u w:val="single"/>
        </w:rPr>
        <w:t>2020. október 30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 megkötésének várható időpontja legkésőbb: A Kormányengedély megérkezését követő 15. munkanap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20. …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Szőke Zoltán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/>
        <w:t>A „2020. évi feladatellátást szolgáló fejlesztések támogatása” elnevezésű pályázat benyújtásáról szóló Képviselő-testületi döntés illetve annak módosítása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beruházás rövid műszaki ismertetése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egységes szerkezetbe foglalt 2020. évi költségvetése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4:00Z</dcterms:created>
  <dc:creator>user</dc:creator>
  <dc:description/>
  <cp:keywords/>
  <dc:language>en-US</dc:language>
  <cp:lastModifiedBy>PHadmin</cp:lastModifiedBy>
  <cp:lastPrinted>2020-09-18T11:54:00Z</cp:lastPrinted>
  <dcterms:modified xsi:type="dcterms:W3CDTF">2020-09-25T06:17:00Z</dcterms:modified>
  <cp:revision>5</cp:revision>
  <dc:subject/>
  <dc:title>ELŐTERJESZTÉS</dc:title>
</cp:coreProperties>
</file>