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95/2021. (X.1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Tiszavasvári város közvilágítása korszerűsítéséhez szükséges hitel felvételéről és a pályázati eljárás megindításáról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</w:t>
      </w:r>
      <w:r>
        <w:rPr/>
        <w:t>Tiszavasvári város közvilágítása korszerűsítésének és a beruházás előkészítésének finanszírozás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  <w:t>167.000.000,-F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 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0,5 %/év</w:t>
        <w:tab/>
      </w:r>
      <w:r>
        <w:rPr>
          <w:b/>
          <w:szCs w:val="24"/>
        </w:rPr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23. december 31.-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23. december 31.-ig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35. december 31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>
          <w:b/>
        </w:rPr>
        <w:t>a pénzintézet ez irányú igénye szerint</w:t>
      </w:r>
      <w:r>
        <w:rPr/>
        <w:t xml:space="preserve">.                                                                   </w:t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Jelen hitellel kapcsolatban közbeszerzési eljárás lefolytatására a közbeszerzésekről szóló 2015. évi CXLIII. törvény 9. § (8) f) pontja alapján nem kerül sor. A Magyarország gazdasági stabilitásáról szóló 2011. évi CXCIV. törvény 10.§. (1) bekezdése alapján a hitelszerződés megkötéséhez szükséges a Kormány előzetes hozzájárulás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pályázati felhívást a határozat 1. számú mellékletében foglaltak szerint jóváhagy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tegyen intézkedést a pályázati eljárás lefolytatására,</w:t>
      </w:r>
    </w:p>
    <w:p>
      <w:pPr>
        <w:pStyle w:val="Normal"/>
        <w:overflowPunct w:val="false"/>
        <w:autoSpaceDE w:val="false"/>
        <w:spacing w:lineRule="auto" w:line="240"/>
        <w:ind w:left="36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6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OTP Bank Nyrt.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K&amp;H Bank Zrt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Takarékbank Zrt.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Raiffeisen Bank Zrt.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Erste Bank Hungary Zrt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Cs w:val="24"/>
        </w:rPr>
        <w:t>alakítson Értékelő Bizottságot és annak javaslatát terjessze a Képviselő-testület elé,</w:t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idők: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A hitelpályázati felhívás kiküldési határideje:                    </w:t>
      </w:r>
      <w:r>
        <w:rPr>
          <w:b/>
          <w:szCs w:val="24"/>
        </w:rPr>
        <w:t>Felelős:</w:t>
      </w:r>
      <w:r>
        <w:rPr>
          <w:szCs w:val="24"/>
        </w:rPr>
        <w:t xml:space="preserve"> Szőke Zoltán polgármester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2021. október 21. 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szCs w:val="24"/>
        </w:rPr>
      </w:pPr>
      <w:r>
        <w:rPr>
          <w:szCs w:val="24"/>
        </w:rPr>
        <w:t>A hitelpályázat lezárásának, illetve a döntés határideje</w:t>
      </w:r>
      <w:r>
        <w:rPr>
          <w:b/>
          <w:szCs w:val="24"/>
        </w:rPr>
        <w:t xml:space="preserve">:     Felelős: </w:t>
      </w:r>
      <w:r>
        <w:rPr>
          <w:szCs w:val="24"/>
        </w:rPr>
        <w:t>Szőke Zoltán polgármester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2021. november 15.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jc w:val="both"/>
        <w:rPr/>
      </w:pPr>
      <w:r>
        <w:rPr>
          <w:b/>
          <w:color w:val="000000"/>
          <w:szCs w:val="24"/>
        </w:rPr>
        <w:t xml:space="preserve">                       </w:t>
      </w:r>
      <w:r>
        <w:rPr>
          <w:b/>
          <w:color w:val="000000"/>
          <w:szCs w:val="24"/>
        </w:rPr>
        <w:t>Szőke Zoltán                                       Dr. Kórik Zsuzsann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jc w:val="both"/>
        <w:rPr/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Normal"/>
        <w:spacing w:lineRule="auto" w:line="240" w:before="0" w:after="2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95/2021. (X.19.) Kt. számú határozat 1.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167.000.000 Ft összegű, éven túli lejáratú felhalmo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1.)</w:t>
      </w:r>
      <w:r>
        <w:rPr>
          <w:b/>
          <w:smallCaps/>
          <w:szCs w:val="24"/>
          <w:u w:val="single"/>
        </w:rPr>
        <w:t xml:space="preserve"> 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célja:</w:t>
      </w:r>
      <w:r>
        <w:rPr>
          <w:szCs w:val="24"/>
        </w:rPr>
        <w:t xml:space="preserve"> </w:t>
      </w:r>
      <w:r>
        <w:rPr/>
        <w:t>Tiszavasvári város közvilágítása korszerűsítésének és a beruházás előkészítésének finanszírozás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962" w:hanging="4962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</w:r>
      <w:r>
        <w:rPr>
          <w:b/>
          <w:szCs w:val="24"/>
        </w:rPr>
        <w:t>167.000.000.-Ft</w:t>
      </w:r>
    </w:p>
    <w:p>
      <w:pPr>
        <w:pStyle w:val="Normal"/>
        <w:spacing w:lineRule="auto" w:line="240" w:before="120" w:after="0"/>
        <w:ind w:left="4962" w:hanging="4962"/>
        <w:rPr>
          <w:b/>
          <w:b/>
          <w:szCs w:val="24"/>
        </w:rPr>
      </w:pPr>
      <w:r>
        <w:rPr>
          <w:b/>
          <w:szCs w:val="24"/>
        </w:rPr>
        <w:t>- típusa:</w:t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igénybevételének tervezett ütemezése:</w:t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őketörlesztés:</w:t>
        <w:tab/>
        <w:t>negyedévente azonos részletekben</w:t>
      </w:r>
    </w:p>
    <w:p>
      <w:pPr>
        <w:pStyle w:val="Normal"/>
        <w:spacing w:lineRule="auto" w:line="240" w:before="120" w:after="0"/>
        <w:ind w:left="4962" w:hanging="4962"/>
        <w:rPr>
          <w:b/>
          <w:b/>
          <w:szCs w:val="24"/>
        </w:rPr>
      </w:pPr>
      <w:r>
        <w:rPr>
          <w:b/>
          <w:szCs w:val="24"/>
        </w:rPr>
        <w:t xml:space="preserve">- kamat mértéke: </w:t>
        <w:tab/>
        <w:t>3 havi BUBOR+a pénzintézet által meghatározott kamatfelár</w:t>
        <w:tab/>
        <w:tab/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  <w:t>a hitelösszeg 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  <w:tab/>
        <w:tab/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rendelkezésre tartási jutalék:</w:t>
        <w:tab/>
        <w:t>maximum 0,5 %/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</w:r>
      <w:r>
        <w:rPr>
          <w:b/>
          <w:szCs w:val="24"/>
        </w:rPr>
        <w:t>2023. december 31.-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rendelkezésre tartási idő:</w:t>
        <w:tab/>
        <w:t>2023. december 31.-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végső lejárata:</w:t>
        <w:tab/>
        <w:tab/>
        <w:t>2035. december 31.-</w:t>
      </w:r>
      <w:r>
        <w:rPr>
          <w:b/>
        </w:rPr>
        <w:t>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</w:rPr>
        <w:t xml:space="preserve">- biztosíték: </w:t>
        <w:tab/>
        <w:t xml:space="preserve">a pénzintézet ez irányú igénye szerint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>2.)</w:t>
      </w:r>
      <w:r>
        <w:rPr>
          <w:b/>
          <w:u w:val="single"/>
        </w:rPr>
        <w:t xml:space="preserve"> 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 hitelajánlatban bankszámla-vezetési kötelezettség, jelen hitellel kapcsolatos bankszámla-vezetésen kívül nem köthető ki.  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Földhivatali eljárással kapcsolatos költségek viselését vállalja az Önkormányz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/>
      </w:pPr>
      <w:r>
        <w:rPr>
          <w:b/>
        </w:rPr>
        <w:t>3.)</w:t>
      </w:r>
      <w:r>
        <w:rPr>
          <w:b/>
          <w:u w:val="single"/>
        </w:rPr>
        <w:t xml:space="preserve"> 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>Kamatfelár mértéke (%, max. két tizedesig)</w:t>
        <w:tab/>
        <w:t>50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 xml:space="preserve">Egyéb díjtételek mértéke </w:t>
        <w:tab/>
        <w:t>20</w:t>
      </w:r>
    </w:p>
    <w:p>
      <w:pPr>
        <w:pStyle w:val="Normal"/>
        <w:tabs>
          <w:tab w:val="clear" w:pos="709"/>
          <w:tab w:val="right" w:pos="6521" w:leader="none"/>
        </w:tabs>
        <w:spacing w:lineRule="auto" w:line="240"/>
        <w:ind w:left="720" w:hanging="0"/>
        <w:rPr/>
      </w:pPr>
      <w:r>
        <w:rPr/>
        <w:t>(Önkormányzat számára kedvezőbb, ha nincs.)</w:t>
      </w:r>
    </w:p>
    <w:p>
      <w:pPr>
        <w:pStyle w:val="Normal"/>
        <w:tabs>
          <w:tab w:val="clear" w:pos="709"/>
          <w:tab w:val="right" w:pos="6521" w:leader="none"/>
        </w:tabs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 xml:space="preserve">Szerződéskötési díj </w:t>
        <w:tab/>
        <w:t>10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>Ingatlan fedezet kérése (igen, nem)</w:t>
        <w:tab/>
        <w:t>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ab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>Ingatlan értékbecslés kérése (igen, nem)</w:t>
        <w:tab/>
        <w:t>5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ab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>Szerződés közokiratba foglalásának vagy az Adós</w:t>
        <w:tab/>
        <w:t>5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ab/>
        <w:t xml:space="preserve"> közokiratba foglalt tartozáselismerő nyilatkozatának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</w:t>
      </w:r>
      <w:r>
        <w:rPr/>
        <w:tab/>
        <w:t xml:space="preserve"> kérése. (igen, nem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</w:t>
      </w:r>
      <w:r>
        <w:rPr/>
        <w:tab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Az értékelés során adható pontszám alsó és felső határa: 1-5. Az Önkormányzat számára legkedvezőbb ajánlattevő 5 pontot kap, a legkedvezőtlenebb 1 pontot kap, a köztes ajánlat pontszáma súlyozásos módszerrel kerül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4.)</w:t>
      </w:r>
      <w:r>
        <w:rPr>
          <w:b/>
          <w:u w:val="single"/>
        </w:rPr>
        <w:t xml:space="preserve"> 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A </w:t>
      </w:r>
      <w:r>
        <w:rPr>
          <w:b/>
        </w:rPr>
        <w:t>2021. december 31.-ig</w:t>
      </w:r>
      <w:r>
        <w:rPr/>
        <w:t xml:space="preserve"> érvényes, magyar nyelvű, kötelező érvényű és egyszeri ajánlat ajánlattételi határideje </w:t>
      </w:r>
      <w:r>
        <w:rPr>
          <w:b/>
        </w:rPr>
        <w:t>2021. november 5. 10 óra.</w:t>
      </w:r>
      <w:r>
        <w:rPr/>
        <w:t xml:space="preserve"> Az ajánlatok benyújthatók személyesen, illetve postai úton. Személyes benyújtás esetén a benyújtási hely: Tiszavasvári Város Önkormányzata, 4440 Tiszavasvári, Városháza tér 4. I. emelet, Titkárság. Címzett: Szőke Zoltán polgármester. 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beruházáss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Köblös Máté, 42/520-500, koblos.mate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167.000.000 Ft összegű felhalmozási hitel folyósítására, nem bontható fel az ajánlattételi határidő lejárata előtt.”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709" w:hanging="352"/>
        <w:jc w:val="both"/>
        <w:rPr/>
      </w:pPr>
      <w:r>
        <w:rPr/>
        <w:t xml:space="preserve">Ajánlatok bontásának időpontja: </w:t>
      </w:r>
      <w:r>
        <w:rPr>
          <w:b/>
          <w:u w:val="single"/>
        </w:rPr>
        <w:t>2021. november 5. 10</w:t>
      </w:r>
      <w:r>
        <w:rPr>
          <w:b/>
          <w:szCs w:val="24"/>
          <w:u w:val="single"/>
          <w:vertAlign w:val="superscript"/>
        </w:rPr>
        <w:t xml:space="preserve"> </w:t>
      </w:r>
      <w:r>
        <w:rPr>
          <w:b/>
          <w:szCs w:val="24"/>
          <w:u w:val="single"/>
        </w:rPr>
        <w:t>óra</w:t>
      </w:r>
      <w:r>
        <w:rPr>
          <w:b/>
          <w:szCs w:val="24"/>
        </w:rPr>
        <w:t>.</w:t>
      </w:r>
      <w:r>
        <w:rPr>
          <w:szCs w:val="24"/>
        </w:rPr>
        <w:t xml:space="preserve"> Helye: Tiszavasvári 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A szerződéskötésről folytatandó egyeztetéseket az eljárást lezáró döntésben az első helyen szereplő pénzintézettel kezdi meg a polgármester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 az eljárást lezáró döntés és a szerződéskötés között kerül sor. Amennyiben a pénzintézet az Önkormányzat által felajánlott ingatlant nem fogadja el, vagy a pénzintézet igénye az Önkormányzat által teljesíthető, de nagyon kedvezőtlen abban az esetben felhatalmazza a polgármestert, hogy a megkezdett tárgyalásokat zárja le, és kezdjen új tárgyalást az eljárást lezáró döntésben következő helyen szereplő pénzintézett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legkésőbbi időpontja: </w:t>
      </w:r>
      <w:r>
        <w:rPr>
          <w:b/>
          <w:szCs w:val="24"/>
          <w:u w:val="single"/>
        </w:rPr>
        <w:t>2021. november 9</w:t>
      </w:r>
      <w:r>
        <w:rPr>
          <w:b/>
          <w:szCs w:val="24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A szerződés megkötésének várható időpontja legkésőbb: A Kormányengedély megérkezését követő 15. munkanap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Kelt: Tiszavasvári, 2021. október …..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 </w:t>
      </w:r>
      <w:r>
        <w:rPr>
          <w:b/>
          <w:szCs w:val="24"/>
        </w:rPr>
        <w:t>Tisztelettel: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Szőke Zoltán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</w:p>
    <w:p>
      <w:pPr>
        <w:pStyle w:val="Normal"/>
        <w:spacing w:lineRule="auto" w:line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ellékletek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4"/>
        </w:rPr>
        <w:t>Tiszavasvári Város Önkormányzata egységes szerkezetbe foglalt 2021. évi költségvetése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4"/>
        </w:rPr>
        <w:t>Tiszavasvári város közvilágításának LED technológiával történő korszerűsítésének rövid bemutatás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z árajánlatokról készült összesítő tábla és a legkedvezőbb árajánl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34:00Z</dcterms:created>
  <dc:creator>user</dc:creator>
  <dc:description/>
  <cp:keywords/>
  <dc:language>en-US</dc:language>
  <cp:lastModifiedBy>PHadmin</cp:lastModifiedBy>
  <cp:lastPrinted>2020-09-18T11:54:00Z</cp:lastPrinted>
  <dcterms:modified xsi:type="dcterms:W3CDTF">2021-10-19T11:45:00Z</dcterms:modified>
  <cp:revision>5</cp:revision>
  <dc:subject/>
  <dc:title>ELŐTERJESZTÉS</dc:title>
</cp:coreProperties>
</file>