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148/2021. (XII.16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iszavasvári Város Önkormányzata 2022. évi likviditási hitelkeret igénybevételérő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szavasvári Város Önkormányzata Képviselő-testülete az Önkormányzat 2022. évi átmeneti likviditási problémáinak kezelésére, figyelembe véve a 394/2019.(X.9.) Kt</w:t>
      </w:r>
      <w:r>
        <w:rPr>
          <w:i/>
        </w:rPr>
        <w:t>.</w:t>
      </w:r>
      <w:r>
        <w:rPr/>
        <w:t xml:space="preserve"> számú határozatban foglaltakat, az OTP Bank Nyrt. ajánlata alapján likviditási hitelkeret igénybevételéről alábbiakban meghatározottak szerint dönt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/>
      </w:pPr>
      <w:r>
        <w:rPr/>
        <w:t>1.) Az igényelt hitelkeret összege:</w:t>
      </w:r>
    </w:p>
    <w:p>
      <w:pPr>
        <w:pStyle w:val="Normal"/>
        <w:ind w:left="1080" w:hanging="0"/>
        <w:rPr/>
      </w:pPr>
      <w:r>
        <w:rPr/>
        <w:t>2022. január 03-tól-2022. október 3-ig.:100.000.000 Ft;</w:t>
      </w:r>
    </w:p>
    <w:p>
      <w:pPr>
        <w:pStyle w:val="Normal"/>
        <w:ind w:left="1080" w:hanging="0"/>
        <w:rPr/>
      </w:pPr>
      <w:r>
        <w:rPr/>
        <w:t>2022. október 4-től-2022. december 30-ig.:  70.000.000 F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/>
      </w:pPr>
      <w:r>
        <w:rPr/>
        <w:t>2.) A hitelkeret igénybevételének időpontja: 2022. január 03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3.) A hitelkeret visszafizetésének időpontja: 2022. december 30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4.) A hitel fedezeteként a Képviselőtestület az alábbi biztosítékokat ajánlja fel: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993" w:hanging="0"/>
        <w:rPr/>
      </w:pPr>
      <w:r>
        <w:rPr/>
        <w:t>Az ingatlan helyrajzi száma: 2866</w:t>
      </w:r>
    </w:p>
    <w:p>
      <w:pPr>
        <w:pStyle w:val="Normal"/>
        <w:ind w:left="993" w:hanging="0"/>
        <w:rPr/>
      </w:pPr>
      <w:r>
        <w:rPr/>
        <w:t>Az ingatlan címe: Tiszavasvári, Ady Endre utca 8.</w:t>
      </w:r>
    </w:p>
    <w:p>
      <w:pPr>
        <w:pStyle w:val="Normal"/>
        <w:ind w:left="993" w:hanging="0"/>
        <w:rPr/>
      </w:pPr>
      <w:r>
        <w:rPr/>
        <w:t>Az ingatlan fekvés kódja: belterület</w:t>
      </w:r>
    </w:p>
    <w:p>
      <w:pPr>
        <w:pStyle w:val="Normal"/>
        <w:ind w:left="993" w:hanging="0"/>
        <w:rPr/>
      </w:pPr>
      <w:r>
        <w:rPr/>
        <w:t>Az ingatlan megnevezése: Egyéb épület, Térségi Szolgáltató Ház</w:t>
      </w:r>
    </w:p>
    <w:p>
      <w:pPr>
        <w:pStyle w:val="Normal"/>
        <w:ind w:left="993" w:hanging="0"/>
        <w:rPr/>
      </w:pPr>
      <w:r>
        <w:rPr/>
        <w:t>Az ingatlan tulajdonosa: Tiszavasvári Város Önkormányzat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A fent megjelölt ingatlanon tartós finanszírozási jogviszony keretében meglévő </w:t>
      </w:r>
    </w:p>
    <w:p>
      <w:pPr>
        <w:pStyle w:val="Normal"/>
        <w:ind w:firstLine="709"/>
        <w:rPr/>
      </w:pPr>
      <w:r>
        <w:rPr/>
        <w:t xml:space="preserve">150.000.000 Ft összegű jelzálogjog terhére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A Képviselőtestület hozzájárul és visszavonhatatlan megbízást ad az OTP Bank Nyrt. részére, hogy a hitel futamideje alatt amennyiben a fizetési számláján az esedékesség váló fizetési kötelezettségeinek teljesítéséhez nem áll rendelkezésre a szükséges fedezet, úgy annak biztosítása érdekében a központi támogatások elkülönítésére szolgáló számlájáról, illetve a helyi adó fogadására szolgáló számláiról a szükséges összeget az OTP Bank Nyrt. átvezesse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5.) A Képviselőtestület nyilatkozik, hogy az igényelt hitel a Magyarország Gazdasági Stabilitásáról szóló 2011. évi CXCIV. törvény 10.§. 3. bekezdése szerinti likvid hitelnek minősül, így nem szükséges a hitel felvételéhez a Kormány hozzájárulása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6.) Kötelezettséget vállal arra, hogy a hitelezés évében az éves költségvetésbe a hitel törlesztését és a hiteldíjak megfizetését tervezi és jóváhagyja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7.) A Képviselőtestület felhatalmazza a polgármestert a folyószámla-hitelkeret szerződés aláírására és az abban foglalt feltételek elfogadásár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.) Felhatalmazza a polgármestert, hogy a határozatban foglaltakról az OTP Bank Nyrt. képviselőit tájékoztas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 xml:space="preserve"> azonnal</w:t>
        <w:tab/>
        <w:tab/>
        <w:tab/>
        <w:tab/>
        <w:t xml:space="preserve">        </w:t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Szőke Zoltán polgármester</w:t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Szőke Zoltán</w:t>
        <w:tab/>
        <w:t xml:space="preserve"> Dr. Kórik Zsuzsann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polgármester </w:t>
        <w:tab/>
        <w:t>jegyző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Cs w:val="20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425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1:00Z</dcterms:created>
  <dc:creator>user</dc:creator>
  <dc:description/>
  <cp:keywords/>
  <dc:language>en-US</dc:language>
  <cp:lastModifiedBy>PHadmin</cp:lastModifiedBy>
  <cp:lastPrinted>2018-12-12T09:46:00Z</cp:lastPrinted>
  <dcterms:modified xsi:type="dcterms:W3CDTF">2021-12-17T07:05:00Z</dcterms:modified>
  <cp:revision>4</cp:revision>
  <dc:subject/>
  <dc:title>ELŐTERJESZTÉS</dc:title>
</cp:coreProperties>
</file>